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Nota informacyjna w sprawie znoszenia sankcji UE w ramach</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rPr>
              <w:t>Wspólnego kompleksowego planu działania (JCPO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Bruksela, 16 stycznia 2016 r.</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Ostatnia aktualizacja: 13 grudnia 2023 r.</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40"/>
        <w:rPr>
          <w:rFonts w:ascii="Times New Roman" w:hAnsi="Times New Roman" w:cs="Times New Roman"/>
          <w:i/>
          <w:i/>
          <w:sz w:val="24"/>
          <w:szCs w:val="24"/>
        </w:rPr>
      </w:pPr>
      <w:r>
        <w:rPr>
          <w:rFonts w:cs="Times New Roman" w:ascii="Times New Roman" w:hAnsi="Times New Roman"/>
          <w:b/>
          <w:sz w:val="24"/>
          <w:u w:val="single"/>
        </w:rPr>
        <w:t>1. Wprowadzenie</w:t>
      </w:r>
    </w:p>
    <w:p>
      <w:pPr>
        <w:pStyle w:val="Normal"/>
        <w:spacing w:lineRule="auto" w:line="360" w:before="0" w:after="40"/>
        <w:jc w:val="both"/>
        <w:rPr>
          <w:rFonts w:ascii="Times New Roman" w:hAnsi="Times New Roman" w:cs="Times New Roman"/>
          <w:sz w:val="24"/>
          <w:szCs w:val="24"/>
          <w:u w:val="single"/>
        </w:rPr>
      </w:pPr>
      <w:r>
        <w:rPr>
          <w:rFonts w:cs="Times New Roman" w:ascii="Times New Roman" w:hAnsi="Times New Roman"/>
          <w:sz w:val="24"/>
          <w:u w:val="single"/>
        </w:rPr>
        <w:t>1.1. Kontekst i zarys</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Unia Europejska (UE) nieustannie podkreśla swoje stanowcze zaangażowanie na rzecz Wspólnego kompleksowego planu działania (JCPOA) i stałe poparcie dla tego planu. JCPOA, zatwierdzony jednomyślnie przez Radę Bezpieczeństwa ONZ w drodze rezolucji nr 2231, stanowi jeden z kluczowych elementów światowego systemu nierozprzestrzeniania broni jądrowej i jest osiągnięciem dyplomacji wielostronnej.</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Niniejsza nota informacyj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zostaje opublikowana zgodnie z dobrowolnym zobowiązaniem zawartym w pkt 27 JCPOA przyjętym przez grupę E3/EU+3 (Francję, Niemcy, Zjednoczone Królestwo, Wysokiego Przedstawiciela Unii do Spraw Zagranicznych i Polityki Bezpieczeństwa, Chiny, Federację Rosyjską i Stany Zjednoczon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oraz Islamską Republikę Iranu, dotyczącym wydawania stosownych wytycznych w zakresie szczegółów sankcji lub środków ograniczających, które mają zostać zniesione w ramach JCPO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Celem niniejszej noty informacyjnej jest udzielenie wszystkim zainteresowanym stronom praktycznych informacji dotyczących: zawartych w JCPOA zobowiązań w zakresie zniesienia sankcji, środków przyjętych na szczeblu UE w celu wypełnienia tych zobowiązań oraz poszczególnych praktycznych etapów tego procesu.</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Niniejsza nota informacyjna ma następujący układ:</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1 opisano strukturę JCPOA.</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2 opisano ramy czasowe wdrażania podjętych w ramach JCPOA zobowiązań dotyczących sankcji (plan wdrażania).</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3 przedstawiono szczegółowy opis sankcji zniesionych w ramach JCPOA w dniu wdrożenia.</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4 zawarto przegląd odnośnych ram prawnych UE.</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5 szczegółowo określono unijne sankcje lub środki ograniczające, które pozostają w mocy po dniu wdrożenia. Sekcja ta zawiera również skrócony opis kanału dostaw.</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6 przedstawiono unijne sankcje niezwiązane z kwestiami jądrowymi, które nadal obowiązują, gdyż nie są objęte JCPOA.</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7 przedstawiono informacje na temat środków podjętych przez UE w następstwie zapowiedzi USA z 8 maja 2018 r. dotyczącej wycofania się z JCPOA i ponownego nałożenia wcześniej zniesionych sankcji; sekcja ta zawiera także krótki opis tych środków.</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8 zajęto się – w formie pytań i odpowiedzi – praktycznymi kwestiami związanymi z JCPOA. Wkład do tej sekcji został dostarczony przez państwa członkowskie UE, środowisko biznesowe i inne zainteresowane strony.</w:t>
      </w:r>
    </w:p>
    <w:p>
      <w:pPr>
        <w:pStyle w:val="Normal"/>
        <w:numPr>
          <w:ilvl w:val="0"/>
          <w:numId w:val="2"/>
        </w:numPr>
        <w:spacing w:lineRule="auto" w:line="360" w:before="0" w:after="40"/>
        <w:jc w:val="both"/>
        <w:rPr>
          <w:rFonts w:ascii="Times New Roman" w:hAnsi="Times New Roman" w:cs="Times New Roman"/>
          <w:sz w:val="24"/>
          <w:szCs w:val="24"/>
        </w:rPr>
      </w:pPr>
      <w:r>
        <w:rPr>
          <w:rFonts w:cs="Times New Roman" w:ascii="Times New Roman" w:hAnsi="Times New Roman"/>
          <w:sz w:val="24"/>
        </w:rPr>
        <w:t>W sekcji 9 wymieniono najważniejsze dokumenty referencyjne i zawarto odpowiednie linki.</w:t>
      </w:r>
    </w:p>
    <w:p>
      <w:pPr>
        <w:pStyle w:val="Normal"/>
        <w:spacing w:lineRule="auto" w:line="360" w:before="0" w:after="40"/>
        <w:jc w:val="both"/>
        <w:rPr>
          <w:rFonts w:ascii="Times New Roman" w:hAnsi="Times New Roman" w:cs="Times New Roman"/>
          <w:sz w:val="24"/>
          <w:szCs w:val="24"/>
          <w:u w:val="single"/>
        </w:rPr>
      </w:pPr>
      <w:r>
        <w:rPr>
          <w:rFonts w:cs="Times New Roman" w:ascii="Times New Roman" w:hAnsi="Times New Roman"/>
          <w:sz w:val="24"/>
          <w:u w:val="single"/>
        </w:rPr>
        <w:t>1.2. Wprowadzenie do JCPO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14 lipca 2015 r. grupa E3/EU+3 (Chiny, Francja, Niemcy, Federacja Rosyjska, Zjednoczone Królestwo i Stany Zjednoczo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xml:space="preserve"> oraz Wysoki Przedstawiciel Unii Europejskiej do Spraw Zagranicznych i Polityki Bezpieczeństwa) oraz Islamska Republika Iranu osiągnęły porozumienie w sprawie JCPOA. Pełne wdrożenie JCPOA zagwarantuje, że irański program jądrowy będzie miał wyłącznie pokojowy charakter.</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JCPOA spowoduje kompleksowe zniesienie wszystkich sankcji nałożonych przez Radę Bezpieczeństwa ONZ, a także sankcji wielostronny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i krajowych związanych z irańskim programem jądrowym. JCPOA odzwierciedla podejście stopniowe i zawiera wzajemne zobowiązania określone w umowie i zatwierdzone przez Radę Bezpieczeństwa ONZ</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W rezolucji Rady Bezpieczeństwa ONZ nr 2231 (2015) zatwierdzono JCPOA i wezwano do jego pełnego wdrożenia zgodnie z harmonogramem ustanowionym w JCPOA. Zaapelowano do wszystkich państw członkowskich, organizacji regionalnych i organizacji międzynarodowych do podjęcia takich działań, jakie mogą okazać się stosowne, w celu wsparcia wdrażania JCPOA, w tym do podjęcia działań współmiernych do planu wdrażania przedstawionego w JCPOA i rezolucji oraz do powstrzymania się od działań, które osłabiają wdrożenie zobowiązań w ramach JCPO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rPr>
        <w:t>W rezolucji nr 2231 (2015) odnotowano także uchylenie postanowień poprzednich rezolucji i innych środków przewidzianych w tej rezolucji oraz zwrócono się do państw członkowskich o należyte uwzględnienie tych zmian. Ponadto w rezolucji tej podkreślono, że JCPOA sprzyja promowaniu i ułatwianiu pogłębiania zwykłych kontaktów gospodarczych i handlowych oraz współpracy z Ira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3. Struktura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CPOA zawiera sekcję ogólną opisującą główną treść umowy: preambułę i postanowienia ogólne, opis kwestii jądrowych, sankcje, plan wdrażania i mechanizm rozwiązywania sporów; uzupełnieniem JCPOA jest pięć załącznikó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W kontekście niniejszej noty informacyjnej największe znaczenie mają załącznik II (sankcje) i załącznik V (plan wdrażania): w załączniku II dokładnie określono, jakie sankcje zostały i zostaną zniesione, a w załączniku V opisano ramy czasowe wdrażania JCPOA, w tym zniesienia sank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Załącznik IV dotyczy roli Wspólnej Komisji ustanowionej w celu monitorowania wdrażania JCPOA i wykonywania zadań przewidzianych w JCPOA. Wspólna Komisja zajmuje się również kwestiami wynikającymi z wdrażania JCPOA. Na podstawie załącznika IV ustanowiono grupę roboczą ds. dostaw oraz grupę roboczą ds. wdrażania znoszenia sankcji. Wysoki Przedstawiciel działa jako koordynator Wspólnej Komisji i obu grup robo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Międzynarodowa Agencja Energii Atomowej (MAEA) odgrywa bardzo ważną i niezależną rolę; w rezolucji Rady Bezpieczeństwa ONZ nr 2231 (2015) powierzono jej też zadanie monitorowania i weryfikacji wdrażania dobrowolnych środków związanych z kwestiami jądrowymi wyszczególnionych w JCPOA. MAEA regularnie przedkłada uaktualnione informacje Radzie Zarządzających i Radzie Bezpieczeństwa ONZ.</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4. Wycofanie się USA z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8 maja 2018 r. USA zapowiedziały wycofanie się z JCPOA i ponownie nałożyły wcześniej uchylone sankcje; zrobiły to dwuetapowo: 7 sierpnia 2018 r. i 5 listopada 2018 r.</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UE głęboko ubolewa z powodu tej decyzji, lecz podtrzymuje swoje pełne zaangażowanie na rzecz pełnego i skutecznego wdrażania JCPOA, tak długo jak Iran również będzie w pełni przestrzegać swoich zobowiązań związanych z kwestiami jądrowymi. Zniesienie sankcji związanych z kwestiami jądrowymi pozwalające na normalizację stosunków handlowych i gospodarczych z Iranem to jeden z zasadniczych elementów JCPOA.</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UE nie uznaje eksterytorialnego stosowania amerykańskich jednostronnych sankcji i podjęła szereg środków w celu zapewnienia, aby legalny handel między UE a Iranem mógł być kontynuowany. Środki te opisano szczegółowo w sekcji 7.</w:t>
      </w:r>
    </w:p>
    <w:p>
      <w:pPr>
        <w:pStyle w:val="Normal"/>
        <w:spacing w:lineRule="auto" w:line="300" w:before="0" w:after="120"/>
        <w:jc w:val="both"/>
        <w:rPr>
          <w:rFonts w:ascii="Times New Roman" w:hAnsi="Times New Roman" w:cs="Times New Roman"/>
          <w:sz w:val="24"/>
          <w:szCs w:val="24"/>
          <w:u w:val="single"/>
        </w:rPr>
      </w:pPr>
      <w:r>
        <w:rPr>
          <w:rFonts w:cs="Times New Roman" w:ascii="Times New Roman" w:hAnsi="Times New Roman"/>
          <w:sz w:val="24"/>
          <w:u w:val="single"/>
        </w:rPr>
        <w:t>1.5. Decyzja UE z 16 października 2023 r. w sprawie  „dnia zniesienia pozostałych sankcji” przewidzianego w JCPOA</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16 października 2023 r. UE podjęła niezbędne działania</w:t>
      </w:r>
      <w:r>
        <w:rPr>
          <w:rStyle w:val="FootnoteCharacters"/>
          <w:rStyle w:val="FootnoteAnchor"/>
          <w:sz w:val="24"/>
          <w:szCs w:val="24"/>
        </w:rPr>
        <w:footnoteReference w:id="9"/>
      </w:r>
      <w:r>
        <w:rPr>
          <w:rFonts w:cs="Times New Roman" w:ascii="Times New Roman" w:hAnsi="Times New Roman"/>
          <w:sz w:val="24"/>
        </w:rPr>
        <w:t>, aby po przewidzianym w JCPOA „dniu zniesienia pozostałych sankcji” (18 października 2023 r.) utrzymać środki ograniczające, które miały zostać zniesione na podstawie pkt 20 załącznika V do JCPOA i które opisano w części 5 niniejszej noty.</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Działania UE były w pełni zgodne z rezolucją Rady Bezpieczeństwa ONZ nr 2231 i z JCPOA. UE podjęła je w następstwie pisma Francji, Niemiec i Zjednoczonego Królestwa z 14 września 2023 r., w którym stwierdzono, że od 2019 r. Iran nie wywiązuje się z zobowiązań w ramach JCPOA oraz że kwestia ta nie została rozwiązana poprzez mechanizm rozstrzygania sporów JCPOA, który uruchomiono w styczniu 2020 r.</w:t>
      </w:r>
      <w:r>
        <w:rPr>
          <w:rStyle w:val="FootnoteCharacters"/>
          <w:rStyle w:val="FootnoteAnchor"/>
          <w:sz w:val="24"/>
          <w:szCs w:val="24"/>
        </w:rPr>
        <w:footnoteReference w:id="10"/>
      </w:r>
      <w:r>
        <w:rPr>
          <w:rFonts w:cs="Times New Roman" w:ascii="Times New Roman" w:hAnsi="Times New Roman"/>
          <w:sz w:val="24"/>
        </w:rPr>
        <w:t xml:space="preserve"> (pkt 36 JCPOA i część 2.6. niniejszej noty).</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Decyzja ta nie oznacza nałożenia nowych sankcji ani ponownego nałożenia wcześniej zniesionych sankcji, o czym mowa w części 3 niniejszej noty.</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UE może zmienić tę decyzję, jeżeli Iran wznowi pełne wdrażanie swoich zobowiązań w ramach JCPOA.</w:t>
      </w:r>
    </w:p>
    <w:p>
      <w:pPr>
        <w:pStyle w:val="Normal"/>
        <w:spacing w:lineRule="auto" w:line="300" w:before="0" w:after="120"/>
        <w:jc w:val="both"/>
        <w:rPr>
          <w:rFonts w:ascii="Times New Roman" w:hAnsi="Times New Roman" w:cs="Times New Roman"/>
          <w:b/>
          <w:b/>
          <w:sz w:val="24"/>
          <w:szCs w:val="24"/>
          <w:u w:val="single"/>
        </w:rPr>
      </w:pPr>
      <w:r>
        <w:rPr>
          <w:rFonts w:cs="Times New Roman" w:ascii="Times New Roman" w:hAnsi="Times New Roman"/>
          <w:b/>
          <w:sz w:val="24"/>
          <w:u w:val="single"/>
        </w:rPr>
        <w:t>2. Ramy czasowe</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Załącznik V do JCPOA zawiera plan wdrażania opisujący kolejność działań i kroki, które należy przeprowadzić zgodnie z postanowieniami JCPOA. W procesie tym można wyróżnić pięć głównych etapów: dzień zatwierdzenia (Finalisation Day), dzień wejścia w życie (Adoption Day), dzień wdrożenia (Implementation Day), dzień zniesienia pozostałych sankcji (Transition Day) oraz dzień uchylenia rezolucji Rady Bezpieczeństwa ONZ (Termination Da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Dzień zatwierd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zień ten nastąpił 14 lipca 2015 r., gdy pomyślnie zakończono negocjacje w sprawie JCPOA i gdy ich wynik został zatwierdzony przez grupę E3/EU+3 i Iran. W następstwie tego wydarzenia Rada Bezpieczeństwa ONZ przyjęła 20 lipca 2015 r. rezolucję nr 2231 (2015). Tego samego dnia Rada UE wyraziła pełne poparcie dla rezolucji Rady Bezpieczeństwa ONZ nr 2231 (2015), przyjmując stosowne konkluzj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2. Dzień wejścia w ży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W tym dniu, 18 października 2015 r., JCPOA wszedł w życie. Iran rozpoczął wdrażanie swoich zobowiązań związanych z kwestiami jądrowymi. UE zaczęła przygotowania niezbędne do zniesienia sankcji dotyczących kwestii jądrowych, jak przewidziano w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UE przyjęła akty prawne niezbędne do zniesienia wszystkich unijnych sankcji gospodarczych i finansowych zastosowanych w związku z irańskim programem jądrowy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jak przewidziano w JCPO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Pakiet legislacyjny UE przyjęty 18 października 2015 r. wszedł w życie dopiero w dniu wdrożenia (16 stycznia 2016 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3. Dzień wdro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zień wdrożenia nastąpił 16 stycznia 2016 r. – był to dzień, w którym MAEA zweryfikowała wdrożenie przez Iran środków związanych z kwestiami jądrowym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a jednocześnie grupa E3/EU+3 podjęła działan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do których się zobowiązała w ramach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W dniu wdrożenia dyrektor generalny MAEA przedstawił Radzie Zarządzających MAEA i Radzie Bezpieczeństwa ONZ sprawozdanie, które potwierdziło, że Iran przyjął środki określone w pkt. 15.1 – 15.11 załącznika V do JCPOA, a unijne sankcje gospodarcze i finansowe zastosowane w związku z irańskim programem jądrowy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xml:space="preserve"> zostały zniesione. Tego samego dnia UE opublikowała w Dzienniku Urzędowym UE akt prawny i powiązaną z nim informację, której celem było wyłącznie potwierdzenie, że przepisy przyjęte w dniu wejścia w życie JCPOA powinny zacząć obowiązywać</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Szczegóły dotyczące zniesionych sankcji zostały opisane w sekcji 4 niniejszej noty informacyjnej.</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W dniu wdrożenia ograniczone złagodzenie sankcji zapewnione Iranowi na mocy umowy przejściowej z 2013 r. (wspólny plan działania – JPOA)</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xml:space="preserve"> zostało zastąpione zniesieniem – zgodnie z JCPOA – wszelkich sankcji gospodarczych i finansowych zastosowanych w związku z irańskim programem jądrowym.</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4. Dzień zniesienia pozostałych sankcji</w:t>
      </w:r>
    </w:p>
    <w:p>
      <w:pPr>
        <w:pStyle w:val="Normal"/>
        <w:spacing w:lineRule="auto" w:line="312" w:before="0" w:after="160"/>
        <w:jc w:val="both"/>
        <w:rPr>
          <w:rFonts w:ascii="Times New Roman" w:hAnsi="Times New Roman" w:cs="Times New Roman"/>
          <w:sz w:val="24"/>
          <w:szCs w:val="24"/>
          <w:u w:val="single"/>
        </w:rPr>
      </w:pPr>
      <w:r>
        <w:rPr>
          <w:rFonts w:cs="Times New Roman" w:ascii="Times New Roman" w:hAnsi="Times New Roman"/>
          <w:sz w:val="24"/>
        </w:rPr>
        <w:t>Dzień zniesienia pozostałych sankcji nastąpił 8 lat po dniu wejścia w życie (18 października 2023 r.). Tego dnia UE zamierzała znieść sankcje związane z proliferacją</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w tym sankcje dotyczące broni i technologii rakietowych oraz powiązane wyznaczenia. Wszystkie przepisy zawarte w decyzji Rady 2010/413/WPZiB zawieszone w dniu wdrożenia miały przestać obowiązywać w dniu zniesienia pozostałych sankcji. Na tym etapie oczekiwano, że Iran przystąpi do ratyfikacji protokołu dodatkowego. Jednak, jak opisano w części 5.1. niniejszej noty i wobec faktu, że Iran nie wywiązywał się nadal z zobowiązań w ramach JCPOA, UE podjęła decyzję o utrzymaniu po dniu zniesienia pozostałych sankcji wszystkich tych ograniczeń, zgodnie z mechanizmami przewidzianymi w rezolucji Rady Bezpieczeństwa ONZ nr 2231 (2015) i w JCPOA.</w:t>
      </w:r>
    </w:p>
    <w:p>
      <w:pPr>
        <w:pStyle w:val="Normal"/>
        <w:spacing w:lineRule="auto" w:line="312" w:before="0" w:after="160"/>
        <w:jc w:val="both"/>
        <w:rPr>
          <w:rFonts w:ascii="Times New Roman" w:hAnsi="Times New Roman" w:cs="Times New Roman"/>
          <w:sz w:val="24"/>
          <w:szCs w:val="24"/>
          <w:u w:val="single"/>
        </w:rPr>
      </w:pPr>
      <w:r>
        <w:rPr>
          <w:rFonts w:cs="Times New Roman" w:ascii="Times New Roman" w:hAnsi="Times New Roman"/>
          <w:sz w:val="24"/>
          <w:u w:val="single"/>
        </w:rPr>
        <w:t>2.5. Dzień uchylenia rezolucji Rady Bezpieczeństwa ONZ</w:t>
      </w:r>
    </w:p>
    <w:p>
      <w:pPr>
        <w:pStyle w:val="Normal"/>
        <w:spacing w:lineRule="auto" w:line="312" w:before="0" w:after="160"/>
        <w:jc w:val="both"/>
        <w:rPr>
          <w:rFonts w:ascii="Times New Roman" w:hAnsi="Times New Roman" w:cs="Times New Roman"/>
          <w:sz w:val="24"/>
          <w:szCs w:val="24"/>
        </w:rPr>
      </w:pPr>
      <w:r>
        <w:rPr>
          <w:rFonts w:cs="Times New Roman" w:ascii="Times New Roman" w:hAnsi="Times New Roman"/>
          <w:sz w:val="24"/>
        </w:rPr>
        <w:t>Dzień uchylenia rezolucji Rady Bezpieczeństwa ONZ nastąpi dziesięć lat po dniu wejścia w życie. Tego dnia przestaną obowiązywać wszystkie postanowienia rezolucji nr 2231 (2015) Rady Bezpieczeństwa ONZ, a Rada Bezpieczeństwa ONZ zakończy analizę irańskiej kwestii jądrowej; UE zniesie wszystkie pozostałe ograniczenia związane z kwestiami jądrowymi, a odnośne akty prawne przestaną obowiązywać</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rPr>
        <w:t>.</w:t>
      </w:r>
    </w:p>
    <w:p>
      <w:pPr>
        <w:pStyle w:val="Normal"/>
        <w:spacing w:lineRule="auto" w:line="312" w:before="0" w:after="160"/>
        <w:jc w:val="both"/>
        <w:rPr>
          <w:rFonts w:ascii="Times New Roman" w:hAnsi="Times New Roman" w:cs="Times New Roman"/>
          <w:sz w:val="24"/>
          <w:szCs w:val="24"/>
          <w:u w:val="single"/>
        </w:rPr>
      </w:pPr>
      <w:r>
        <w:rPr>
          <w:rFonts w:cs="Times New Roman" w:ascii="Times New Roman" w:hAnsi="Times New Roman"/>
          <w:sz w:val="24"/>
          <w:u w:val="single"/>
        </w:rPr>
        <w:t>2.6. Mechanizm rozwiązywania sporów</w:t>
      </w:r>
    </w:p>
    <w:p>
      <w:pPr>
        <w:pStyle w:val="Normal"/>
        <w:spacing w:lineRule="auto" w:line="312" w:before="0" w:after="160"/>
        <w:jc w:val="both"/>
        <w:rPr>
          <w:rFonts w:ascii="Times New Roman" w:hAnsi="Times New Roman" w:cs="Times New Roman"/>
          <w:sz w:val="24"/>
          <w:szCs w:val="24"/>
        </w:rPr>
      </w:pPr>
      <w:r>
        <w:rPr>
          <w:rFonts w:cs="Times New Roman" w:ascii="Times New Roman" w:hAnsi="Times New Roman"/>
          <w:sz w:val="24"/>
        </w:rPr>
        <w:t>JCPOA przewiduje zastosowanie procedury konsultacji, jeżeli jeden z uczestników tego planu uzna, że uzgodnione zobowiązania nie zostały wypełnione. Uczestnicy JCPOA będą próbowali rozstrzygnąć tę kwestię zgodnie z procedurami określonymi w JCPO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auto" w:line="312" w:before="0" w:after="160"/>
        <w:jc w:val="both"/>
        <w:rPr>
          <w:rFonts w:ascii="Times New Roman" w:hAnsi="Times New Roman" w:cs="Times New Roman"/>
          <w:sz w:val="24"/>
          <w:szCs w:val="24"/>
        </w:rPr>
      </w:pPr>
      <w:r>
        <w:rPr>
          <w:rFonts w:cs="Times New Roman" w:ascii="Times New Roman" w:hAnsi="Times New Roman"/>
          <w:sz w:val="24"/>
        </w:rPr>
        <w:t>Jeżeli ostatecznie kwestia wciąż nie zostanie rozstrzygnięta w sposób zadowalający uczestnika wnoszącego skargę i gdy uczestnik ten uzna, że kwestia ta stanowi istotne niewykonanie zobowiązań wynikających z JCPOA, może zakończyć wykonywanie całości lub części zobowiązań i powiadomić o tym Radę Bezpieczeństwa ONZ.</w:t>
      </w:r>
    </w:p>
    <w:p>
      <w:pPr>
        <w:pStyle w:val="Normal"/>
        <w:spacing w:lineRule="auto" w:line="312" w:before="0" w:after="160"/>
        <w:jc w:val="both"/>
        <w:rPr>
          <w:rFonts w:ascii="Times New Roman" w:hAnsi="Times New Roman" w:cs="Times New Roman"/>
          <w:sz w:val="24"/>
          <w:szCs w:val="24"/>
        </w:rPr>
      </w:pPr>
      <w:r>
        <w:rPr>
          <w:rFonts w:cs="Times New Roman" w:ascii="Times New Roman" w:hAnsi="Times New Roman"/>
          <w:sz w:val="24"/>
        </w:rPr>
        <w:t>Po otrzymaniu powiadomienia Rada Bezpieczeństwa ONZ będzie – zgodnie ze swoimi procedurami – głosować nad rezolucją, by kontynuować znoszenie sankcji. Jeśli rezolucja ta nie zostanie przyjęta w terminie 30 dni od powiadomienia, wówczas postanowienia odnośnych rezolucji Rady Bezpieczeństwa ONZ</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zostaną przywrócone („snapback”), chyba że Rada Bezpieczeństwa ONZ postanowi inaczej.</w:t>
      </w:r>
    </w:p>
    <w:p>
      <w:pPr>
        <w:pStyle w:val="Normal"/>
        <w:spacing w:lineRule="auto" w:line="312" w:before="0" w:after="160"/>
        <w:jc w:val="both"/>
        <w:rPr>
          <w:rFonts w:ascii="Times New Roman" w:hAnsi="Times New Roman" w:cs="Times New Roman"/>
          <w:sz w:val="24"/>
          <w:szCs w:val="24"/>
        </w:rPr>
      </w:pPr>
      <w:r>
        <w:rPr>
          <w:rFonts w:cs="Times New Roman" w:ascii="Times New Roman" w:hAnsi="Times New Roman"/>
          <w:sz w:val="24"/>
        </w:rPr>
        <w:t>Pkt 37 JCPOA oraz pkt 14 rezolucji Rady Bezpieczeństwa ONZ nr 2231 (2015) przewidują, że w przypadku ponownego wprowadzenia środków postanowienia Rady Bezpieczeństwa ONZ nie „będą stosowane z mocą wsteczną do umów podpisanych przez którąś ze stron i Iran lub osoby i podmioty z Iranu przed dniem wejścia tych postanowień w życie, pod warunkiem że rodzaje działalności przewidziane na mocy takich umów i wykonanie takich umów są zgodne z JCPOA oraz z poprzednimi i bieżącymi rezolucjami Rady Bezpieczeństwa ON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eżeli chodzi o postanowienia JCPO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należy zauważyć, że wszystkie strony JCPOA są zdecydowane unikać wszelkich zachowań, które mogłyby zostać uznane za niewykonanie zobowiązań, i unikać ponownego nałożenia sankcji poprzez uruchomienie mechanizmu rozstrzygania sporów.</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rPr>
        <w:t>Ponowne wprowadzenie unijnych sankcji („EU snapba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W przypadku istotnego niewykonania przez Iran jego zobowiązań w ramach JCPOA i po wyczerpaniu wszystkich możliwości odwoławczych w ramach mechanizmu rozstrzygania sporów UE będzie miała prawo ponownie wprowadzić zniesione wcześniej unijne sankcje („EU snapback”). Ponowne wprowadzenie unijnych sankcji będzie miało formę decyzji Rady UE opartej na zaleceniu Wysokiego Przedstawiciela Unii Europejskiej do Spraw Zagranicznych i Polityki Bezpieczeństwa, Francji i Niemiec. Decyzja taka przywróci wszystkie unijne sankcje zastosowane w związku z irańskim programem jądrowym, które zostały zawieszone lub których obowiązywanie zakończono zgodnie z deklaracją Rady z dnia 18 października 2015 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xml:space="preserve"> i zgodnie ze zwykłymi unijnymi procedurami dotyczącymi przyjmowania środków ograniczając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cje nie będą stosowane z mocą wsteczną. W przypadku ponownego wprowadzenia unijnych sankcji wykonanie umów zawartych zgodnie z JCPOA podczas obowiązywania złagodzenia sankcji będzie dozwolone zgodnie z poprzednimi przepisami – które obowiązywały, gdy sankcje zostały pierwotnie wprowadzone – aby umożliwić przedsiębiorstwom likwidację prowadzonej działalnośc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Szczegóły dotyczące terminu wyznaczonego na wykonanie uprzednio zawartych umów zostaną określone w aktach prawnych przewidujących ponowne wprowadzenie unijnych sank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zykładowo, ponowne wprowadzenie sankcji dotyczących działalności inwestycyjnej nie będzie penalizowało z mocą wsteczną inwestycji dokonanych przed datą przywrócenia tych sankcji i dozwolone będzie wykonanie umów inwestycyjnych zawartych przed datą przywrócenia sankcji, zgodnie z poprzednimi przepisami, które obowiązywały, gdy sankcje zostały pierwotnie wprowadz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nowne wprowadzenie sankcji nie będzie miało wpływu na umowy, które były dozwolone, gdy obowiązywał system sankcji.</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3. Opis sankcji zniesionych przez UE w dniu wdro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W dniu wdrożenia (16 stycznia 2016 r.) UE zniosła wszystkie sankcje gospodarcze i finansow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xml:space="preserve"> zastosowane w związku z irańskim programem jądrowym. W wyniku zniesienia tych sankcji w dniu wdrożenia dozwolone stały się poniższe rodzaje działalności, w tym powiązane usług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Działalność finansowa, bankowa i ubezpieczenio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 dnia wdrożenia dozwolone jest dokonywanie transferów finansowych do Iranu i z tego państwa. Zniesiono obowiązek stosowania systemu powiadamiania i systemu udzielania zezwoleń. W konsekwencji transfer środków finansowych pomiędzy osobami, podmiotami lub organami z UE, w tym unijnymi instytucjami finansowymi i kredytowymi a osobami, podmiotami lub organami z Iranu nieumieszczonymi w wykazie, w tym</w:t>
      </w:r>
      <w:r>
        <w:rPr/>
        <w:t xml:space="preserve"> </w:t>
      </w:r>
      <w:r>
        <w:rPr>
          <w:rFonts w:cs="Times New Roman" w:ascii="Times New Roman" w:hAnsi="Times New Roman"/>
          <w:sz w:val="24"/>
        </w:rPr>
        <w:t>irańskimi instytucjami finansowymi i kredytowym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jest dozwolony od dnia wdrożenia, a wymogi dotyczące zezwoleń lub powiadamiania w przypadku transferu środków finansowych nie mają już zastosowania.</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rPr>
        <w:t>Dozwolona jest działalność bankowa, taka jak nawiązywanie nowych stosunków w ramach bankowości korespondenckiej i otwieranie oddziałów, jednostek zależnych lub biur przedstawicielskich w państwach członkowskich przez banki irańskie nieumieszczone w wykazie. Nieumieszczone w wykazie irańskie instytucje finansowe i kredytowe również mogą nabywać udziały lub zwiększać ich liczbę lub nabywać inne tytuły własności w unijnych instytucjach finansowych i kredytowych. Unijne instytucje finansowe i kredytowe mogą otwierać biura przedstawicielskie lub ustanawiać w Iranie oddziały lub jednostki zależne, a także ustanawiać spółki joint venture i otwierać rachunki bankowe w irańskich instytucjach finansowych lub kredytowych.</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rPr>
        <w:t>Świadczenie specjalistycznych usług w zakresie komunikatów finansowych, w tym SWIFT, dopuszcza się w przypadku osób fizycznych lub prawnych, podmiotów lub organów z Iranu, w tym instytucji finansowych i Banku Centralnego Iranu, które od dnia wdrożenia nie podlegają już środkom ograniczający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rPr>
        <w:t>.</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rPr>
        <w:t>Udzielanie wsparcia finansowego na rzecz handlu z Iranem, w postaci m.in. kredytów eksportowych, gwarancji lub ubezpieczeń, jest dozwolone od dnia wdrożenia. To samo dotyczy zobowiązań w zakresie dotacji, pomocy finansowej i pożyczek preferencyjnych na rzecz rządu Iranu. Inna działalność dozwolona w tym kontekście to świadczenie usług ubezpieczeniowych i reasekuracyjnych na rzecz Iranu i transakcje z Iranem w zakresie obligacji publicznych lub gwarantowanych przez państwo.</w:t>
      </w:r>
    </w:p>
    <w:p>
      <w:pPr>
        <w:pStyle w:val="Normal"/>
        <w:numPr>
          <w:ilvl w:val="0"/>
          <w:numId w:val="6"/>
        </w:numPr>
        <w:spacing w:lineRule="auto" w:line="288" w:before="0" w:after="120"/>
        <w:jc w:val="both"/>
        <w:rPr>
          <w:rFonts w:ascii="Times New Roman" w:hAnsi="Times New Roman" w:cs="Times New Roman"/>
          <w:sz w:val="24"/>
          <w:szCs w:val="24"/>
        </w:rPr>
      </w:pPr>
      <w:r>
        <w:rPr>
          <w:rFonts w:cs="Times New Roman" w:ascii="Times New Roman" w:hAnsi="Times New Roman"/>
          <w:sz w:val="24"/>
        </w:rPr>
        <w:t>Sektory: naftowy, gazowy i petrochemiczny</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rPr>
        <w:t>Od dnia wdrożenia osobom z UE zezwala się na przywóz, zakup, wymianę i transport ropy naftowej i produktów ropopochodnych, gazu i produktów petrochemicznych z Iranu, a także na świadczenie usług powiązanych. Osoby z UE mogą wywozić sprzęt lub technologie oraz zapewniać pomoc techniczną, w tym szkolenia, stosowane w sektorach: naftowym, gazowym i petrochemicznym w Iranie, w zakresie poszukiwania, produkcji i rafinowania ropy naftowej i gazu ziemnego, w tym skraplania gazu ziemnego, na rzecz osób z Iranu, w Iranie lub poza nim, lub do użytku w tym państwie. Inwestowanie w irańskie sektory: naftowy, gazowy i petrochemiczny poprzez udzielanie jakichkolwiek pożyczek lub kredytów osobom z Iranu działającym w sektorach: naftowym, gazowym i petrochemicznym w Iranie lub poza Iranem, nabywanie udziałów u tych osób lub zwiększanie ich liczby, a także tworzenie spółek joint venture z tymi osobami, a także świadczenie usług powiązanych jest dozwolone od dnia wdrożenia.</w:t>
      </w:r>
    </w:p>
    <w:p>
      <w:pPr>
        <w:pStyle w:val="Normal"/>
        <w:numPr>
          <w:ilvl w:val="0"/>
          <w:numId w:val="6"/>
        </w:numPr>
        <w:spacing w:lineRule="auto" w:line="288" w:before="0" w:after="120"/>
        <w:jc w:val="both"/>
        <w:rPr>
          <w:rFonts w:ascii="Times New Roman" w:hAnsi="Times New Roman" w:cs="Times New Roman"/>
          <w:sz w:val="24"/>
          <w:szCs w:val="24"/>
        </w:rPr>
      </w:pPr>
      <w:r>
        <w:rPr>
          <w:rFonts w:cs="Times New Roman" w:ascii="Times New Roman" w:hAnsi="Times New Roman"/>
          <w:sz w:val="24"/>
        </w:rPr>
        <w:t>Sektory: żeglugi, stoczniowy i transportowy</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rPr>
        <w:t>Sankcje dotyczące sektora żeglugi i sektora stoczniowego oraz niektóre sankcje związane z sektorem transportowym, w tym świadczenie usług powiązanych z tymi sektorami, zostały zniesione w dniu wdrożenia.</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rPr>
        <w:t>W związku z tym dozwolona jest następująca działalność: sprzedaż, dostarczanie, transfer lub wywóz sprzętu morskiego i technologii dla przemysłu stoczniowego, konserwacji lub naprawy statków na rzecz Iranu lub osób z Iranu działających w tym sektorze; projektowanie, budowa lub udział w projektowaniu lub budowie statków towarowych i zbiornikowców olejowych na rzecz Iranu lub osób z Iranu; dostarczanie statków przeznaczonych lub wykorzystywanych do transportu lub przechowywania ropy naftowej i produktów petrochemicznych osobom, podmiotom lub organom z Iranu; oraz świadczenie usług przyznawania bandery i usług klasyfikacji, w tym usług dotyczących specyfikacji technicznych, rejestracji i nadawania jakiegokolwiek rodzaju numerów identyfikacyjnych irańskim zbiornikowcom olejowym i statkom towarow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Wszystkie loty towarowe wykonywane przez irańskich przewoźników lub rozpoczynające się na terytorium Iranu mają dostęp do portów lotniczych podlegających jurysdykcji państw członkowskich 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nspekcja, zajęcie i zbycie ładunków wysyłanych do Iranu i z tego państwa dokonywane przez państwa członkowskie UE na ich terytorium nie mają już zastosowania w odniesieniu do produktów, które nie są już zakaz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ozwolone jest świadczenie usług bunkrowania lub zaopatrywania statków, które należą do Iranu lub zostały przez Iran wynajęte, lub jakichkolwiek innych usług na rzecz takich statków nieprzewożących produktów zakazanych; a także dozwolone jest zaopatrywanie w paliwo, świadczenie usług inżynieryjnych lub związanych z obsługą techniczną na rzecz irańskich samolotów transportowych nieprzewożących produktów zakazanych.</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Złoto, inne metale szlachetne, banknoty i mon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ozwolone są sprzedaż, dostarczanie, zakup, wywóz, transfer lub transport złota i metali szlachetnych oraz diamentów, a także świadczenie powiązanych usług pośrednictwa, finansowania i usług związanych z bezpieczeństwem, w odniesieniu do rządu Iranu, jego organów publicznych, przedsiębiorstw i agencji lub Centralnego Banku Ir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ozwolone jest dostarczanie nowo wydrukowanych banknotów i nowo wybitych monet Bankowi Centralnemu Iran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Me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przedaż, dostarczanie, transfer lub wywóz niektórych rodzajów grafitu i surowych lub częściowo wykończonych metali na rzecz osób, podmiotów lub organów z Iranu albo do użytku w tym państwie nie są już zakazane, ale od dnia wdrożenia podlegają systemowi udzielania zezwoleń</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Oprogramow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przedaż, dostarczanie, transfer lub wywóz oprogramowania do planowania zasobów przedsiębiorstwa, łącznie z aktualizacjami, na rzecz osób, podmiotów lub organów z Iranu, albo do użytku w tym państwie, w związku z działalnością zgodną z JCPOA, nie jest już zakazane, ale podlega od dnia wdrożenia systemowi udzielania zezwoleń, jeżeli oprogramowanie takie zostało zaprojektowane specjalnie do zastosowań w sektorze jądrowym i sektorze wojskowy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Usuwanie osób, podmiotów i organów z wykaz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W dniu wdrożenia niektóre osoby, podmioty i organy zostały usunięte z wykazów i w konsekwencji nie podlegają już zamrożeniu aktywów, zakazowi udostępniania środków finansowych i zakazowi wydawania wiz. Dotyczy to wykazów ONZ i unijnych wykazów autonomicznych. Dodatkowe informacje na temat osób i podmiotów, które zostały usunięte z wykazów, znajdują się w rozporządzeniu wykonawczym Rady (UE) 2015/1862 z dnia 18 października 2015 r. oraz w rozporządzeniu wykonawczym Rady (UE) 2016/74 z dnia 22 stycznia 2016 r., dotyczących wykonania rozporządzenia (UE) nr 267/2012 w sprawie środków ograniczających wobec Iran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4. Ramy pra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iniejsza sekcja zawiera przegląd odnośnych ram prawnych wdrażających zniesienie sankcji zgodnie z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1. Rezolucja Rady Bezpieczeństwa ONZ nr 2231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ezolucja Rady Bezpieczeństwa ONZ nr 2231 (2015) została przyjęta 20 lipca 2015 r. W rezolucji zatwierdzono JCPOA, wezwano do jego pełnego wdrożenia zgodnie z harmonogramem ustalonym w JCPO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xml:space="preserve"> oraz określono ramy czasowe i zobowiązania, które wszystkie strony mają podjąć, by doprowadzić do zakończenia obowiązywania sankcji ONZ wobec Iran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W dniu wdrożenia (16 stycznia 2016 r.) przestały obowiązywać wszystkie postanowienia wcześniejszych rezolucji Rady Bezpieczeństwa ONZ</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dotyczących irańskiej kwestii jądrowej – z zastrzeżeniem ich przywrócenia w przypadku istotnego niewykonania przez Iran zobowiązań przewidzianych w JCPOA – a zaczęły mieć zastosowanie szczególne ograniczenia, w tym ograniczenia dotyczące transferu towarów niosących ryzyko proliferacj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W dniu uchylenia rezolucji Rady Bezpieczeństwa ONZ przestaną obowiązywać wszystkie postanowienia rezolucji Rady Bezpieczeństwa ONZ nr 2231 (2015), a Rada Bezpieczeństwa ONZ zakończy analizę irańskiej kwestii jądrowej i punkt ten zostanie usunięty z wykazu spraw, którymi zajmuje się Rada Bezpieczeństw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2. Unijne ramy ustawodaw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Zgodnie z JCPOA UE wdraża rezolucję Rady Bezpieczeństwa ONZ nr 2231 (2015) poprzez przyjęcie aktów prawnych zapewniających ramy ustawodawcze zniesienia unijnych sankcji.</w:t>
      </w:r>
    </w:p>
    <w:p>
      <w:pPr>
        <w:pStyle w:val="Normal"/>
        <w:spacing w:lineRule="auto" w:line="360"/>
        <w:jc w:val="both"/>
        <w:rPr>
          <w:rFonts w:ascii="Times New Roman" w:hAnsi="Times New Roman" w:cs="Times New Roman"/>
          <w:sz w:val="24"/>
        </w:rPr>
      </w:pPr>
      <w:r>
        <w:rPr>
          <w:rFonts w:cs="Times New Roman" w:ascii="Times New Roman" w:hAnsi="Times New Roman"/>
          <w:sz w:val="24"/>
        </w:rPr>
        <w:t>Choć zniesienie wyżej wspomnianych sankcji nastąpiło w dniu wdrożenia (16 stycznia 2016 r.), UE zobowiązała się w ramach JCPOA do przygotowania i przyjęcia niezbędnych przepisów w dniu wejścia w życie (18 października 2015 r.), przy czym data rozpoczęcia stosowania tych przepisów została odroczona.</w:t>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W dniu wdrożenia UE zniosła wszystkie sankcje gospodarcze i finansowe zastosowanych w związku z irańskim programem jądrowym, zgodnie z JCPOA, jak określono w decyzji Rady 2010/413/WPZiB i rozporządzeniu Rady (UE) nr 267/2012.</w:t>
      </w:r>
    </w:p>
    <w:p>
      <w:pPr>
        <w:pStyle w:val="Normal"/>
        <w:spacing w:lineRule="auto" w:line="312" w:before="0" w:after="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Ponadto UE zobowiązała się w ramach JCPOA do uchylenia wszystkich pozostałych przepisów decyzji Rady 2010/413/WPZiB i rozporządzenia Rady (UE) nr 267/2012 w dniu wdrożenia.</w:t>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Rezolucję Rady Bezpieczeństwa ONZ nr 2231 (2015) zgodnie z JCPOA wdrożono główni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poprzez następujące akty prawne UE:</w:t>
      </w:r>
    </w:p>
    <w:p>
      <w:pPr>
        <w:pStyle w:val="Normal"/>
        <w:numPr>
          <w:ilvl w:val="0"/>
          <w:numId w:val="6"/>
        </w:numPr>
        <w:spacing w:lineRule="auto" w:line="312" w:before="0" w:after="40"/>
        <w:jc w:val="both"/>
        <w:rPr>
          <w:rFonts w:ascii="Times New Roman" w:hAnsi="Times New Roman" w:cs="Times New Roman"/>
          <w:sz w:val="24"/>
          <w:szCs w:val="24"/>
        </w:rPr>
      </w:pPr>
      <w:hyperlink r:id="rId2">
        <w:r>
          <w:rPr>
            <w:rStyle w:val="InternetLink"/>
            <w:rFonts w:cs="Times New Roman" w:ascii="Times New Roman" w:hAnsi="Times New Roman"/>
            <w:color w:val="0000FF"/>
            <w:sz w:val="24"/>
            <w:u w:val="single"/>
          </w:rPr>
          <w:t>Decyzja Rady (WPZiB) 2015/1863 z dnia 18 października 2015 r. zmieniająca decyzję 2010/413/WPZiB w sprawie środków ograniczających wobec Iranu</w:t>
        </w:r>
      </w:hyperlink>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Decyzja ta przewiduje zawieszenie artykułów decyzji Rady 2010/413/WPZiB dotyczącej wszystkich unijnych sankcji gospodarczych i finansowych zgodnie z JCPOA jednocześnie z wdrożeniem przez Iran uzgodnionych środków związanych z kwestiami jądrowymi, zweryfikowanym przez MAEA. Decyzja zawiesza również – zgodnie z JCPOA – stosowanie zamrożenia aktywów (w tym zakazu udostępniania środków finansowych i zasobów gospodarczych) oraz środków dotyczących zakazu wydawania wiz osobom i podmiotom. Ponadto decyzja ta ustanawia system udzielania zezwoleń w odniesieniu do przeglądu i podejmowania decyzji dotyczących niektórych transferów materiałów jądrowych oraz transferów niektórych metali i oprogramowania. Decyzję wykonuje się w drodze dwóch rozporządzeń (zob. poniżej), które są bezpośrednio stosowane we wszystkich państwach członkowskich.</w:t>
      </w:r>
    </w:p>
    <w:p>
      <w:pPr>
        <w:pStyle w:val="Normal"/>
        <w:numPr>
          <w:ilvl w:val="0"/>
          <w:numId w:val="6"/>
        </w:numPr>
        <w:spacing w:lineRule="auto" w:line="312" w:before="0" w:after="40"/>
        <w:jc w:val="both"/>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Rozporządzenie Rady (UE) 2015/1861 z dnia 18 października 2015 r. zmieniające rozporządzenie (UE) nr 267/2012 w sprawie środków ograniczających wobec Iranu</w:t>
        </w:r>
      </w:hyperlink>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Rozporządzenie to przewiduje uchylenie odpowiednich artykułów rozporządzenia Rady (UE) nr 267/2012 dotyczących wszystkich unijnych sankcji gospodarczych i finansowych zgodnie z JCPOA jednocześnie z wdrożeniem przez Iran uzgodnionych środków związanych z kwestiami jądrowymi, zweryfikowanym przez MAEA (16 stycznia 2016 r.). Ponadto rozporządzenie to ustanawia również system udzielania wcześniejszych zezwoleń w odniesieniu do przeglądu i podejmowania decyzji dotyczących niektórych transferów materiałów jądrowych oraz transferów niektórych metali i oprogramowania. Rozporządzenie Rady (UE) 2015/1861 wprowadza w życie również postanowienia dotyczące zakazów związanych z proliferacją, takich jak sankcje dotyczące technologii rakietowych, które pozostają w mocy.</w:t>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Rozporządzenie Rady (UE) 2015/1861 wiąże w całości i jest bezpośrednio stosowane we wszystkich państwach członkowski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auto" w:line="312" w:before="0" w:after="40"/>
        <w:jc w:val="both"/>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Rozporządzenie wykonawcze Rady (UE) 2015/1862 z dnia 18 października 2015 r. dotyczące wykonania rozporządzenia (UE) nr 267/2012 w sprawie środków ograniczających wobec Iranu</w:t>
        </w:r>
      </w:hyperlink>
    </w:p>
    <w:p>
      <w:pPr>
        <w:pStyle w:val="S21"/>
        <w:spacing w:lineRule="auto" w:line="312" w:before="0" w:after="40"/>
        <w:jc w:val="both"/>
        <w:rPr>
          <w:rFonts w:ascii="Times New Roman" w:hAnsi="Times New Roman" w:cs="Times New Roman"/>
          <w:sz w:val="24"/>
          <w:szCs w:val="24"/>
        </w:rPr>
      </w:pPr>
      <w:r>
        <w:rPr>
          <w:rFonts w:cs="Times New Roman" w:ascii="Times New Roman" w:hAnsi="Times New Roman"/>
          <w:sz w:val="24"/>
        </w:rPr>
        <w:t>Rozporządzenie to wykonuje decyzję Rady (WPZiB) 2015/1863 w zakresie, w jakim znosi ona środki ograniczające mające zastosowanie wobec osób i podmiotów określonych w załącznikach V (wykazy ONZ) i VI (wykazy autonomiczne) do decyzji 2010/413/WPZiB, jednocześnie z wdrożeniem przez Iran uzgodnionych środków związanych z kwestiami jądrowymi, zweryfikowanym przez MAEA. Te osoby i podmioty zostają usunięte z wykazu osób i podmiotów objętych środkami ograniczającymi, zamieszczonego w załącznikach VIII (wykazy ONZ) i IX (wykazy autonomiczne) do rozporządzenia (UE) nr 267/2012, jednocześnie z wdrożeniem przez Iran uzgodnionych środków związanych z kwestiami jądrowymi, zweryfikowanym przez MAEA (16 stycznia 2016 r.).</w:t>
      </w:r>
    </w:p>
    <w:p>
      <w:pPr>
        <w:pStyle w:val="Normal"/>
        <w:numPr>
          <w:ilvl w:val="0"/>
          <w:numId w:val="5"/>
        </w:numPr>
        <w:spacing w:lineRule="auto" w:line="312" w:before="0" w:after="40"/>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Decyzja Rady (WPZiB) 2016/37 z dnia 16 stycznia 2016 r. w sprawie daty rozpoczęcia stosowania decyzji (WPZiB) 2015/1863 zmieniającej decyzję 2010/413/WPZiB w sprawie środków ograniczających wobec Iranu</w:t>
        </w:r>
      </w:hyperlink>
    </w:p>
    <w:p>
      <w:pPr>
        <w:pStyle w:val="Normal"/>
        <w:numPr>
          <w:ilvl w:val="0"/>
          <w:numId w:val="5"/>
        </w:numPr>
        <w:spacing w:lineRule="auto" w:line="312" w:before="0" w:after="40"/>
        <w:ind w:left="709" w:hanging="425"/>
        <w:jc w:val="both"/>
        <w:rPr>
          <w:rFonts w:ascii="Times New Roman" w:hAnsi="Times New Roman" w:cs="Times New Roman"/>
          <w:bCs/>
          <w:sz w:val="24"/>
          <w:szCs w:val="24"/>
        </w:rPr>
      </w:pPr>
      <w:hyperlink r:id="rId6">
        <w:r>
          <w:rPr>
            <w:rStyle w:val="InternetLink"/>
            <w:rFonts w:cs="Times New Roman" w:ascii="Times New Roman" w:hAnsi="Times New Roman"/>
            <w:color w:val="0000FF"/>
            <w:sz w:val="24"/>
            <w:u w:val="single"/>
          </w:rPr>
          <w:t xml:space="preserve">Zawiadomienie: </w:t>
        </w:r>
      </w:hyperlink>
      <w:hyperlink r:id="rId7">
        <w:r>
          <w:rPr>
            <w:rStyle w:val="InternetLink"/>
            <w:rFonts w:cs="Times New Roman" w:ascii="Times New Roman" w:hAnsi="Times New Roman"/>
            <w:color w:val="0000FF"/>
            <w:sz w:val="24"/>
            <w:u w:val="single"/>
          </w:rPr>
          <w:t>Informacja dotycząca daty rozpoczęcia stosowania rozporządzenia Rady (UE) 2015/1861 z dnia 18 października 2015 r. zmieniającego rozporządzenie (UE) nr 267/2012 w sprawie środków ograniczających wobec Iranu oraz rozporządzenia wykonawczego Rady (UE) nr 2015/1862 z dnia 18 października 2015 r. dotyczącego wykonania rozporządzenia (UE) nr 267/2012 w sprawie środków ograniczających wobec Iranu</w:t>
        </w:r>
      </w:hyperlink>
    </w:p>
    <w:p>
      <w:pPr>
        <w:pStyle w:val="Normal"/>
        <w:spacing w:lineRule="auto" w:line="312" w:before="0" w:after="40"/>
        <w:jc w:val="both"/>
        <w:rPr>
          <w:rFonts w:ascii="Times New Roman" w:hAnsi="Times New Roman" w:cs="Times New Roman"/>
          <w:sz w:val="24"/>
        </w:rPr>
      </w:pPr>
      <w:r>
        <w:rPr>
          <w:rFonts w:cs="Times New Roman" w:ascii="Times New Roman" w:hAnsi="Times New Roman"/>
          <w:sz w:val="24"/>
        </w:rPr>
        <w:t>Gdy Rada UE odnotowała, że dyrektor generalny MAEA przedstawił Radzie Zarządzających MAEA i Radzie Bezpieczeństwa ONZ sprawozdanie, które potwierdziło, że Iran przyjął środki określone w JCPOA, tego samego dnia weszły w życie decyzja, rozporządzenie oraz rozporządzenie wykonawcze Rady znoszące wszystkie unijne sankcje gospodarcze i finansowe. Akt prawny i powiązane z nim zawiadomienie, którego celem było wyłącznie potwierdzenie, że przepisy przyjęte w dniu wejścia w życie JCPO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xml:space="preserve"> powinny zacząć obowiązywać, zostały opublikowane w Dzienniku Urzędowym Unii Europejskiej</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Rada UE wydała również oświadczeni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w którym odnotowała, że zobowiązanie do zniesienia wszystkich unijnych sankcji związanych z kwestiami jądrowymi pozostaje bez uszczerbku dla mechanizmu rozstrzygania sporów określonego w JCPOA oraz dla ponownego wprowadzenia unijnych sankcji w przypadku istotnego niewykonania przez Iran jego zobowiązań w ramach JCPOA. Jednak wszystkie strony uczestniczące w procesie JCPOA dążą do zapewnienia, by JCPOA został z powodzeniem wdrożony, a jego postanowienia – utrzymane.</w:t>
      </w:r>
    </w:p>
    <w:p>
      <w:pPr>
        <w:pStyle w:val="Normal"/>
        <w:numPr>
          <w:ilvl w:val="0"/>
          <w:numId w:val="6"/>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Decyzja wykonawcza Rady (WPZiB) 2016/78 z dnia 22 stycznia 2016 r. dotycząca wykonania decyzji 2010/413/WPZiB w sprawie środków ograniczających wobec Ira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cyzją tą zawieszono stosowanie zamrożenia aktywów (w tym zakazu udostępniania środków finansowych lub zasobów gospodarczych) w przypadku dwóch podmiotów, które 17 stycznia 2016 r. zostały usunięte z wykazu przez Radę Bezpieczeństwa ONZ.</w:t>
      </w:r>
    </w:p>
    <w:p>
      <w:pPr>
        <w:pStyle w:val="Normal"/>
        <w:numPr>
          <w:ilvl w:val="0"/>
          <w:numId w:val="6"/>
        </w:numPr>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Rozporządzenie wykonawcze Rady (UE) 2016/74 z dnia 22 stycznia 2016 r. dotyczące wykonania rozporządzenia (UE) nr 267/2012 w sprawie środków ograniczających wobec Ira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ozporządzenie to wykonuje decyzję wykonawczą Rady (WPZiB) 2016/78 poprzez zawieszenie środków polegających na zamrożeniu aktywów i mających zastosowanie do dwóch podmiotów, w następstwie decyzji Rady Bezpieczeństwa ONZ z 17 stycznia 2016 r. o usunięciu tych podmiotów z wykazu.</w:t>
      </w:r>
    </w:p>
    <w:p>
      <w:pPr>
        <w:pStyle w:val="Normal"/>
        <w:numPr>
          <w:ilvl w:val="0"/>
          <w:numId w:val="6"/>
        </w:numPr>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Rozporządzenie wykonawcze Komisji (UE) 2016/1375 z dnia 29 lipca 2016 r. zmieniające rozporządzenie Rady (UE) 267/2012 w sprawie środków ograniczających wobec Ira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ozporządzenie to ułatwia wykonanie rozporządzenia (UE) nr 267/2012, umożliwiając lepszą identyfikację produktów wymienionych w załącznikach I i III do rozporządzenia (UE) 267/2012 poprzez podanie odniesień do istniejących kodów identyfikujących stosowanych zgodnie z załącznikiem I do rozporządzenia Rady (WE) nr 428/2009. Wprowadza również pewne zmiany techniczne w załączniku VIIB.</w:t>
      </w:r>
    </w:p>
    <w:p>
      <w:pPr>
        <w:pStyle w:val="Normal"/>
        <w:numPr>
          <w:ilvl w:val="0"/>
          <w:numId w:val="6"/>
        </w:numPr>
        <w:spacing w:lineRule="auto" w:line="360"/>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Decyzja Rady (WPZiB) 2017/974 z dnia 8 czerwca 2017 r. zmieniająca decyzję 2010/413/WPZiB w sprawie środków ograniczających wobec Iranu</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W decyzji tej zajęto się dwiema praktycznymi trudnościami we wdrażaniu JCPOA dotyczącymi poniższych kwestii:</w:t>
      </w:r>
    </w:p>
    <w:p>
      <w:pPr>
        <w:pStyle w:val="Normal"/>
        <w:autoSpaceDE w:val="false"/>
        <w:spacing w:lineRule="auto" w:line="36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 Weryfikacja zastosowania końcow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Zgodnie z decyzją Rady 2017/974 nie jest już wymagane uzyskanie od Iranu prawa do weryfikacji zastosowania końcowego i lokalizacji tego zastosowania na potrzeby wywozu do Iranu produktów wymienionych w załączniku II do rozporządzenia nr 267/2012. Przedmiotowa decyzja zastępuje poprzedni wymóg</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xml:space="preserve"> obowiązkiem uzyskiwania przez państwa członkowskie informacji na temat zastosowania końcowego i lokalizacji tego zastosowania w odniesieniu do wszystkich dostarczonych produktów. Stosowne rozporządzenie zawiera dodatkowe szczegóły w tym względzie (zob. poniżej).</w:t>
      </w:r>
    </w:p>
    <w:p>
      <w:pPr>
        <w:pStyle w:val="Normal"/>
        <w:autoSpaceDE w:val="false"/>
        <w:spacing w:lineRule="auto" w:line="36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i.) Uprzednie zatwierdzanie przez Wspólną Komisję przywozu niektórych produktów z Iranu do państw członkowskich 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Zmiana ta znosi wymóg</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zgodnie z którym pozyskiwanie od Iranu, między innymi, produktów wymienionych w załączniku I do rozporządzenia nr 267/2012 powinno podlegać uprzedniemu zatwierdzeniu przez Wspólną Komisję. Zamiast tego zmienione przepisy przewidują obecnie, że takie pozyskiwanie musi być tylko zgłaszane Wspólnej Komisji, w związku z czym nie jest wymagane uprzednie zatwierdzenie. Właściwe organy krajowe w dalszym ciągu są zobowiązane do dokonania uprzedniego zatwierdzenia.</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Zmiana ta nie ma wpływu na spoczywający na Iranie obowiązek uzyskania uprzedniego zatwierdzenia przez Wspólną Komisję przez okres 15 lat w zakresie „eksportu jakiegokolwiek sprzętu i jakiejkolwiek technologii wzbogacania lub związanych ze wzbogacaniem, w relacji z jakimkolwiek innym krajem lub podmiotem zagranicznym w ramach wzbogacania lub działań związanych ze wzbogacaniem”, jak przewidziano w JCPOA</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360"/>
        <w:jc w:val="both"/>
        <w:rPr>
          <w:rFonts w:ascii="Times New Roman" w:hAnsi="Times New Roman" w:cs="Times New Roman"/>
          <w:sz w:val="24"/>
          <w:szCs w:val="24"/>
        </w:rPr>
      </w:pPr>
      <w:hyperlink r:id="rId12">
        <w:r>
          <w:rPr>
            <w:rStyle w:val="InternetLink"/>
            <w:rFonts w:eastAsia="Times New Roman"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rPr>
          <w:t>Rozporządzenie Rady (UE) 2017/964 z dnia 8 czerwca 2017 r. zmieniające rozporządzenie nr 267/2012 w sprawie środków ograniczających wobec Iranu.</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Rozporządzenie Rady (UE) 2017/964 zawiera dalsze wyjaśnienie zmian wprowadzonych decyzją Rady (WPZiB) 2017/974</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W szczególności, w odniesieniu do weryfikacji zastosowania końcowego produktów wymienionych w załączniku II wywożonych do Iranu, rozporządzenie stanowi, że dokonuje się tego za pomocą dostarczanego właściwym organom krajowym przez eksportera certyfikatu zastosowania końcowego zawierającego między innymi informacje na temat zastosowania końcowego i, co do zasady, lokalizacji zastosowania końcowego wywożonych produktów oraz zobowiązanie importera, że będzie wykorzystywać dane produkty jedynie do celów pokojowych. Unijny wzór dokumentu, oparty na istniejącym wzorze służącym do wywozu towarów podwójnego zastosowania na podstawie rozporządzenia nr 428/2009, znajduje się w załączniku IIa. Jednak właściwe organy mogą również akceptować równoważne dokumen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Zmiany dotyczące informowania Wspólnej Komisji o pozyskiwaniu produktów wymienionych w załączniku I są zawarte w art. 2a ust. 5.</w:t>
      </w:r>
      <w:r>
        <w:br w:type="page"/>
      </w:r>
    </w:p>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b/>
          <w:sz w:val="24"/>
          <w:u w:val="single"/>
        </w:rPr>
        <w:t>5. Sankcje związane z proliferacją oraz ograniczenia pozostające w mocy po dniu wdrożeni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W niniejszej sekcji opisano sankcje związane z proliferacją oraz ograniczenia, które pozostają w mocy po dniu wdrożenia (16 stycznia 2016 r.). Dotyczą one embarga na broń, sankcji związanych z technologiami rakietowymi, ograniczeń niektórych transferów materiałów jądrowych i działalności związanej z kwestiami jądrowymi, przepisów dotyczących niektórych metali i oprogramowania, które podlegają systemowi udzielania zezwoleń, jak również powiązanych wykazów, które pozostają w mocy po dniu wdrożeni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Środki dotyczące inspekcji ładunków wysyłanych do Iranu i przysyłanych z tego państwa oraz środki związane z zapewnianiem usług bunkrowania lub zaopatrywania statków są nadal stosowane po dniu wdrożenia w przypadku produktów wciąż objętych zakazem.</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5.1. Sankcje związane z proliferacją</w:t>
      </w:r>
    </w:p>
    <w:p>
      <w:pPr>
        <w:pStyle w:val="Normal"/>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rPr>
        <w:t>Embargo na broń</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 xml:space="preserve">Zakaz sprzedawania, dostarczania lub transferu, bezpośrednio lub pośrednio, lub pozyskiwania broni i pokrewnego wyposażenia wszystkich typów, w tym broni i amunicji, pojazdów wojskowych i sprzętu wojskowego, sprzętu paramilitarnego oraz części zamiennych do takich rodzajów broni i wyposażenia pokrewnego, a także zakaz świadczenia powiązanych usług mają nadal zastosowanie po dniu wdrożenia. Unijne embargo na broń dotyczy wszystkich towarów wymienionych we </w:t>
      </w:r>
      <w:hyperlink r:id="rId13">
        <w:r>
          <w:rPr>
            <w:rStyle w:val="InternetLink"/>
            <w:rFonts w:cs="Times New Roman" w:ascii="Times New Roman" w:hAnsi="Times New Roman"/>
            <w:color w:val="0000FF"/>
            <w:sz w:val="24"/>
            <w:u w:val="single"/>
          </w:rPr>
          <w:t>wspólnym wykazie uzbrojenia UE</w:t>
        </w:r>
      </w:hyperlink>
      <w:r>
        <w:rPr>
          <w:rFonts w:cs="Times New Roman" w:ascii="Times New Roman" w:hAnsi="Times New Roman"/>
          <w:sz w:val="24"/>
        </w:rPr>
        <w:t>.</w:t>
      </w:r>
    </w:p>
    <w:p>
      <w:pPr>
        <w:pStyle w:val="Normal"/>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rPr>
        <w:t>Sankcje związane z technologiami rakietowym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Zakaz sprzedawania, dostarczania, transferu, wywozu lub pozyskiwania, bezpośrednio lub pośrednio, towarów i technologii wymienionych w załączniku III do rozporządzenia Rady (UE) nr 267/2012 w sprawie środków ograniczających wobec Iranu oraz wszelkich innych produktów, które według danego państwa członkowskiego mogłyby przyczyniać się do tworzenia systemów przenoszenia broni jądrowej, a także zakaz świadczenia powiązanych usług mają nadal zastosowanie. Załącznik III zawiera wykaz wszystkich towarów i technologii wymienionych w wykazie Reżimu Kontrolnego Technologii Rakietowych. Dodatkowe informacje na temat wykazów Reżimu Kontrolnego Technologii Rakietowych znajdują się w wytycznych Reżimu Kontrolnego Technologii Rakietowyc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Należy zauważyć, że produkt, którego szczególne techniczne właściwości lub specyfikacje wchodzą w zakres kategorii określonych zarówno w załączniku I, jak i załączniku III do rozporządzenia Rady nr 267/2012, uznaje się za produkt wchodzący wyłącznie w zakres załącznika III, co oznacza, że zakaz zawsze ma zastosowanie w tej sytuacj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rPr>
        <w:t>.</w:t>
      </w:r>
    </w:p>
    <w:p>
      <w:pPr>
        <w:pStyle w:val="Normal"/>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rPr>
        <w:t>Pozostałe osoby i podmioty objęte środkami ograniczającym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Niektóre osoby i podmioty (wykazy ONZ i UE) podlegają zamrożeniu aktywów, zakazowi wydawania wiz lub zakazowi świadczenia specjalistycznych usług w zakresie komunikatów finansowych (SWIFT).</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5.2. Ograniczenia związane z proliferacją (systemy udzielania zezwoleń, w tym kanał dostaw)</w:t>
      </w:r>
    </w:p>
    <w:p>
      <w:pPr>
        <w:pStyle w:val="Normal"/>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rPr>
        <w:t>Transfer materiałów jądrowych i działalność związana z kwestiami jądrowym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Od dnia wdrożenia transfery i rodzaje działalności niosące ryzyko proliferacji dotyczące niektórych towarów i technologii, w tym powiązane usługi takie jak pomoc techniczna i finansowa oraz powiązane inwestycje, podlegają obowiązkowi uzyskania wcześniejszego zezwolenia wydawanego indywidualnie dla każdego przypadku przez właściwe organy państwa członkowskieg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Wykazy towarów i technologii podlegających wymogowi uzyskania wcześniejszego zezwolenia znajdują się w załącznikach I i II do rozporządzenia Rady nr 267/201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Załącznik I obejmuje towary i technologie wymienione w wykazach Grupy Dostawców Jądrowych. Dodatkowe informacje na temat wykazu Grupy Dostawców Jądrowych znajdują się w wytycznych Grupy Dostawców Jądrowych dotyczących transferów materiałów jądrowych</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W przypadku towarów i technologii wymienionych w załączniku I każdy transfer lub powiązana działalność zostają objęte kanałem dostaw określonym w JCPO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i rezolucji Rady Bezpieczeństwa ONZ nr 2231 (2015)</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W związku z tym właściwy organ krajowy będzie musiał zwrócić się o zezwolenie do Rady Bezpieczeństwa ONZ. Grupa robocza ds. dostaw we Wspólnej Komisji będzie przedstawiać Radzie Bezpieczeństwa ONZ zalecenia w sprawie każdego wniosku o wydanie zezwolenia. Grupie przewodniczy Wysoki Przedstawiciel, a reprezentowane jest w niej każde uczestniczące państw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W praktyce często zdarza się, że grupie przewodniczy reprezentant wyznaczony przez Wysokiego Przedstawiciel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Więcej informacji na temat funkcjonowania i potencjału kanału dostaw znajduje się w odnośnych publicznych wytycznych oraz zestawie pytań i odpowiedz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xml:space="preserve"> oraz w sekcji zawierającej często zadawane pytania, pkt 10, 56 i 64–68 poniżej.</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Inna grupa towarów i technologii objętych wymogiem uzyskania wcześniejszego zezwolenia wydawanego indywidualnie dla każdego przypadku przez właściwe organy państw członkowskich jest wyszczególniona w wykazie w załączniku II do rozporządzenia Rady nr 267/2012. Załącznik II obejmuje inne towary i technologie podwójnego zastosowania, które mogłyby przyczynić się do działań związanych z ponownym przetwarzaniem lub wzbogacaniem lub ciężką wodą niezgodnych z JCPOA. W takim przypadku zezwolenie przyznawane jest przez właściwy organ krajowy tylko na podstawie ram prawnych UE.</w:t>
      </w:r>
    </w:p>
    <w:p>
      <w:pPr>
        <w:pStyle w:val="Normal"/>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rPr>
        <w:t>Metale i oprogramowanie</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Sprzedaż, dostarczanie, transfer lub wywóz oprogramowania do planowania zasobów przedsiębiorstwa, zaprojektowanego specjalnie do zastosowania w sektorze jądrowym i sektorze wojskowym i opisanego w załączniku VIIA do rozporządzenia Rady nr 267/2012, oraz świadczenie powiązanych usług uzależnione są od uzyskania wcześniejszego zezwolenia wydawanego indywidualnie dla każdego przypadku przez właściwe organy państwa członkowskieg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Sprzedaż, dostarczanie, transfer lub wywóz określonego grafitu i surowych lub częściowo wykończonych metali oraz świadczenie powiązanych usług uzależnione są od uzyskania wcześniejszego zezwolenia wydawanego indywidualnie dla każdego przypadku przez właściwe organy państwa członkowskieg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Wykaz towarów objętych tym ograniczeniem można znaleźć w załączniku VIIB do rozporządzenia Rady nr 267/2012.</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6. Sankcje i środki ograniczające niezwiązane z rozprzestrzenianiem broni jądr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cje nałożone przez UE w związku z sytuacją w zakresie praw człowieka w Iranie, wspieraniem reżimu Baszara al-Assada w Syrii, wsparciem wojskowym Iranu dla rosyjskiej wojny napastniczej przeciwko Ukrainie (w tym zakaz wywozu niektórych dronów i ich komponentów do Iranu) oraz wspieraniem terroryzm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xml:space="preserve"> nie są objęte zakresem stosowania JCPOA i pozostają w mocy. Osoby i podmioty z Iranu wymienione w ramach odnośnych systemów sankcji nadal podlegają środkom ograniczającym</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Środki przyjęte przez UE w odpowiedzi na naruszenia praw człowieka obejmują, przykładowo, zamrożenie aktywów i zakaz wydawania wiz dotyczące ponad 250 osób i podmiotów odpowiedzialnych za poważne naruszenia praw człowieka, jak również zakaz wywożenia do Iranu sprzętu, który może zostać użyty do wewnętrznych represji, oraz sprzętu do monitorowania połączeń telekomunikacyjnych</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jc w:val="both"/>
        <w:rPr>
          <w:sz w:val="20"/>
          <w:szCs w:val="20"/>
        </w:rPr>
      </w:pPr>
      <w:r>
        <w:rPr>
          <w:rFonts w:cs="Times New Roman" w:ascii="Times New Roman" w:hAnsi="Times New Roman"/>
          <w:sz w:val="24"/>
        </w:rPr>
        <w:t>Od lutego 2022 r. UE włączyła do wykazu szereg podmiotów i osób w związku z ich wsparciem dla rosyjskiej wojny napastniczej przeciwko Ukrainie. Zakazała też dostarczania towarów i zaawansowanych technologii podwójnego zastosowania niektórym irańskim podmiotom, które mają powiązania handlowe lub inne z rosyjskim kompleksem wojskowo-przemysłowym lub w inny sposób wspierają rosyjski sektor obrony i bezpieczeństwa</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312" w:before="0" w:after="40"/>
        <w:jc w:val="both"/>
        <w:rPr>
          <w:rFonts w:ascii="Times New Roman" w:hAnsi="Times New Roman" w:cs="Times New Roman"/>
          <w:b/>
          <w:b/>
          <w:sz w:val="24"/>
          <w:szCs w:val="24"/>
          <w:u w:val="single"/>
        </w:rPr>
      </w:pPr>
      <w:r>
        <w:rPr>
          <w:rFonts w:cs="Times New Roman" w:ascii="Times New Roman" w:hAnsi="Times New Roman"/>
          <w:b/>
          <w:sz w:val="24"/>
          <w:u w:val="single"/>
        </w:rPr>
        <w:t>7. Działania podjęte przez UE w następstwie wycofania się USA z JCPOA</w:t>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8 maja 2018 r. USA zapowiedziały wycofanie się z JCPOA i ponownie nałożyły wcześniej uchylone sankcje; zrobiły to dwuetapowo: 7 sierpnia 2018 r. i 5 listopada 2018 r.</w:t>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UE głęboko ubolewa z powodu tej decyzji, lecz podtrzymuje swoje pełne zaangażowanie na rzecz pełnego i skutecznego wdrażania JCPOA, tak długo jak Iran również będzie w pełni przestrzegać swoich zobowiązań związanych z kwestiami jądrowymi. Zniesienie sankcji związanych z kwestiami jądrowymi pozwalające na normalizację stosunków handlowych i gospodarczych z Iranem to jeden z zasadniczych elementów JCPOA.</w:t>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UE nie uznaje eksterytorialnego stosowania amerykańskich jednostronnych sankcji i podjęła środki w celu zapewnienia, aby legalny handel między UE a Iranem mógł być kontynuowany.</w:t>
      </w:r>
    </w:p>
    <w:p>
      <w:pPr>
        <w:pStyle w:val="Normal"/>
        <w:numPr>
          <w:ilvl w:val="0"/>
          <w:numId w:val="6"/>
        </w:numPr>
        <w:spacing w:lineRule="auto" w:line="312" w:before="0" w:after="40"/>
        <w:jc w:val="both"/>
        <w:rPr>
          <w:sz w:val="20"/>
          <w:szCs w:val="20"/>
        </w:rPr>
      </w:pPr>
      <w:r>
        <w:rPr>
          <w:rFonts w:cs="Times New Roman" w:ascii="Times New Roman" w:hAnsi="Times New Roman"/>
          <w:sz w:val="24"/>
        </w:rPr>
        <w:t xml:space="preserve">7 sierpnia 2018 r. wszedł w życie zaktualizowany unijny </w:t>
      </w:r>
      <w:r>
        <w:rPr>
          <w:rFonts w:cs="Times New Roman" w:ascii="Times New Roman" w:hAnsi="Times New Roman"/>
          <w:b/>
          <w:sz w:val="24"/>
        </w:rPr>
        <w:t>status blokujący</w:t>
      </w:r>
      <w:r>
        <w:rPr>
          <w:rFonts w:cs="Times New Roman" w:ascii="Times New Roman" w:hAnsi="Times New Roman"/>
          <w:sz w:val="24"/>
        </w:rPr>
        <w:t>; jego celem jest złagodzenie wpływu jednostronnych sankcji na interesy unijnych przedsiębiorstw prowadzących legalną działalność w Irani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auto" w:line="312" w:before="0" w:after="40"/>
        <w:ind w:left="720" w:hanging="0"/>
        <w:rPr>
          <w:rFonts w:ascii="Times New Roman" w:hAnsi="Times New Roman" w:cs="Times New Roman"/>
          <w:sz w:val="24"/>
          <w:szCs w:val="24"/>
        </w:rPr>
      </w:pPr>
      <w:r>
        <w:rPr>
          <w:rFonts w:cs="Times New Roman" w:ascii="Times New Roman" w:hAnsi="Times New Roman"/>
          <w:sz w:val="24"/>
        </w:rPr>
        <w:t>Status blokujący:</w:t>
      </w:r>
    </w:p>
    <w:p>
      <w:pPr>
        <w:pStyle w:val="Normal"/>
        <w:spacing w:lineRule="auto" w:line="312" w:before="0" w:after="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12" w:before="0" w:after="40"/>
        <w:rPr>
          <w:rFonts w:ascii="Times New Roman" w:hAnsi="Times New Roman" w:cs="Times New Roman"/>
          <w:sz w:val="24"/>
          <w:szCs w:val="24"/>
        </w:rPr>
      </w:pPr>
      <w:r>
        <w:rPr>
          <w:rFonts w:cs="Times New Roman" w:ascii="Times New Roman" w:hAnsi="Times New Roman"/>
          <w:sz w:val="24"/>
        </w:rPr>
        <w:t>zakazuje uznawania w UE wszelkich zagranicznych decyzji opartych na zagranicznych aktach wymienionych w załączniku do statusu albo działań opartych na tych aktach lub z nich wynikających;</w:t>
      </w:r>
    </w:p>
    <w:p>
      <w:pPr>
        <w:pStyle w:val="Normal"/>
        <w:numPr>
          <w:ilvl w:val="0"/>
          <w:numId w:val="9"/>
        </w:numPr>
        <w:spacing w:lineRule="auto" w:line="312" w:before="0" w:after="40"/>
        <w:rPr>
          <w:rFonts w:ascii="Times New Roman" w:hAnsi="Times New Roman" w:cs="Times New Roman"/>
          <w:sz w:val="24"/>
          <w:szCs w:val="24"/>
        </w:rPr>
      </w:pPr>
      <w:r>
        <w:rPr>
          <w:rFonts w:cs="Times New Roman" w:ascii="Times New Roman" w:hAnsi="Times New Roman"/>
          <w:sz w:val="24"/>
        </w:rPr>
        <w:t>pozwala osobom z UE odzyskiwać w sądzie straty poniesione w związku z tymi aktami i działaniami;</w:t>
      </w:r>
    </w:p>
    <w:p>
      <w:pPr>
        <w:pStyle w:val="Normal"/>
        <w:numPr>
          <w:ilvl w:val="0"/>
          <w:numId w:val="9"/>
        </w:numPr>
        <w:spacing w:lineRule="auto" w:line="312" w:before="0" w:after="40"/>
        <w:rPr>
          <w:rFonts w:ascii="Times New Roman" w:hAnsi="Times New Roman" w:cs="Times New Roman"/>
          <w:sz w:val="24"/>
          <w:szCs w:val="24"/>
        </w:rPr>
      </w:pPr>
      <w:r>
        <w:rPr>
          <w:rFonts w:cs="Times New Roman" w:ascii="Times New Roman" w:hAnsi="Times New Roman"/>
          <w:sz w:val="24"/>
        </w:rPr>
        <w:t>zakazuje osobom z UE stosowania się do tych aktów i działań, chyba że osoby te uzyskały na to wyjątkowe zezwolenie od Komisji w celu uniknięcia nieodwracalnej szkody dla ich interesów lub interesów UE; oraz</w:t>
      </w:r>
    </w:p>
    <w:p>
      <w:pPr>
        <w:pStyle w:val="Normal"/>
        <w:numPr>
          <w:ilvl w:val="0"/>
          <w:numId w:val="9"/>
        </w:numPr>
        <w:spacing w:lineRule="auto" w:line="312" w:before="0" w:after="40"/>
        <w:rPr>
          <w:rFonts w:ascii="Times New Roman" w:hAnsi="Times New Roman" w:cs="Times New Roman"/>
          <w:sz w:val="24"/>
          <w:szCs w:val="24"/>
        </w:rPr>
      </w:pPr>
      <w:r>
        <w:rPr>
          <w:rFonts w:cs="Times New Roman" w:ascii="Times New Roman" w:hAnsi="Times New Roman"/>
          <w:sz w:val="24"/>
        </w:rPr>
        <w:t>zobowiązuje każdą osobę, której interesy gospodarcze lub finansowe ucierpiały w wyniku eksterytorialnego stosowania tych aktów i działań, do poinformowania o tym Komisji.</w:t>
      </w:r>
    </w:p>
    <w:p>
      <w:pPr>
        <w:pStyle w:val="Normal"/>
        <w:spacing w:lineRule="auto" w:line="312" w:before="0" w:after="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40"/>
        <w:ind w:left="360" w:hanging="0"/>
        <w:jc w:val="both"/>
        <w:rPr>
          <w:rFonts w:ascii="Times New Roman" w:hAnsi="Times New Roman" w:cs="Times New Roman"/>
          <w:sz w:val="24"/>
          <w:szCs w:val="24"/>
        </w:rPr>
      </w:pPr>
      <w:r>
        <w:rPr>
          <w:rFonts w:cs="Times New Roman" w:ascii="Times New Roman" w:hAnsi="Times New Roman"/>
          <w:sz w:val="24"/>
        </w:rPr>
        <w:t xml:space="preserve">Ponadto Komisja (FPI) opublikowała – jako środek bezpośrednio skierowany do unijnych podmiotów, zwłaszcza małych i średnich przedsiębiorstw (MŚP) – </w:t>
      </w:r>
      <w:r>
        <w:rPr>
          <w:rFonts w:cs="Times New Roman" w:ascii="Times New Roman" w:hAnsi="Times New Roman"/>
          <w:b/>
          <w:sz w:val="24"/>
        </w:rPr>
        <w:t>przewodnik zawierający pytania i odpowiedzi dotyczące staranności</w:t>
      </w:r>
      <w:r>
        <w:rPr>
          <w:rFonts w:cs="Times New Roman" w:ascii="Times New Roman" w:hAnsi="Times New Roman"/>
          <w:sz w:val="24"/>
        </w:rPr>
        <w:t xml:space="preserve"> w zakresie przestrzegania unijnych sankcji</w:t>
      </w:r>
      <w:r>
        <w:rPr>
          <w:rStyle w:val="FootnoteCharacters"/>
          <w:rStyle w:val="FootnoteAnchor"/>
          <w:sz w:val="24"/>
          <w:szCs w:val="24"/>
        </w:rPr>
        <w:footnoteReference w:id="60"/>
      </w:r>
      <w:r>
        <w:rPr>
          <w:rFonts w:cs="Times New Roman" w:ascii="Times New Roman" w:hAnsi="Times New Roman"/>
          <w:sz w:val="24"/>
        </w:rPr>
        <w:t>.</w:t>
      </w:r>
    </w:p>
    <w:p>
      <w:pPr>
        <w:pStyle w:val="Normal"/>
        <w:numPr>
          <w:ilvl w:val="1"/>
          <w:numId w:val="6"/>
        </w:numPr>
        <w:spacing w:lineRule="auto" w:line="312"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40"/>
        <w:jc w:val="both"/>
        <w:rPr>
          <w:rFonts w:ascii="Times New Roman" w:hAnsi="Times New Roman" w:cs="Times New Roman"/>
          <w:b/>
          <w:b/>
          <w:sz w:val="24"/>
          <w:szCs w:val="24"/>
          <w:u w:val="single"/>
        </w:rPr>
      </w:pPr>
      <w:r>
        <w:rPr>
          <w:rFonts w:cs="Times New Roman" w:ascii="Times New Roman" w:hAnsi="Times New Roman"/>
          <w:b/>
          <w:sz w:val="24"/>
          <w:u w:val="single"/>
        </w:rPr>
        <w:t>8. Pytania i odpowiedzi</w:t>
      </w:r>
    </w:p>
    <w:p>
      <w:pPr>
        <w:pStyle w:val="Normal"/>
        <w:spacing w:lineRule="auto" w:line="312" w:before="0" w:after="40"/>
        <w:jc w:val="both"/>
        <w:rPr>
          <w:rFonts w:ascii="Times New Roman" w:hAnsi="Times New Roman" w:cs="Times New Roman"/>
          <w:sz w:val="24"/>
          <w:szCs w:val="24"/>
        </w:rPr>
      </w:pPr>
      <w:r>
        <w:rPr>
          <w:rFonts w:cs="Times New Roman" w:ascii="Times New Roman" w:hAnsi="Times New Roman"/>
          <w:sz w:val="24"/>
        </w:rPr>
        <w:t>Niniejsza sekcja zawiera opis praktycznych kwestii zgłoszonych przez państwa członkowskie UE lub państwa trzecie i środowisko biznesowe. Ma ona służyć jako praktyczne narzędzie wdrażania JCPOA i jednolitego stosowania w UE wspomnianych wyżej aktów prawnych. Niniejsza sekcja jest regularnie aktualizowana w świetle doświadczeń z wdrażania JCPOA i odnośnych aktów prawnych. Pytania podzielono na kilka głównych kategorii.</w:t>
      </w:r>
    </w:p>
    <w:p>
      <w:pPr>
        <w:pStyle w:val="Normal"/>
        <w:spacing w:lineRule="auto" w:line="312" w:before="0" w:after="40"/>
        <w:jc w:val="both"/>
        <w:rPr>
          <w:rFonts w:ascii="Times New Roman" w:hAnsi="Times New Roman" w:cs="Times New Roman"/>
          <w:b/>
          <w:b/>
          <w:sz w:val="24"/>
          <w:szCs w:val="24"/>
        </w:rPr>
      </w:pPr>
      <w:r>
        <w:rPr>
          <w:rFonts w:cs="Times New Roman" w:ascii="Times New Roman" w:hAnsi="Times New Roman"/>
          <w:b/>
          <w:sz w:val="24"/>
        </w:rPr>
        <w:t>Pytania ogólne</w:t>
      </w:r>
    </w:p>
    <w:p>
      <w:pPr>
        <w:pStyle w:val="Normal"/>
        <w:numPr>
          <w:ilvl w:val="0"/>
          <w:numId w:val="3"/>
        </w:numPr>
        <w:spacing w:lineRule="auto" w:line="312" w:before="0" w:after="40"/>
        <w:ind w:left="1134" w:hanging="567"/>
        <w:jc w:val="both"/>
        <w:rPr>
          <w:rFonts w:ascii="Times New Roman" w:hAnsi="Times New Roman" w:cs="Times New Roman"/>
          <w:sz w:val="24"/>
          <w:szCs w:val="24"/>
        </w:rPr>
      </w:pPr>
      <w:r>
        <w:rPr>
          <w:rFonts w:cs="Times New Roman" w:ascii="Times New Roman" w:hAnsi="Times New Roman"/>
          <w:sz w:val="24"/>
        </w:rPr>
        <w:t>Kiedy nastąpił dzień wdrożenia przewidziany w JCPOA?</w:t>
      </w:r>
    </w:p>
    <w:p>
      <w:pPr>
        <w:pStyle w:val="Normal"/>
        <w:spacing w:lineRule="auto" w:line="312" w:before="0" w:after="40"/>
        <w:ind w:left="1134" w:hanging="0"/>
        <w:jc w:val="both"/>
        <w:rPr>
          <w:rFonts w:ascii="Times New Roman" w:hAnsi="Times New Roman" w:cs="Times New Roman"/>
          <w:i/>
          <w:i/>
          <w:sz w:val="24"/>
          <w:szCs w:val="24"/>
        </w:rPr>
      </w:pPr>
      <w:r>
        <w:rPr>
          <w:rFonts w:cs="Times New Roman" w:ascii="Times New Roman" w:hAnsi="Times New Roman"/>
          <w:i/>
          <w:sz w:val="24"/>
        </w:rPr>
        <w:t>Dzień wdrożenia nastąpił 16 stycznia 2016 r., gdy MAEA zweryfikowała wdrożenie przez Iran środków związanych z kwestiami jądrowymi wyszczególnionych w JCPOA, a jednocześnie grupa E3/EU+3 zniosła sankcje określone w odnośnych punktach JCPOA.</w:t>
      </w:r>
    </w:p>
    <w:p>
      <w:pPr>
        <w:pStyle w:val="Normal"/>
        <w:numPr>
          <w:ilvl w:val="0"/>
          <w:numId w:val="3"/>
        </w:numPr>
        <w:spacing w:lineRule="auto" w:line="312" w:before="0" w:after="40"/>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Jakie sankcje zostały zniesione w dniu wdrożenia i czy istnieje wykaz sankcji, które zostały zniesione?</w:t>
      </w:r>
    </w:p>
    <w:p>
      <w:pPr>
        <w:pStyle w:val="Normal"/>
        <w:spacing w:lineRule="auto" w:line="312" w:before="0" w:after="40"/>
        <w:ind w:left="1134" w:hanging="0"/>
        <w:jc w:val="both"/>
        <w:rPr>
          <w:rFonts w:ascii="Times New Roman" w:hAnsi="Times New Roman" w:cs="Times New Roman"/>
          <w:i/>
          <w:i/>
          <w:sz w:val="24"/>
          <w:szCs w:val="24"/>
        </w:rPr>
      </w:pPr>
      <w:r>
        <w:rPr>
          <w:rFonts w:cs="Times New Roman" w:ascii="Times New Roman" w:hAnsi="Times New Roman"/>
          <w:i/>
          <w:sz w:val="24"/>
        </w:rPr>
        <w:t>W dniu wdrożenia (16 stycznia 2016 r.) UE zniosła wszystkie sankcje gospodarcze i finansowe nałożone w związku z irańskim programem jądrowym. Szczegóły dotyczące sankcji, które zostały zniesione w dniu wdrożenia, można znaleźć w sekcji 3 niniejszej noty informacyjnej.</w:t>
      </w:r>
    </w:p>
    <w:p>
      <w:pPr>
        <w:pStyle w:val="Normal"/>
        <w:numPr>
          <w:ilvl w:val="0"/>
          <w:numId w:val="3"/>
        </w:numPr>
        <w:spacing w:lineRule="auto" w:line="312" w:before="0" w:after="4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Jakie sankcje pozostają w mocy po dniu wdrożenia?</w:t>
      </w:r>
    </w:p>
    <w:p>
      <w:pPr>
        <w:pStyle w:val="Normal"/>
        <w:spacing w:lineRule="auto" w:line="312" w:before="0" w:after="40"/>
        <w:ind w:left="1134" w:hanging="0"/>
        <w:jc w:val="both"/>
        <w:rPr>
          <w:rFonts w:ascii="Times New Roman" w:hAnsi="Times New Roman" w:cs="Times New Roman"/>
          <w:i/>
          <w:i/>
          <w:sz w:val="24"/>
          <w:szCs w:val="24"/>
        </w:rPr>
      </w:pPr>
      <w:r>
        <w:rPr>
          <w:rFonts w:cs="Times New Roman" w:ascii="Times New Roman" w:hAnsi="Times New Roman"/>
          <w:i/>
          <w:sz w:val="24"/>
        </w:rPr>
        <w:t>Sankcje związane z proliferacją, które pozostają w mocy, zostały opisane w sekcji 5 niniejszej noty informacyjnej. Środki ograniczające niepowiązane z kwestiami jądrowymi czy proliferacją, takie jak środki ograniczające dotyczące praw człowieka i wspierania terroryzmu, opisane w pkt 6 niniejszej noty informacyjnej, pozostają w mocy, ponieważ nie są objęte JCPOA.</w:t>
      </w:r>
      <w:r>
        <w:br w:type="page"/>
      </w:r>
    </w:p>
    <w:p>
      <w:pPr>
        <w:pStyle w:val="Normal"/>
        <w:numPr>
          <w:ilvl w:val="0"/>
          <w:numId w:val="3"/>
        </w:numPr>
        <w:spacing w:lineRule="auto" w:line="312" w:before="0" w:after="40"/>
        <w:ind w:left="1134" w:hanging="567"/>
        <w:jc w:val="both"/>
        <w:rPr>
          <w:rFonts w:ascii="Times New Roman" w:hAnsi="Times New Roman" w:cs="Times New Roman"/>
          <w:sz w:val="24"/>
          <w:szCs w:val="24"/>
        </w:rPr>
      </w:pPr>
      <w:r>
        <w:rPr>
          <w:rFonts w:cs="Times New Roman" w:ascii="Times New Roman" w:hAnsi="Times New Roman"/>
          <w:sz w:val="24"/>
        </w:rPr>
        <w:t>Jakie produkty można wywozić do Iran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dozwolony jest wywóz wszelkich produktów do Iranu, z następującymi wyjątkami:</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W przypadku wywozu towarów i technologii objętych załącznikami I, II, VIIA i VIIB do rozporządzenia Rady nr 267/2012 konieczne jest uzyskanie </w:t>
      </w:r>
      <w:r>
        <w:rPr>
          <w:rFonts w:cs="Times New Roman" w:ascii="Times New Roman" w:hAnsi="Times New Roman"/>
          <w:i/>
          <w:sz w:val="24"/>
          <w:u w:val="single"/>
        </w:rPr>
        <w:t>wcześniejszego zezwolenia</w:t>
      </w:r>
      <w:r>
        <w:rPr>
          <w:rFonts w:cs="Times New Roman" w:ascii="Times New Roman" w:hAnsi="Times New Roman"/>
          <w:i/>
          <w:sz w:val="24"/>
        </w:rPr>
        <w:t xml:space="preserve"> wydawanego indywidualnie dla każdego przypadku przez właściwy organ danego państwa członkowskiego.</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Utrzymano </w:t>
      </w:r>
      <w:r>
        <w:rPr>
          <w:rFonts w:cs="Times New Roman" w:ascii="Times New Roman" w:hAnsi="Times New Roman"/>
          <w:i/>
          <w:sz w:val="24"/>
          <w:u w:val="single"/>
        </w:rPr>
        <w:t>zakaz</w:t>
      </w:r>
      <w:r>
        <w:rPr>
          <w:rFonts w:cs="Times New Roman" w:ascii="Times New Roman" w:hAnsi="Times New Roman"/>
          <w:i/>
          <w:sz w:val="24"/>
        </w:rPr>
        <w:t xml:space="preserve"> dotyczący wywozu rodzajów broni wyszczególnionych we wspólnym wykazie uzbrojenia UE oraz towarów i technologii związanych z rakietami wymienionych w załączniku III (wykaz Reżimu Kontrolnego Technologii Rakietowych) do rozporządzenia Rady nr 267/2012 w sprawie środków ograniczających wobec Iranu.</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Ponadto na mocy nałożonego na Iran systemu sankcji związanych z naruszaniem praw człowieka </w:t>
      </w:r>
      <w:r>
        <w:rPr>
          <w:rFonts w:cs="Times New Roman" w:ascii="Times New Roman" w:hAnsi="Times New Roman"/>
          <w:i/>
          <w:sz w:val="24"/>
          <w:u w:val="single"/>
        </w:rPr>
        <w:t>zakazany</w:t>
      </w:r>
      <w:r>
        <w:rPr>
          <w:rFonts w:cs="Times New Roman" w:ascii="Times New Roman" w:hAnsi="Times New Roman"/>
          <w:i/>
          <w:sz w:val="24"/>
        </w:rPr>
        <w:t xml:space="preserve"> jest nadal wywóz sprzętu, który mógłby zostać użyty do wewnętrznych represji, oraz sprzętu do monitorowania połączeń telekomunikacyjnych, gdyż sprzęt ten nie jest objęty zakresem stosowania JCPOA.</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Nadal </w:t>
      </w:r>
      <w:r>
        <w:rPr>
          <w:rFonts w:cs="Times New Roman" w:ascii="Times New Roman" w:hAnsi="Times New Roman"/>
          <w:i/>
          <w:sz w:val="24"/>
          <w:u w:val="single"/>
        </w:rPr>
        <w:t>zakazany</w:t>
      </w:r>
      <w:r>
        <w:rPr>
          <w:rFonts w:cs="Times New Roman" w:ascii="Times New Roman" w:hAnsi="Times New Roman"/>
          <w:i/>
          <w:sz w:val="24"/>
        </w:rPr>
        <w:t xml:space="preserve"> jest też wywóz jakichkolwiek towarów dla lub na rzecz jakichkolwiek osób lub podmiotów umieszczonych w wykazach objętych jakimkolwiek unijnym systemem sankcji (zakaz udostępniania zasobów gospodarczych osobom lub podmiotom umieszczonym w wykazie).</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Czy istnieją jakiekolwiek przepisy dotyczące kontroli eksportu, które stosuje się do wywozu do państw trzecich?</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adal obowiązują wszystkie przepisy dotyczące kontroli eksportu, które mają zastosowanie niezależnie od sankcji zastosowanych w związku z irańskim programem jądrowym. Wszelkie takie kontrole stosuje się względem wywozu do jakiegokolwiek państwa spoza UE. Ponadto towary i technologie wymienione w załącznikach I, II, VIIA i VIIB do rozporządzenia Rady nr 267/2012 są objęte specjalnymi systemami udzielania zezwoleń, jeśli są przeznaczone dla osoby, podmiotu lub organu z Iranu w tym państwie lub poza jego granicami.</w:t>
      </w:r>
      <w:r>
        <w:br w:type="page"/>
      </w:r>
    </w:p>
    <w:p>
      <w:pPr>
        <w:pStyle w:val="Normal"/>
        <w:numPr>
          <w:ilvl w:val="0"/>
          <w:numId w:val="3"/>
        </w:numPr>
        <w:spacing w:lineRule="auto"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Co oznacza zastosowany w załączniku II do JCPOA termin „powiązane usługi”?</w:t>
      </w:r>
    </w:p>
    <w:p>
      <w:pPr>
        <w:pStyle w:val="Normal"/>
        <w:spacing w:lineRule="auto" w:line="360"/>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Do celów załącznika II do JCPOA termin „powiązane usługi” oznacza wszelkie usługi, w tym pomoc techniczną, szkolenia, ubezpieczenie, reasekurację, pośrednictwo, transport lub usługi finansowe – niezbędne i zwykle związane z działalnością, w odniesieniu do której sankcje zostały zniesione w ramach JCPOA</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Należy zauważyć, że unijne akty prawne doprecyzowują zakres zniesienia sankcji dotyczących powiązanych usług w przypadku każdego środka.</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Czy zniesienie sankcji obejmuje także zniesienie ograniczeń obowiązujących obecnie irańskich studentów?</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Od dnia wdrożenia (16 stycznia 2016 r.) na państwach członkowskich nie spoczywa już nałożony na nie przez ONZ lub UE obowiązek zapobiegania specjalistycznemu kształceniu lub szkoleniu obywateli Iranu w dziedzinach, które mogą sprzyjać działaniom jądrowym Iranu niosącym ryzyko proliferacji lub opracowywaniu systemów przenoszenia broni jądrowej</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Jednak nadal mają zastosowanie inne obowiązki i zobowiązania międzynarodowe, w tym obowiązki i zobowiązania przewidziane w rezolucji Rady Bezpieczeństwa ONZ nr 1540 oraz zobowiązania państw członkowskich w ramach międzynarodowych systemów kontroli eksportu dotyczące niematerialnego transferu kontrolowanych technologii związanych z rozprzestrzenianiem broni masowego rażenia, jak również obowiązki dotyczące nieudzielania pomocy wynikające z konwencji o zakazie broni chemicznej i konwencji o zakazie broni biologicznej</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Państwa członkowskie mogą również pozostawić w mocy dodatkowe krajowe systemy zatwierdzania.</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Co się stanie, jeśli Iran nie zastosuje się do postanowień JCPOA?</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Jeżeli Iran lub jedno z uczestniczących państw uznają, że zobowiązania w ramach JCPOA nie są spełnione, kwestia ta może zostać skierowana do Wspólnej Komisji. Wspólna Komisja postara się rozwiązać ją z wykorzystaniem mechanizmu rozstrzygania sporów opisanego w JCPOA. Jeżeli na koniec procedury składający skargę uczestnik wyraża przekonanie, że kwestia wciąż nie została rozwiązana w sposób zadowalający oraz że stanowi ona istotne niewykonanie zobowiązania, może on potraktować tę nierozwiązaną kwestię jako powód zakończenia wykonywania całości lub części swoich zobowiązań w ramach JCPOA lub powiadomić Radę Bezpieczeństwa ONZ, że jego zdaniem kwestia stanowi istotne niewykonanie zobowiązań wynikających z JCPOA</w:t>
      </w:r>
      <w:r>
        <w:rPr>
          <w:rStyle w:val="FootnoteCharacters"/>
          <w:rStyle w:val="FootnoteAnchor"/>
          <w:i/>
          <w:sz w:val="24"/>
          <w:szCs w:val="24"/>
        </w:rPr>
        <w:footnoteReference w:id="64"/>
      </w:r>
      <w:r>
        <w:rPr>
          <w:rFonts w:cs="Times New Roman" w:ascii="Times New Roman" w:hAnsi="Times New Roman"/>
          <w:i/>
          <w:sz w:val="24"/>
        </w:rPr>
        <w:t>. Rada Bezpieczeństwa ONZ będzie głosować nad rezolucją, by kontynuować znoszenie sankcji, i jeśli rezolucja ta nie zostanie przyjęta w terminie 30 dni od powiadomienia, wówczas postanowienia starej rezolucji Rady Bezpieczeństwa ONZ</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zostaną przywrócone, chyba że Rada Bezpieczeństwa ONZ postanowi inaczej.</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W takim przypadku UE, w następstwie koniecznej decyzji Rady, ponownie wprowadzi unijne sankcje („snapback”) zastosowane w związku z irańskim programem jądrowym, które zostały zawieszone lub których obowiązywanie zostało zakończone.</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Czy jest możliwe, że ONZ/UE nałożą nowe sankcje na Iran?</w:t>
      </w:r>
    </w:p>
    <w:p>
      <w:pPr>
        <w:pStyle w:val="Normal"/>
        <w:spacing w:lineRule="auto" w:line="36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UE będzie powstrzymywać się od ponownego wprowadzania lub ponownego nakładania sankcji, które zostały zniesione w ramach JCPOA, lub od nakładania nowych sankcji związanych z kwestiami jądrowymi, bez uszczerbku dla mechanizmu rozstrzygania sporów przewidzianego w JCPOA. Nie będzie żadnych nowych sankcji Rady Bezpieczeństwa ONZ związanych z kwestiami jądrowymi, bez uszczerbku dla mechanizmu rozstrzygania sporów przewidzianego w JCPOA.</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akiego rodzaju wsparcie przewiduje się na potrzeby oceny i określania, czy dana działalność jest zgodna z JCPO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W celu monitorowania wdrażania JCPOA oraz wykonywania zadań określonych w załączniku IV do JCPOA ustanowiona została Wspólna Komisja, w skład której weszły Chiny, Francja, Niemcy, Federacja Rosyjska, Zjednoczone Królestwo i Wysoki Przedstawiciel Unii do Spraw Zagranicznych i Polityki Bezpieczeństwa oraz Islamska Republika Iranu</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sz w:val="24"/>
        </w:rPr>
        <w:t>.</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Grupa robocza ds. dostaw wspomaga Wspólną Komisję w prowadzeniu przeglądów i opracowywaniu zaleceń w odniesieniu do wniosków dotyczących transferu materiałów jądrowych do Iranu lub działalności z Iranem związanej z kwestiami jądrowymi. Jeżeli chodzi o znoszenie sankcji, Wspólna Komisja jest wspomagana przez grupę roboczą ds. wdrażania znoszenia sankcji. Wysoki Przedstawiciel działa jako koordynator Wspólnej Komisji i obu grup roboczych.</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W jaki sposób wycofanie się USA z JCPOA wpływa na wdrażanie JCPO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o wycofaniu się USA z JCPOA UE podtrzymuje swoje pełne zaangażowanie na rzecz pełnego i skutecznego wdrażania JCPOA, tak długo jak Iran również będzie w pełni przestrzegać swoich zobowiązań związanych z kwestiami jądrowymi. Ponowne nałożenie wcześniej zniesionych sankcji nie ułatwia jednak prac w ramach JCPOA oraz dążeń do dalszej normalizacji stosunków handlowych między UE a Iranem. W tym kontekście UE podjęła szereg środków (zob. sekcja 7 powyżej).</w:t>
      </w:r>
    </w:p>
    <w:p>
      <w:pPr>
        <w:pStyle w:val="Normal"/>
        <w:spacing w:lineRule="auto" w:line="312"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120"/>
        <w:jc w:val="both"/>
        <w:rPr>
          <w:rFonts w:ascii="Times New Roman" w:hAnsi="Times New Roman" w:cs="Times New Roman"/>
          <w:b/>
          <w:b/>
          <w:sz w:val="24"/>
          <w:szCs w:val="24"/>
        </w:rPr>
      </w:pPr>
      <w:r>
        <w:rPr>
          <w:rFonts w:cs="Times New Roman" w:ascii="Times New Roman" w:hAnsi="Times New Roman"/>
          <w:b/>
          <w:sz w:val="24"/>
        </w:rPr>
        <w:t>Działalność finansowa, bankowa i ubezpieczeniowa</w:t>
      </w:r>
    </w:p>
    <w:p>
      <w:pPr>
        <w:pStyle w:val="Normal"/>
        <w:numPr>
          <w:ilvl w:val="0"/>
          <w:numId w:val="3"/>
        </w:numPr>
        <w:spacing w:lineRule="auto" w:line="312"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Czy dozwolony jest dostęp do usług finansowych i bankowych w Iranie?</w:t>
      </w:r>
    </w:p>
    <w:p>
      <w:pPr>
        <w:pStyle w:val="Normal"/>
        <w:spacing w:lineRule="auto" w:line="312" w:before="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Ograniczenia w dostępie do usług finansowych i bankowych w Iranie (przewidziane w decyzji Rady UE 2010/413/WPZiB i w rozporządzeniu Rady UE nr 267/2012) zostały zniesione w dniu wdrożenia (16 stycznia 2016 r.).</w:t>
      </w:r>
    </w:p>
    <w:p>
      <w:pPr>
        <w:pStyle w:val="Normal"/>
        <w:numPr>
          <w:ilvl w:val="0"/>
          <w:numId w:val="3"/>
        </w:numPr>
        <w:spacing w:lineRule="auto" w:line="288" w:before="0" w:after="40"/>
        <w:ind w:left="1134" w:hanging="567"/>
        <w:jc w:val="both"/>
        <w:rPr>
          <w:rFonts w:ascii="Times New Roman" w:hAnsi="Times New Roman" w:eastAsia="Times New Roman" w:cs="Times New Roman"/>
          <w:sz w:val="24"/>
          <w:szCs w:val="24"/>
        </w:rPr>
      </w:pPr>
      <w:r>
        <w:rPr>
          <w:rFonts w:cs="Times New Roman" w:ascii="Times New Roman" w:hAnsi="Times New Roman"/>
          <w:sz w:val="24"/>
        </w:rPr>
        <w:t>Czy zniesienie środków w zakresie bankowości umożliwia ponowne otwarcie rachunków w ramach bankowości korespondenckiej?</w:t>
      </w:r>
    </w:p>
    <w:p>
      <w:pPr>
        <w:pStyle w:val="Normal"/>
        <w:spacing w:lineRule="auto" w:line="288" w:before="0" w:after="4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Od dnia wdrożenia (16 stycznia 2016 r.) działalność bankowa, w tym nawiązywanie stosunków w ramach bankowości korespondenckiej z bankami irańskimi, jest dozwolona, pod warunkiem że dana irańska instytucja finansowa nie jest umieszczona w wykazie</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rPr>
        <w:t>.</w:t>
      </w:r>
    </w:p>
    <w:p>
      <w:pPr>
        <w:pStyle w:val="Normal"/>
        <w:numPr>
          <w:ilvl w:val="0"/>
          <w:numId w:val="3"/>
        </w:numPr>
        <w:spacing w:lineRule="auto" w:line="288" w:before="0" w:after="40"/>
        <w:ind w:left="1134" w:hanging="567"/>
        <w:jc w:val="both"/>
        <w:rPr>
          <w:rFonts w:ascii="Times New Roman" w:hAnsi="Times New Roman" w:eastAsia="Times New Roman" w:cs="Times New Roman"/>
          <w:sz w:val="24"/>
          <w:szCs w:val="24"/>
        </w:rPr>
      </w:pPr>
      <w:r>
        <w:rPr>
          <w:rFonts w:cs="Times New Roman" w:ascii="Times New Roman" w:hAnsi="Times New Roman"/>
          <w:sz w:val="24"/>
        </w:rPr>
        <w:t>Czy osoby lub podmioty z UE mogą korzystać z usług irańskiego banku do prowadzenia działalności i przeprowadzania transakcji bankowych? Czy banki irańskie są jeszcze umieszczone w wykazach?</w:t>
      </w:r>
    </w:p>
    <w:p>
      <w:pPr>
        <w:pStyle w:val="Normal"/>
        <w:spacing w:lineRule="auto" w:line="288" w:before="0" w:after="40"/>
        <w:ind w:left="1134" w:hanging="0"/>
        <w:jc w:val="both"/>
        <w:rPr>
          <w:rFonts w:ascii="Times New Roman" w:hAnsi="Times New Roman" w:cs="Times New Roman"/>
          <w:i/>
          <w:i/>
          <w:sz w:val="24"/>
          <w:szCs w:val="24"/>
        </w:rPr>
      </w:pPr>
      <w:r>
        <w:rPr>
          <w:rFonts w:cs="Times New Roman" w:ascii="Times New Roman" w:hAnsi="Times New Roman"/>
          <w:i/>
          <w:sz w:val="24"/>
        </w:rPr>
        <w:t>Transakcje bankowe lub stosunki bankowe z bankami irańskimi nieumieszczonymi w wykazie są dozwolone. Dwa banki irańskie pozostają w wykazach (Ansar Bank i Mehr Bank)</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W związku z tym konieczne jest dołożenie należytej staranności i sprawdzenie, czy irański bank nie jest umieszczony w wykazie, gdyż w takim przypadku prowadzenie z nim działalności lub przeprowadzanie transakcji jest nadal zabronione.</w:t>
      </w:r>
    </w:p>
    <w:p>
      <w:pPr>
        <w:pStyle w:val="Normal"/>
        <w:numPr>
          <w:ilvl w:val="0"/>
          <w:numId w:val="3"/>
        </w:numPr>
        <w:spacing w:lineRule="auto" w:line="288" w:before="0" w:after="40"/>
        <w:ind w:left="1134" w:hanging="567"/>
        <w:jc w:val="both"/>
        <w:rPr>
          <w:rFonts w:ascii="Times New Roman" w:hAnsi="Times New Roman" w:cs="Times New Roman"/>
          <w:sz w:val="24"/>
          <w:szCs w:val="24"/>
        </w:rPr>
      </w:pPr>
      <w:r>
        <w:rPr>
          <w:rFonts w:cs="Times New Roman" w:ascii="Times New Roman" w:hAnsi="Times New Roman"/>
          <w:sz w:val="24"/>
        </w:rPr>
        <w:t>Czy istnieją jakieś ograniczenia dotyczące otwarcia nowego rachunku bankowego lub nawiązania stosunków w ramach bankowości korespondenckiej z nieumieszczonymi w wykazie instytucjami finansowymi mającymi siedzibę w Iranie lub ich oddziałami lub jednostkami zależnymi?</w:t>
      </w:r>
    </w:p>
    <w:p>
      <w:pPr>
        <w:pStyle w:val="Normal"/>
        <w:spacing w:lineRule="auto" w:line="288" w:before="0" w:after="40"/>
        <w:ind w:left="1134" w:hanging="0"/>
        <w:jc w:val="both"/>
        <w:rPr>
          <w:rFonts w:ascii="Times New Roman" w:hAnsi="Times New Roman" w:cs="Times New Roman"/>
          <w:sz w:val="24"/>
          <w:szCs w:val="24"/>
        </w:rPr>
      </w:pPr>
      <w:r>
        <w:rPr>
          <w:rFonts w:cs="Times New Roman" w:ascii="Times New Roman" w:hAnsi="Times New Roman"/>
          <w:i/>
          <w:sz w:val="24"/>
        </w:rPr>
        <w:t>Wszystkie środki ograniczające dotyczące środków finansowych, bankowych i ubezpieczeniowych zostały zniesione oraz – od dnia wdrożenia (16 stycznia 2016 r.) – dopuszcza się otwieranie nowych rachunków bankowych lub nawiązywanie stosunków w ramach bankowości korespondenckiej z instytucjami kredytowymi lub finansowymi mającymi siedzibę w Iranie (lub ich oddziałami lub jednostkami zależnymi), pod warunkiem że nie są one umieszczone w wykazie.</w:t>
      </w:r>
      <w:r>
        <w:rPr>
          <w:rStyle w:val="FootnoteCharacters"/>
          <w:rStyle w:val="FootnoteAnchor"/>
          <w:rFonts w:cs="Times New Roman" w:ascii="Times New Roman" w:hAnsi="Times New Roman"/>
          <w:i/>
          <w:sz w:val="24"/>
          <w:szCs w:val="24"/>
        </w:rPr>
        <w:footnoteReference w:id="69"/>
      </w:r>
    </w:p>
    <w:p>
      <w:pPr>
        <w:pStyle w:val="Normal"/>
        <w:numPr>
          <w:ilvl w:val="0"/>
          <w:numId w:val="3"/>
        </w:numPr>
        <w:spacing w:lineRule="auto" w:line="288" w:before="0" w:after="40"/>
        <w:ind w:left="1134" w:hanging="567"/>
        <w:jc w:val="both"/>
        <w:rPr>
          <w:rFonts w:ascii="Times New Roman" w:hAnsi="Times New Roman" w:cs="Times New Roman"/>
          <w:sz w:val="24"/>
          <w:szCs w:val="24"/>
        </w:rPr>
      </w:pPr>
      <w:r>
        <w:rPr>
          <w:rFonts w:cs="Times New Roman" w:ascii="Times New Roman" w:hAnsi="Times New Roman"/>
          <w:sz w:val="24"/>
        </w:rPr>
        <w:t>Czy istnieją jakieś ograniczenia dla ambasad lub konsulatów Iranu w UE dotyczące otwierania rachunków bankowych lub zakupu ubezpieczeń?</w:t>
      </w:r>
    </w:p>
    <w:p>
      <w:pPr>
        <w:pStyle w:val="Normal"/>
        <w:spacing w:lineRule="auto" w:line="288" w:before="0" w:after="40"/>
        <w:ind w:left="1134" w:hanging="0"/>
        <w:jc w:val="both"/>
        <w:rPr>
          <w:rFonts w:ascii="Times New Roman" w:hAnsi="Times New Roman" w:cs="Times New Roman"/>
          <w:sz w:val="24"/>
          <w:szCs w:val="24"/>
        </w:rPr>
      </w:pPr>
      <w:r>
        <w:rPr>
          <w:rFonts w:cs="Times New Roman" w:ascii="Times New Roman" w:hAnsi="Times New Roman"/>
          <w:i/>
          <w:sz w:val="24"/>
        </w:rPr>
        <w:t>Wszystkie środki ograniczające dotyczące działalności finansowej, bankowej i ubezpieczeniowej zostały zniesione i od dnia wdrożenia (16 stycznia 2016 r.) dopuszcza się otwieranie rachunków bankowych lub zakup ubezpieczeń, pod warunkiem że dane osoby i podmioty nie są one umieszczone w wykazie</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sz w:val="24"/>
        </w:rPr>
        <w:t>.</w:t>
      </w:r>
    </w:p>
    <w:p>
      <w:pPr>
        <w:pStyle w:val="Normal"/>
        <w:numPr>
          <w:ilvl w:val="0"/>
          <w:numId w:val="3"/>
        </w:numPr>
        <w:spacing w:lineRule="auto" w:line="288" w:before="0" w:after="40"/>
        <w:ind w:left="1134" w:hanging="567"/>
        <w:jc w:val="both"/>
        <w:rPr>
          <w:rFonts w:ascii="Times New Roman" w:hAnsi="Times New Roman" w:cs="Times New Roman"/>
          <w:sz w:val="24"/>
          <w:szCs w:val="24"/>
        </w:rPr>
      </w:pPr>
      <w:r>
        <w:rPr>
          <w:rFonts w:cs="Times New Roman" w:ascii="Times New Roman" w:hAnsi="Times New Roman"/>
          <w:sz w:val="24"/>
        </w:rPr>
        <w:t>Czy istnieją ograniczenia dotyczące otwierania oddziałów, jednostek zależnych lub biur przedstawicielskich banków irańskich w państwach członkowskich UE lub banków europejskich w Iranie?</w:t>
      </w:r>
    </w:p>
    <w:p>
      <w:pPr>
        <w:pStyle w:val="Normal"/>
        <w:spacing w:lineRule="auto" w:line="288" w:before="0" w:after="40"/>
        <w:ind w:left="1134" w:hanging="0"/>
        <w:jc w:val="both"/>
        <w:rPr>
          <w:rFonts w:ascii="Times New Roman" w:hAnsi="Times New Roman" w:cs="Times New Roman"/>
          <w:sz w:val="24"/>
          <w:szCs w:val="24"/>
        </w:rPr>
      </w:pPr>
      <w:r>
        <w:rPr>
          <w:rFonts w:cs="Times New Roman" w:ascii="Times New Roman" w:hAnsi="Times New Roman"/>
          <w:i/>
          <w:sz w:val="24"/>
        </w:rPr>
        <w:t>Od dnia wdrożenia (16 stycznia 2016 r.) banki irańskie nieumieszczone w wykazie</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mogą otwierać oddziały, jednostki zależne lub biura przedstawicielskie w państwach członkowskich UE. Instytucje finansowe UE mogą otwierać oddziały, jednostki zależne lub biura przedstawicielskie w Iranie.</w:t>
      </w:r>
    </w:p>
    <w:p>
      <w:pPr>
        <w:pStyle w:val="Normal"/>
        <w:numPr>
          <w:ilvl w:val="0"/>
          <w:numId w:val="3"/>
        </w:numPr>
        <w:spacing w:lineRule="auto" w:line="288" w:before="0" w:after="40"/>
        <w:ind w:left="1134" w:hanging="567"/>
        <w:jc w:val="both"/>
        <w:rPr>
          <w:rStyle w:val="Corpsdutexte"/>
          <w:rFonts w:ascii="Times New Roman" w:hAnsi="Times New Roman" w:eastAsia="Times New Roman" w:cs="Times New Roman"/>
          <w:sz w:val="24"/>
          <w:szCs w:val="24"/>
          <w:shd w:fill="auto" w:val="clear"/>
        </w:rPr>
      </w:pPr>
      <w:r>
        <w:rPr>
          <w:rStyle w:val="Corpsdutexte"/>
          <w:rFonts w:cs="Times New Roman" w:ascii="Times New Roman" w:hAnsi="Times New Roman"/>
          <w:sz w:val="24"/>
        </w:rPr>
        <w:t>Jakie sankcje nałożone na Bank Centralny Iranu i </w:t>
      </w:r>
      <w:r>
        <w:rPr>
          <w:rFonts w:cs="Times New Roman" w:ascii="Times New Roman" w:hAnsi="Times New Roman"/>
          <w:color w:val="000000"/>
          <w:sz w:val="24"/>
        </w:rPr>
        <w:t>inne irańskie instytucje finansowe umieszczone w wykazie pozostaną w mocy?</w:t>
      </w:r>
    </w:p>
    <w:p>
      <w:pPr>
        <w:pStyle w:val="Normal"/>
        <w:numPr>
          <w:ilvl w:val="0"/>
          <w:numId w:val="0"/>
        </w:numPr>
        <w:spacing w:lineRule="auto" w:line="288" w:before="0" w:after="4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Bank Centralny Iranu i prawie wszystkie irańskie instytucje finansowe umieszczone w wykazach zostały z nich usunięte i w związku z tym sankcje nałożone na te podmioty nie mają już zastosowania</w:t>
      </w:r>
      <w:r>
        <w:rPr>
          <w:rStyle w:val="FootnoteCharacters"/>
          <w:rStyle w:val="FootnoteAnchor"/>
          <w:rFonts w:cs="Times New Roman" w:ascii="Times New Roman" w:hAnsi="Times New Roman"/>
          <w:i/>
          <w:sz w:val="24"/>
          <w:szCs w:val="24"/>
          <w:shd w:fill="FFFFFF" w:val="clear"/>
        </w:rPr>
        <w:footnoteReference w:id="72"/>
      </w:r>
      <w:r>
        <w:rPr>
          <w:rStyle w:val="Corpsdutexte"/>
          <w:rFonts w:cs="Times New Roman" w:ascii="Times New Roman" w:hAnsi="Times New Roman"/>
          <w:i/>
          <w:sz w:val="24"/>
        </w:rPr>
        <w:t>.</w:t>
      </w:r>
    </w:p>
    <w:p>
      <w:pPr>
        <w:pStyle w:val="Normal"/>
        <w:numPr>
          <w:ilvl w:val="0"/>
          <w:numId w:val="3"/>
        </w:numPr>
        <w:spacing w:lineRule="auto" w:line="288" w:before="0" w:after="4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Czy istnieje jakieś ograniczenie dotyczące dostępu Banku Centralnego Iranu do jego środków finansowych i zasobów gospodarczych?</w:t>
      </w:r>
    </w:p>
    <w:p>
      <w:pPr>
        <w:pStyle w:val="Normal"/>
        <w:numPr>
          <w:ilvl w:val="0"/>
          <w:numId w:val="0"/>
        </w:numPr>
        <w:spacing w:lineRule="auto" w:line="288" w:before="0" w:after="4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 xml:space="preserve">Bank Centralny Iranu został usunięty z wykazu w dniu wdrożenia </w:t>
      </w:r>
      <w:r>
        <w:rPr>
          <w:rFonts w:cs="Times New Roman" w:ascii="Times New Roman" w:hAnsi="Times New Roman"/>
          <w:i/>
          <w:sz w:val="24"/>
        </w:rPr>
        <w:t>(16 stycznia 2016 r.)</w:t>
      </w:r>
      <w:r>
        <w:rPr>
          <w:rStyle w:val="Corpsdutexte"/>
          <w:rFonts w:cs="Times New Roman" w:ascii="Times New Roman" w:hAnsi="Times New Roman"/>
          <w:i/>
          <w:sz w:val="24"/>
        </w:rPr>
        <w:t xml:space="preserve"> i w związku z tym od tego dnia sankcje nałożone na ten podmiot nie mają już zastosowania, a wszelkie środki finansowe lub zasoby gospodarcze, które zostały zamrożone w następstwie umieszczenia tego podmiotu w wykazie, zostały zwolnione.</w:t>
      </w:r>
    </w:p>
    <w:p>
      <w:pPr>
        <w:pStyle w:val="Normal"/>
        <w:numPr>
          <w:ilvl w:val="0"/>
          <w:numId w:val="3"/>
        </w:numPr>
        <w:spacing w:lineRule="auto" w:line="288" w:before="0" w:after="40"/>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Czy istnieje jakieś ograniczenie dla instytucji finansowych świadczących usługi z zakresu komunikatów finansowych na rzecz Banku Centralnego Iranu oraz innych instytucji finansowych nieumieszczonych w wykazach?</w:t>
      </w:r>
    </w:p>
    <w:p>
      <w:pPr>
        <w:pStyle w:val="Normal"/>
        <w:numPr>
          <w:ilvl w:val="0"/>
          <w:numId w:val="0"/>
        </w:numPr>
        <w:spacing w:lineRule="auto" w:line="288" w:before="0" w:after="40"/>
        <w:ind w:left="1134" w:hanging="0"/>
        <w:jc w:val="both"/>
        <w:outlineLvl w:val="1"/>
        <w:rPr>
          <w:rFonts w:ascii="Times New Roman" w:hAnsi="Times New Roman" w:cs="Times New Roman"/>
          <w:i/>
          <w:i/>
          <w:color w:val="000000"/>
          <w:sz w:val="24"/>
          <w:szCs w:val="24"/>
        </w:rPr>
      </w:pPr>
      <w:r>
        <w:rPr>
          <w:rFonts w:cs="Times New Roman" w:ascii="Times New Roman" w:hAnsi="Times New Roman"/>
          <w:i/>
          <w:color w:val="000000"/>
          <w:sz w:val="24"/>
        </w:rPr>
        <w:t>Obowiązujący instytucje finansowe zakaz świadczenia specjalistycznych usług w zakresie komunikatów finansowych, wykorzystywanych do wymiany danych finansowych, ma zastosowanie w odniesieniu do podmiotów umieszczonych w wykazach. Bank Centralny Iranu i większość pozostałych irańskich instytucji finansowych zostały usunięte z wykazów</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W związku z tym instytucje finansowe mogą świadczyć usługi z zakresu komunikatów finansowych na rzecz Banku Centralnego Iranu i innych instytucji finansowych nieumieszczonych w wykazach.</w:t>
      </w:r>
    </w:p>
    <w:p>
      <w:pPr>
        <w:pStyle w:val="Normal"/>
        <w:numPr>
          <w:ilvl w:val="0"/>
          <w:numId w:val="3"/>
        </w:numPr>
        <w:spacing w:lineRule="auto" w:line="288" w:before="0" w:after="40"/>
        <w:ind w:left="1134" w:hanging="567"/>
        <w:jc w:val="both"/>
        <w:rPr>
          <w:rFonts w:ascii="Times New Roman" w:hAnsi="Times New Roman" w:eastAsia="Times New Roman" w:cs="Times New Roman"/>
          <w:sz w:val="24"/>
          <w:szCs w:val="24"/>
        </w:rPr>
      </w:pPr>
      <w:r>
        <w:rPr>
          <w:rFonts w:cs="Times New Roman" w:ascii="Times New Roman" w:hAnsi="Times New Roman"/>
          <w:sz w:val="24"/>
        </w:rPr>
        <w:t>Czy banki irańskie mogą ponownie przyłączyć się do systemu SWIFT?</w:t>
      </w:r>
    </w:p>
    <w:p>
      <w:pPr>
        <w:pStyle w:val="S21"/>
        <w:spacing w:lineRule="auto" w:line="288" w:before="0" w:after="4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banki irańskie, które nie są już umieszczone w wykazie osób i podmiotów objętych środkami ograniczającymi UE, mogą ponownie przyłączyć się do systemu SWIFT</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Osoby i podmioty, które w dniu wdrożenia zostały usunięte z wykazu, zostały umieszczone w załączniku do rozporządzenia wykonawczego Rady (UE) 2015/1862 z dnia 18 października 2015 r. dotyczącego wykonania rozporządzenia (UE) nr 267/2012 w sprawie środków ograniczających wobec Iranu. Dodatkowe podmioty, które 22 stycznia 2016 r. zostały usunięte z wykazu, zostały umieszczone w załączniku do rozporządzenia wykonawczego Rady (UE) 2016/74 z dnia 22 stycznia 2016 r. dotyczącego wykonania rozporządzenia (UE) nr 267/2012 w sprawie środków ograniczających wobec Iranu</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w:t>
      </w:r>
    </w:p>
    <w:p>
      <w:pPr>
        <w:pStyle w:val="S21"/>
        <w:numPr>
          <w:ilvl w:val="0"/>
          <w:numId w:val="3"/>
        </w:numPr>
        <w:spacing w:lineRule="auto" w:line="288" w:before="0" w:after="4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Czy unijne instytucje finansowe mogą po dniu wdrożenia rozliczać transakcje obejmujące nieumieszczone w wykazie osoby lub podmioty z Iranu?</w:t>
      </w:r>
    </w:p>
    <w:p>
      <w:pPr>
        <w:pStyle w:val="S21"/>
        <w:spacing w:lineRule="auto" w:line="288" w:before="0" w:after="40"/>
        <w:ind w:left="1134" w:hanging="0"/>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i/>
          <w:sz w:val="24"/>
          <w:shd w:fill="auto" w:val="clear"/>
        </w:rPr>
        <w:t>Tak, unijne instytucje finansowe mogą rozliczać transakcje z nieumieszczonymi w wykazie osobami lub podmiotami z Iranu</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z w:val="24"/>
          <w:shd w:fill="auto" w:val="clear"/>
        </w:rPr>
        <w:t>. Instytucje finansowe UE muszą jednak dopilnować, aby nie rozliczać transakcji za pośrednictwem innych systemów finansowych, lub z innymi podmiotami, jeżeli takie działania są zabronione.</w:t>
      </w:r>
    </w:p>
    <w:p>
      <w:pPr>
        <w:pStyle w:val="S21"/>
        <w:numPr>
          <w:ilvl w:val="0"/>
          <w:numId w:val="3"/>
        </w:numPr>
        <w:spacing w:lineRule="auto" w:line="288" w:before="0" w:after="4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Czy dopuszczalne są transfery środków finansowych do Iranu i z tego państwa?</w:t>
      </w:r>
    </w:p>
    <w:p>
      <w:pPr>
        <w:pStyle w:val="Normal"/>
        <w:numPr>
          <w:ilvl w:val="0"/>
          <w:numId w:val="0"/>
        </w:numPr>
        <w:spacing w:lineRule="auto" w:line="288" w:before="0" w:after="4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W dniu wdrożenia (16 stycznia 2016 r.) zniesiono zakaz transferu środków finansowych z irańskich banków nieumieszczonych w wykazie i do takich banków</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W rezultacie przestały obowiązywać wszystkie ograniczenia transferów środków finansowych do Iranu lub z tego państwa, mające zastosowanie do nieumieszczonych w wykazie irańskich banków, instytucji finansowych oraz kantorów wymiany walut, jak również do każdej jednostki zależnej lub oddziału.</w:t>
      </w:r>
    </w:p>
    <w:p>
      <w:pPr>
        <w:pStyle w:val="Normal"/>
        <w:numPr>
          <w:ilvl w:val="0"/>
          <w:numId w:val="3"/>
        </w:numPr>
        <w:spacing w:lineRule="auto" w:line="288" w:before="0" w:after="40"/>
        <w:ind w:left="1134" w:hanging="567"/>
        <w:jc w:val="both"/>
        <w:rPr>
          <w:rFonts w:ascii="Times New Roman" w:hAnsi="Times New Roman" w:cs="Times New Roman"/>
          <w:sz w:val="24"/>
          <w:szCs w:val="24"/>
        </w:rPr>
      </w:pPr>
      <w:r>
        <w:rPr>
          <w:rFonts w:cs="Times New Roman" w:ascii="Times New Roman" w:hAnsi="Times New Roman"/>
          <w:sz w:val="24"/>
        </w:rPr>
        <w:t>Czy nadal konieczne jest przedkładanie powiadomień i wniosków o zezwolenie dotyczących transferu środków finansowych na mocy art. 30 i 30a rozporządzenia Rady nr 267/2012 w wersji stosowanej obecnie? Czy istnieją jakieś ograniczenia w odniesieniu do kwoty środków finansowych, które mogą zostać objęte transferem ?</w:t>
      </w:r>
    </w:p>
    <w:p>
      <w:pPr>
        <w:pStyle w:val="Normal"/>
        <w:spacing w:lineRule="auto" w:line="324" w:before="0" w:after="12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nie ma wymogu przedkładania powiadomień i wniosków o zezwolenie dotyczące transferu środków finansowych do Iranu i z tego państwa, gdyż odnośne artykuły usunięto z rozporządzenia Rady nr 267/2012. Podobnie zgodnie z JCPOA przestają obowiązywać ograniczenia kwoty środków finansowych, które mają zostać objęte transferem.</w:t>
      </w:r>
    </w:p>
    <w:p>
      <w:pPr>
        <w:pStyle w:val="Normal"/>
        <w:numPr>
          <w:ilvl w:val="0"/>
          <w:numId w:val="3"/>
        </w:numPr>
        <w:spacing w:lineRule="auto" w:line="324" w:before="0" w:after="120"/>
        <w:ind w:left="1134" w:hanging="566"/>
        <w:jc w:val="both"/>
        <w:rPr>
          <w:rFonts w:ascii="Times New Roman" w:hAnsi="Times New Roman" w:cs="Times New Roman"/>
          <w:i/>
          <w:i/>
          <w:sz w:val="24"/>
          <w:szCs w:val="24"/>
        </w:rPr>
      </w:pPr>
      <w:r>
        <w:rPr>
          <w:rFonts w:cs="Times New Roman" w:ascii="Times New Roman" w:hAnsi="Times New Roman"/>
          <w:sz w:val="24"/>
        </w:rPr>
        <w:t>Czy dopuszczalny jest transfer do Iranu i z tego państwa środków finansowych przeznaczonych na zakup środków spożywczych, opiekę zdrowotną, sprzęt medyczny lub środków na potrzeby rolnicze lub humanitarne?</w:t>
      </w:r>
    </w:p>
    <w:p>
      <w:pPr>
        <w:pStyle w:val="Normal"/>
        <w:spacing w:lineRule="auto" w:line="324" w:before="0" w:after="120"/>
        <w:ind w:left="1134" w:hanging="0"/>
        <w:jc w:val="both"/>
        <w:rPr>
          <w:rFonts w:ascii="Times New Roman" w:hAnsi="Times New Roman" w:cs="Times New Roman"/>
          <w:i/>
          <w:i/>
          <w:sz w:val="24"/>
          <w:szCs w:val="24"/>
        </w:rPr>
      </w:pPr>
      <w:r>
        <w:rPr>
          <w:rFonts w:cs="Times New Roman" w:ascii="Times New Roman" w:hAnsi="Times New Roman"/>
          <w:i/>
          <w:sz w:val="24"/>
        </w:rPr>
        <w:t>W zależności od ograniczeń w zakresie transferu środków finansowych do Iranu i z tego państwa obowiązujących przed dniem wdrożenia transfer środków finansowych na środki spożywcze, opiekę zdrowotną, sprzęt medyczny lub środków na potrzeby rolnicze lub humanitarne był dozwolony pod pewnymi warunkami. Jednak od dnia wdrożenia przepisy dotyczące transferu środków finansowych do Iranu i z tego państwa zostały zniesione, a ograniczenia transferu środków finansowych przestały być stosowane, z wyjątkiem transferu środków finansowych lub zasobów gospodarczych na rzecz osób lub podmiotów umieszczonych w wykazach.</w:t>
      </w:r>
    </w:p>
    <w:p>
      <w:pPr>
        <w:pStyle w:val="Normal"/>
        <w:numPr>
          <w:ilvl w:val="0"/>
          <w:numId w:val="3"/>
        </w:numPr>
        <w:spacing w:lineRule="auto" w:line="324" w:before="0" w:after="120"/>
        <w:ind w:left="1134" w:hanging="567"/>
        <w:jc w:val="both"/>
        <w:rPr>
          <w:rFonts w:ascii="Times New Roman" w:hAnsi="Times New Roman" w:cs="Times New Roman"/>
          <w:i/>
          <w:i/>
          <w:sz w:val="24"/>
          <w:szCs w:val="24"/>
        </w:rPr>
      </w:pPr>
      <w:r>
        <w:rPr>
          <w:rFonts w:cs="Times New Roman" w:ascii="Times New Roman" w:hAnsi="Times New Roman"/>
          <w:sz w:val="24"/>
        </w:rPr>
        <w:t>Czy umieszczone w wykazach osoby i podmioty mogą korzystać z zamrożonych środków finansowych w celu pokrycia wydatków nadzwyczajnych?</w:t>
      </w:r>
    </w:p>
    <w:p>
      <w:pPr>
        <w:pStyle w:val="Normal"/>
        <w:spacing w:lineRule="auto" w:line="324" w:before="0" w:after="120"/>
        <w:ind w:left="1134" w:hanging="0"/>
        <w:jc w:val="both"/>
        <w:rPr>
          <w:rFonts w:ascii="Times New Roman" w:hAnsi="Times New Roman" w:cs="Times New Roman"/>
          <w:i/>
          <w:i/>
          <w:sz w:val="24"/>
          <w:szCs w:val="24"/>
        </w:rPr>
      </w:pPr>
      <w:r>
        <w:rPr>
          <w:rFonts w:cs="Times New Roman" w:ascii="Times New Roman" w:hAnsi="Times New Roman"/>
          <w:i/>
          <w:sz w:val="24"/>
        </w:rPr>
        <w:t>Osoby lub podmioty wciąż umieszczone w wykazach nie mają dostępu do swoich środków finansowych</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Jednak pozostają w mocy zwolnienia, których celem jest uwzględnienie w szczególności podstawowych potrzeb danych osób, opłat sądowych oraz wydatków nadzwyczajnych, a osoby umieszczone w wykazach mogą wystąpić do właściwych organów państw członkowskich o pozwolenie na wykorzystanie swoich środków finansowych, gdy ma zastosowanie ważne odstępstwo.</w:t>
      </w:r>
    </w:p>
    <w:p>
      <w:pPr>
        <w:pStyle w:val="Normal"/>
        <w:numPr>
          <w:ilvl w:val="0"/>
          <w:numId w:val="3"/>
        </w:numPr>
        <w:spacing w:lineRule="auto" w:line="324" w:before="0" w:after="120"/>
        <w:ind w:left="1134" w:hanging="566"/>
        <w:jc w:val="both"/>
        <w:outlineLvl w:val="1"/>
        <w:rPr>
          <w:rFonts w:ascii="Times New Roman" w:hAnsi="Times New Roman" w:cs="Times New Roman"/>
          <w:i/>
          <w:i/>
          <w:color w:val="1F497D"/>
          <w:sz w:val="24"/>
          <w:szCs w:val="24"/>
        </w:rPr>
      </w:pPr>
      <w:r>
        <w:rPr>
          <w:rFonts w:cs="Times New Roman" w:ascii="Times New Roman" w:hAnsi="Times New Roman"/>
          <w:sz w:val="24"/>
        </w:rPr>
        <w:t>Czy irańskie banki i instytucje finansowe, organy i podmioty obowiązują jakieś ograniczenia w dostępie do ich środków finansowych i zasobów gospodarczych?</w:t>
      </w:r>
    </w:p>
    <w:p>
      <w:pPr>
        <w:pStyle w:val="Normal"/>
        <w:spacing w:lineRule="auto" w:line="324" w:before="0" w:after="120"/>
        <w:ind w:left="1134" w:hanging="0"/>
        <w:jc w:val="both"/>
        <w:rPr>
          <w:rFonts w:ascii="Times New Roman" w:hAnsi="Times New Roman" w:cs="Times New Roman"/>
          <w:i/>
          <w:i/>
          <w:sz w:val="24"/>
          <w:szCs w:val="24"/>
        </w:rPr>
      </w:pPr>
      <w:r>
        <w:rPr>
          <w:rFonts w:cs="Times New Roman" w:ascii="Times New Roman" w:hAnsi="Times New Roman"/>
          <w:i/>
          <w:sz w:val="24"/>
        </w:rPr>
        <w:t>Irańskie banki i instytucje finansowe nieumieszczone w wykazach nie podlegają żadnym środkom polegającym na zamrożeniu aktywów przez UE. W związku z tym ich środki finansowe w UE nie są zamrożone. W dniu wdrożenia (16 stycznia 2016 r.) pewna liczba irańskich banków i instytucji finansowych umieszczonych w wykazach została z nich usunięta. Kolejne irańskie banki usunięto z wykazów 23 stycznia 2016 r. W związku z tym irańskie banki i instytucje finansowe usunięte z wykazów mają dostęp do swoich zamrożonych środków finansowych w UE. Jednak dwa irańskie banki i instytucje finansowe pozostają w wykazach (Ansar Bank i Mehr Bank) i nie mogą korzystać ze swoich środków finansowych w UE, chyba że jest to wyraźnie przewidziane w rozporządzeniu Rady nr 267/2012.</w:t>
      </w:r>
    </w:p>
    <w:p>
      <w:pPr>
        <w:pStyle w:val="Normal"/>
        <w:numPr>
          <w:ilvl w:val="0"/>
          <w:numId w:val="3"/>
        </w:numPr>
        <w:spacing w:lineRule="auto" w:line="324" w:before="0" w:after="120"/>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W jaki sposób zniesienie sankcji przewidzianych na mocy unijnych aktów prawnych zgodnie z JCPOA wpłynie na świadczenie usług ubezpieczeniowych i reasekuracyjnych w odniesieniu do transakcji z udziałem Iranu?</w:t>
      </w:r>
    </w:p>
    <w:p>
      <w:pPr>
        <w:pStyle w:val="Normal"/>
        <w:numPr>
          <w:ilvl w:val="0"/>
          <w:numId w:val="0"/>
        </w:numPr>
        <w:spacing w:lineRule="auto" w:line="324" w:before="0" w:after="12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Od dnia wdrożenia (16 stycznia 2016 r.) dozwolone jest świadczenie usług ubezpieczeniowych i reasekuracyjnych na rzecz Iranu lub irańskiego rządu oraz wszelkich nieumieszczonych w wykazach osób, podmiotów lub organów z Iranu działających w ich imieniu lub pod ich kierownictwem</w:t>
      </w:r>
      <w:r>
        <w:rPr>
          <w:rStyle w:val="FootnoteCharacters"/>
          <w:rStyle w:val="FootnoteAnchor"/>
          <w:rFonts w:cs="Times New Roman" w:ascii="Times New Roman" w:hAnsi="Times New Roman"/>
          <w:i/>
          <w:sz w:val="24"/>
          <w:szCs w:val="24"/>
          <w:shd w:fill="FFFFFF" w:val="clear"/>
        </w:rPr>
        <w:footnoteReference w:id="79"/>
      </w:r>
      <w:r>
        <w:rPr>
          <w:rStyle w:val="Corpsdutexte"/>
          <w:rFonts w:cs="Times New Roman" w:ascii="Times New Roman" w:hAnsi="Times New Roman"/>
          <w:i/>
          <w:sz w:val="24"/>
        </w:rPr>
        <w:t>.</w:t>
      </w:r>
    </w:p>
    <w:p>
      <w:pPr>
        <w:pStyle w:val="Normal"/>
        <w:numPr>
          <w:ilvl w:val="0"/>
          <w:numId w:val="3"/>
        </w:numPr>
        <w:spacing w:lineRule="auto" w:line="324" w:before="0" w:after="120"/>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Czy dopuszczalny jest zakup lub sprzedaż irańskiego wyemitowanego długu państwowego?</w:t>
      </w:r>
    </w:p>
    <w:p>
      <w:pPr>
        <w:pStyle w:val="Normal"/>
        <w:numPr>
          <w:ilvl w:val="0"/>
          <w:numId w:val="0"/>
        </w:numPr>
        <w:spacing w:lineRule="auto" w:line="324" w:before="0" w:after="120"/>
        <w:ind w:left="1134" w:hanging="0"/>
        <w:jc w:val="both"/>
        <w:outlineLvl w:val="1"/>
        <w:rPr>
          <w:rFonts w:ascii="Times New Roman" w:hAnsi="Times New Roman" w:cs="Times New Roman"/>
          <w:i/>
          <w:i/>
          <w:sz w:val="24"/>
          <w:szCs w:val="24"/>
        </w:rPr>
      </w:pPr>
      <w:r>
        <w:rPr>
          <w:rFonts w:cs="Times New Roman" w:ascii="Times New Roman" w:hAnsi="Times New Roman"/>
          <w:i/>
          <w:sz w:val="24"/>
        </w:rPr>
        <w:t>Sprzedaż lub zakup publicznych lub gwarantowanych przez państwo obligacji wyemitowanych przez, na przykład, rząd Iranu, Bank Centralny Iranu lub irańskie banki, instytucje kredytowe lub finansowe, oraz świadczenie powiązanych usług, jest dozwolone od dnia wdrożenia (16 stycznia 2016 r.). To samo dotyczy każdej osoby fizycznej lub prawnej, podmiotu lub organu działających w imieniu takich instytucji, należących do nich i przez nie kontrolowanych.</w:t>
      </w:r>
    </w:p>
    <w:p>
      <w:pPr>
        <w:pStyle w:val="Normal"/>
        <w:numPr>
          <w:ilvl w:val="0"/>
          <w:numId w:val="3"/>
        </w:numPr>
        <w:spacing w:lineRule="auto" w:line="324" w:before="0" w:after="120"/>
        <w:ind w:left="1134" w:hanging="566"/>
        <w:jc w:val="both"/>
        <w:rPr>
          <w:rFonts w:ascii="Times New Roman" w:hAnsi="Times New Roman" w:cs="Times New Roman"/>
          <w:i/>
          <w:i/>
          <w:sz w:val="24"/>
          <w:szCs w:val="24"/>
        </w:rPr>
      </w:pPr>
      <w:r>
        <w:rPr>
          <w:rFonts w:cs="Times New Roman" w:ascii="Times New Roman" w:hAnsi="Times New Roman"/>
          <w:sz w:val="24"/>
        </w:rPr>
        <w:t>Czy istnieją jakieś ograniczenia co do zapewniania wsparcia finansowego na rzecz wymiany handlowej z Iranem, w tym kredytów eksportowych, gwarancji lub ubezpieczeń?</w:t>
      </w:r>
    </w:p>
    <w:p>
      <w:pPr>
        <w:pStyle w:val="Normal"/>
        <w:spacing w:lineRule="auto" w:line="324" w:before="0" w:after="12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państw członkowskich UE nie obowiązuje już zakaz podejmowania nowych zobowiązań dotyczących wsparcia finansowego na rzecz wymiany handlowej z Iranem, w tym przyznawania kredytów, gwarancji lub ubezpieczeń, unijnym obywatelom lub podmiotom.</w:t>
      </w:r>
    </w:p>
    <w:p>
      <w:pPr>
        <w:pStyle w:val="Normal"/>
        <w:numPr>
          <w:ilvl w:val="0"/>
          <w:numId w:val="3"/>
        </w:numPr>
        <w:spacing w:lineRule="auto" w:line="324" w:before="0" w:after="120"/>
        <w:ind w:left="1134" w:hanging="566"/>
        <w:jc w:val="both"/>
        <w:rPr>
          <w:rFonts w:ascii="Times New Roman" w:hAnsi="Times New Roman" w:cs="Times New Roman"/>
          <w:i/>
          <w:i/>
          <w:sz w:val="24"/>
          <w:szCs w:val="24"/>
        </w:rPr>
      </w:pPr>
      <w:r>
        <w:rPr>
          <w:rFonts w:cs="Times New Roman" w:ascii="Times New Roman" w:hAnsi="Times New Roman"/>
          <w:sz w:val="24"/>
        </w:rPr>
        <w:t>Czy osoby chcące podjąć nowe zobowiązania dotyczące dotacji lub pożyczek preferencyjnych wobec rządu Iranu obowiązują jakieś ograniczenia?</w:t>
      </w:r>
    </w:p>
    <w:p>
      <w:pPr>
        <w:pStyle w:val="Normal"/>
        <w:spacing w:lineRule="auto" w:line="324" w:before="0" w:after="12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państw członkowskich UE nie obowiązuje już zakaz podejmowania nowych zobowiązań dotyczących dotacji, pomocy finansowej i pożyczek preferencyjnych na rzecz rządu Iranu, w tym przez ich uczestnictwo w międzynarodowych instytucjach finansowych.</w:t>
      </w:r>
    </w:p>
    <w:p>
      <w:pPr>
        <w:pStyle w:val="Normal"/>
        <w:numPr>
          <w:ilvl w:val="0"/>
          <w:numId w:val="3"/>
        </w:numPr>
        <w:spacing w:lineRule="auto" w:line="360"/>
        <w:ind w:left="1134" w:hanging="566"/>
        <w:jc w:val="both"/>
        <w:rPr>
          <w:rFonts w:ascii="Times New Roman" w:hAnsi="Times New Roman" w:cs="Times New Roman"/>
          <w:i/>
          <w:i/>
          <w:sz w:val="24"/>
          <w:szCs w:val="24"/>
        </w:rPr>
      </w:pPr>
      <w:r>
        <w:rPr>
          <w:rFonts w:cs="Times New Roman" w:ascii="Times New Roman" w:hAnsi="Times New Roman"/>
          <w:sz w:val="24"/>
        </w:rPr>
        <w:t>Czy instytucje finansowe chcące otworzyć nowe biuro przedstawicielskie lub ustanowić nowy oddział lub jednostkę zależną w Iranie obowiązują jakieś ograniczeni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instytucje finansowe UE mogą otwierać biura przedstawicielskie, jednostki zależne lub rachunki bankowe w Iranie. Jest też dozwolone ustanawianie nowych spółek joint venture z irańskimi instytucjami finansowymi. Instytucje finansowe UE nie mogą jednak angażować się w działalność bankową z tymi bankami irańskimi, które są nadal umieszczone w wykazach i objęte unijnymi sankcjami</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i/>
          <w:sz w:val="24"/>
        </w:rPr>
        <w:t>.</w:t>
      </w:r>
    </w:p>
    <w:p>
      <w:pPr>
        <w:pStyle w:val="Normal"/>
        <w:spacing w:lineRule="auto" w:line="324" w:before="0" w:after="120"/>
        <w:jc w:val="both"/>
        <w:rPr>
          <w:rFonts w:ascii="Times New Roman" w:hAnsi="Times New Roman" w:cs="Times New Roman"/>
          <w:b/>
          <w:b/>
          <w:sz w:val="24"/>
        </w:rPr>
      </w:pPr>
      <w:r>
        <w:rPr>
          <w:rFonts w:cs="Times New Roman" w:ascii="Times New Roman" w:hAnsi="Times New Roman"/>
          <w:b/>
          <w:sz w:val="24"/>
        </w:rPr>
        <w:t>Sektory: naftowy, gazowy i petrochemiczny</w:t>
      </w:r>
    </w:p>
    <w:p>
      <w:pPr>
        <w:pStyle w:val="Normal"/>
        <w:numPr>
          <w:ilvl w:val="0"/>
          <w:numId w:val="3"/>
        </w:numPr>
        <w:spacing w:lineRule="auto" w:line="324"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Czy zniesienie sankcji dotyczy również produktów petrochemicznych?</w:t>
      </w:r>
    </w:p>
    <w:p>
      <w:pPr>
        <w:pStyle w:val="Normal"/>
        <w:spacing w:lineRule="auto" w:line="324" w:before="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Tak, działania dotyczące irańskich produktów petrochemicznych zostały objęte zniesieniem sankcji w dniu wdrożenia (16 stycznia 2016 r.)</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324" w:before="0" w:after="120"/>
        <w:ind w:left="1134" w:hanging="567"/>
        <w:jc w:val="both"/>
        <w:rPr>
          <w:rFonts w:ascii="Times New Roman" w:hAnsi="Times New Roman" w:eastAsia="Times New Roman" w:cs="Times New Roman"/>
        </w:rPr>
      </w:pPr>
      <w:r>
        <w:rPr>
          <w:rFonts w:cs="Times New Roman" w:ascii="Times New Roman" w:hAnsi="Times New Roman"/>
          <w:sz w:val="24"/>
        </w:rPr>
        <w:t>Czy dopuszczalne są: zakup w Iranie, nabywanie od Iranu, sprzedawanie do Iranu lub wprowadzanie do obrotu w Iranie produktów ropopochodnych, produktów petrochemicznych i gazu ziemnego?</w:t>
      </w:r>
    </w:p>
    <w:p>
      <w:pPr>
        <w:pStyle w:val="Normal"/>
        <w:spacing w:lineRule="auto" w:line="324" w:before="0" w:after="12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Tak, od dnia wdrożenia (16 stycznia 2016 r.) dopuszczalne są: zakup w Iranie, nabywanie od Iranu, sprzedawanie do Iranu lub wprowadzanie do obrotu w Iranie, a także świadczenie usług powiązanych</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324"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Czy zniesienie sankcji dotyczących irańskiej ropy naftowej, produktów ropopochodnych, produktów petrochemicznych i skroplonego gazu ziemnego obejmuje również zapewnianie transportu?</w:t>
      </w:r>
    </w:p>
    <w:p>
      <w:pPr>
        <w:pStyle w:val="Normal"/>
        <w:spacing w:lineRule="auto" w:line="324" w:before="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Transport irańskiej ropy naftowej i produktów petrochemicznych oraz świadczenie usług ubezpieczeniowych i reasekuracyjnych, w tym ubezpieczeń wzajemnych, są dozwolone. Od dnia wdrożenia (16 stycznia 2016 r.) dozwolone są również transport irańskich produktów ropopochodnych i skroplonego gazu ziemnego oraz świadczenie usług ubezpieczeniowych i reasekuracyjnych, w tym ubezpieczeń wzajemnych. Od dnia wdrożenia dozwolone są także inne rodzaje działalności i transakcje związane z irańską ropą naftową i gazem ziemnym, takie jak zapewnianie finansowania</w:t>
      </w:r>
      <w:r>
        <w:rPr>
          <w:rStyle w:val="FootnoteCharacters"/>
          <w:rStyle w:val="FootnoteAnchor"/>
          <w:rFonts w:eastAsia="Times New Roman" w:cs="Times New Roman" w:ascii="Times New Roman" w:hAnsi="Times New Roman"/>
          <w:i/>
          <w:sz w:val="24"/>
          <w:szCs w:val="24"/>
        </w:rPr>
        <w:footnoteReference w:id="83"/>
      </w:r>
      <w:r>
        <w:rPr>
          <w:rFonts w:cs="Times New Roman" w:ascii="Times New Roman" w:hAnsi="Times New Roman"/>
          <w:i/>
          <w:sz w:val="24"/>
        </w:rPr>
        <w:t>.</w:t>
      </w:r>
    </w:p>
    <w:p>
      <w:pPr>
        <w:pStyle w:val="Normal"/>
        <w:numPr>
          <w:ilvl w:val="0"/>
          <w:numId w:val="3"/>
        </w:numPr>
        <w:spacing w:lineRule="auto" w:line="324" w:before="0" w:after="120"/>
        <w:ind w:left="1134" w:hanging="567"/>
        <w:jc w:val="both"/>
        <w:rPr>
          <w:rFonts w:ascii="Times New Roman" w:hAnsi="Times New Roman" w:eastAsia="Times New Roman" w:cs="Times New Roman"/>
        </w:rPr>
      </w:pPr>
      <w:r>
        <w:rPr>
          <w:rFonts w:cs="Times New Roman" w:ascii="Times New Roman" w:hAnsi="Times New Roman"/>
          <w:sz w:val="24"/>
        </w:rPr>
        <w:t>Czy zniesione zostały sankcje nałożone na takie podmioty jak National Iranian Oil Company?</w:t>
      </w:r>
    </w:p>
    <w:p>
      <w:pPr>
        <w:pStyle w:val="Normal"/>
        <w:spacing w:lineRule="auto" w:line="324" w:before="0" w:after="120"/>
        <w:ind w:left="1134" w:hanging="0"/>
        <w:jc w:val="both"/>
        <w:rPr>
          <w:rFonts w:ascii="Times New Roman" w:hAnsi="Times New Roman" w:eastAsia="Times New Roman" w:cs="Times New Roman"/>
          <w:i/>
          <w:i/>
        </w:rPr>
      </w:pPr>
      <w:r>
        <w:rPr>
          <w:rFonts w:cs="Times New Roman" w:ascii="Times New Roman" w:hAnsi="Times New Roman"/>
          <w:i/>
          <w:sz w:val="24"/>
        </w:rPr>
        <w:t>Wszystkie podmioty usunięte z wykazu nie są już objęte środkami ograniczającymi</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Od dnia wdrożenia (16 stycznia 2016 r.) National Iranian Oil Company, a także jego umieszczone w wykazach spółki zależne i przedsiębiorstwa powiązane zostały usunięte z wykazu i w związku z tym sankcje nałożone na te podmioty zostały zniesione, a transakcje są dozwolone.</w:t>
      </w:r>
    </w:p>
    <w:p>
      <w:pPr>
        <w:pStyle w:val="Normal"/>
        <w:numPr>
          <w:ilvl w:val="0"/>
          <w:numId w:val="3"/>
        </w:numPr>
        <w:spacing w:lineRule="auto" w:line="324" w:before="0" w:after="120"/>
        <w:ind w:left="1134" w:hanging="567"/>
        <w:jc w:val="both"/>
        <w:rPr>
          <w:rFonts w:ascii="Times New Roman" w:hAnsi="Times New Roman" w:eastAsia="Times New Roman" w:cs="Times New Roman"/>
        </w:rPr>
      </w:pPr>
      <w:r>
        <w:rPr>
          <w:rFonts w:cs="Times New Roman" w:ascii="Times New Roman" w:hAnsi="Times New Roman"/>
          <w:sz w:val="24"/>
        </w:rPr>
        <w:t>Czy dozwolone jest inwestowanie w irańskie sektory: naftowy, gazowy i petrochemiczny?</w:t>
      </w:r>
    </w:p>
    <w:p>
      <w:pPr>
        <w:pStyle w:val="Normal"/>
        <w:spacing w:lineRule="auto" w:line="324" w:before="0" w:after="120"/>
        <w:ind w:left="1134" w:hanging="0"/>
        <w:jc w:val="both"/>
        <w:rPr>
          <w:rFonts w:ascii="Times New Roman" w:hAnsi="Times New Roman" w:eastAsia="Times New Roman" w:cs="Times New Roman"/>
          <w:i/>
          <w:i/>
        </w:rPr>
      </w:pPr>
      <w:r>
        <w:rPr>
          <w:rFonts w:cs="Times New Roman" w:ascii="Times New Roman" w:hAnsi="Times New Roman"/>
          <w:i/>
          <w:sz w:val="24"/>
        </w:rPr>
        <w:t>Tak, od dnia wdrożenia (16 stycznia 2016 r.) dozwolone jest inwestowanie w irańskie sektory: naftowy, gazowy i petrochemiczny</w:t>
      </w:r>
      <w:r>
        <w:rPr>
          <w:rStyle w:val="FootnoteCharacters"/>
          <w:rStyle w:val="FootnoteAnchor"/>
          <w:rFonts w:eastAsia="Times New Roman" w:cs="Times New Roman" w:ascii="Times New Roman" w:hAnsi="Times New Roman"/>
          <w:bCs/>
          <w:i/>
          <w:sz w:val="24"/>
          <w:szCs w:val="24"/>
          <w:lang w:eastAsia="en-GB"/>
        </w:rPr>
        <w:footnoteReference w:id="85"/>
      </w:r>
      <w:r>
        <w:rPr>
          <w:rFonts w:cs="Times New Roman" w:ascii="Times New Roman" w:hAnsi="Times New Roman"/>
          <w:i/>
          <w:sz w:val="24"/>
        </w:rPr>
        <w:t>.</w:t>
      </w:r>
    </w:p>
    <w:p>
      <w:pPr>
        <w:pStyle w:val="Normal"/>
        <w:numPr>
          <w:ilvl w:val="0"/>
          <w:numId w:val="3"/>
        </w:numPr>
        <w:spacing w:lineRule="auto" w:line="324" w:before="0" w:after="12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Czy osoby z UE obowiązuje zakaz prowadzenia działalności z irańskim podmiotem, w którym osoba fizyczna lub podmiot umieszczone w unijnym wykazie zachowują udział mniejszości lub udział niekontrolujący?</w:t>
      </w:r>
    </w:p>
    <w:p>
      <w:pPr>
        <w:pStyle w:val="Normal"/>
        <w:numPr>
          <w:ilvl w:val="0"/>
          <w:numId w:val="0"/>
        </w:numPr>
        <w:spacing w:lineRule="auto" w:line="324" w:before="0" w:after="12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Osoby z UE mają zakaz bezpośredniego lub pośredniego udostępniania środków finansowych lub zasobów gospodarczych umieszczonym w wykazach osobom lub podmiotom</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Kryteria pozwalające stwierdzić, kto sprawuje kontrolę lub jest posiadaczem i sprawdzić, czy środki finansowe lub zasoby gospodarcze są pośrednio udostępniane umieszczonym w wykazach osobom i podmiotom można znaleźć w „Wytycznych w sprawie stosowania i oceniania środków ograniczających (sankcji) stosowanych w ramach wspólnej polityki zagranicznej i bezpieczeństwa UE”</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324" w:before="0" w:after="120"/>
        <w:jc w:val="both"/>
        <w:rPr>
          <w:rFonts w:ascii="Times New Roman" w:hAnsi="Times New Roman" w:cs="Times New Roman"/>
          <w:b/>
          <w:b/>
          <w:sz w:val="24"/>
        </w:rPr>
      </w:pPr>
      <w:r>
        <w:rPr>
          <w:rFonts w:cs="Times New Roman" w:ascii="Times New Roman" w:hAnsi="Times New Roman"/>
          <w:b/>
          <w:sz w:val="24"/>
        </w:rPr>
        <w:t>Sektory: żeglugi, stoczniowy i transportowy</w:t>
      </w:r>
    </w:p>
    <w:p>
      <w:pPr>
        <w:pStyle w:val="Normal"/>
        <w:numPr>
          <w:ilvl w:val="0"/>
          <w:numId w:val="3"/>
        </w:numPr>
        <w:spacing w:lineRule="auto" w:line="324" w:before="0" w:after="120"/>
        <w:ind w:left="1134" w:hanging="567"/>
        <w:jc w:val="both"/>
        <w:rPr>
          <w:rFonts w:ascii="Times New Roman" w:hAnsi="Times New Roman" w:cs="Times New Roman"/>
          <w:sz w:val="24"/>
          <w:szCs w:val="24"/>
        </w:rPr>
      </w:pPr>
      <w:r>
        <w:rPr>
          <w:rFonts w:cs="Times New Roman" w:ascii="Times New Roman" w:hAnsi="Times New Roman"/>
          <w:sz w:val="24"/>
        </w:rPr>
        <w:t>Czy dozwolone jest zapewnianie statków przeznaczonych do transportu irańskiej ropy naftowej i produktów petrochemicznych?</w:t>
      </w:r>
    </w:p>
    <w:p>
      <w:pPr>
        <w:pStyle w:val="Normal"/>
        <w:spacing w:lineRule="auto" w:line="324" w:before="0" w:after="120"/>
        <w:ind w:left="1134" w:hanging="0"/>
        <w:jc w:val="both"/>
        <w:rPr>
          <w:rFonts w:ascii="Times New Roman" w:hAnsi="Times New Roman" w:cs="Times New Roman"/>
          <w:sz w:val="24"/>
          <w:szCs w:val="24"/>
        </w:rPr>
      </w:pPr>
      <w:r>
        <w:rPr>
          <w:rFonts w:cs="Times New Roman" w:ascii="Times New Roman" w:hAnsi="Times New Roman"/>
          <w:i/>
          <w:sz w:val="24"/>
        </w:rPr>
        <w:t>Tak, dopuszcza się dostarczanie statków przeznaczonych do transportu lub magazynowania ropy naftowej i produktów petrochemicznych nieumieszczonym w wykazach osobom lub podmiotom z Iranu</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jak również wszelkim osobom lub podmiotom – do transportu irańskiej ropy naftowej lub produktów petrochemicznych</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i/>
          <w:sz w:val="24"/>
        </w:rPr>
        <w:t>.</w:t>
      </w:r>
    </w:p>
    <w:p>
      <w:pPr>
        <w:pStyle w:val="Normal"/>
        <w:numPr>
          <w:ilvl w:val="0"/>
          <w:numId w:val="3"/>
        </w:numPr>
        <w:spacing w:lineRule="auto" w:line="324" w:before="0" w:after="120"/>
        <w:ind w:left="1134" w:hanging="567"/>
        <w:jc w:val="both"/>
        <w:rPr>
          <w:rFonts w:ascii="Times New Roman" w:hAnsi="Times New Roman" w:cs="Times New Roman"/>
          <w:sz w:val="24"/>
        </w:rPr>
      </w:pPr>
      <w:r>
        <w:rPr>
          <w:rFonts w:cs="Times New Roman" w:ascii="Times New Roman" w:hAnsi="Times New Roman"/>
          <w:sz w:val="24"/>
        </w:rPr>
        <w:t>Czy dozwolony jest wywóz do Iranu sprzętu morskiego i technologii dla przemysłu stoczniowego?</w:t>
      </w:r>
    </w:p>
    <w:p>
      <w:pPr>
        <w:pStyle w:val="Normal"/>
        <w:spacing w:lineRule="auto" w:line="324" w:before="0" w:after="120"/>
        <w:ind w:left="1134" w:hanging="0"/>
        <w:jc w:val="both"/>
        <w:rPr>
          <w:rFonts w:ascii="Times New Roman" w:hAnsi="Times New Roman" w:cs="Times New Roman"/>
          <w:i/>
          <w:i/>
          <w:sz w:val="24"/>
          <w:szCs w:val="24"/>
        </w:rPr>
      </w:pPr>
      <w:r>
        <w:rPr>
          <w:rFonts w:cs="Times New Roman" w:ascii="Times New Roman" w:hAnsi="Times New Roman"/>
          <w:i/>
          <w:sz w:val="24"/>
        </w:rPr>
        <w:t>Tak, od dnia wdrożenia (16 stycznia 2016 r.) dozwolony jest wywóz sprzętu morskiego i technologii dla przemysłu stoczniowego, do konserwacji lub naprawy statków do Iranu lub dla nieumieszczonych w wykazach przedsiębiorstw irańskich</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lub należących do Irańczyków i działających w tym sektorze</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i/>
          <w:sz w:val="24"/>
        </w:rPr>
        <w:t>.</w:t>
      </w:r>
    </w:p>
    <w:p>
      <w:pPr>
        <w:pStyle w:val="Normal"/>
        <w:numPr>
          <w:ilvl w:val="0"/>
          <w:numId w:val="3"/>
        </w:numPr>
        <w:tabs>
          <w:tab w:val="clear" w:pos="720"/>
          <w:tab w:val="left" w:pos="1134" w:leader="none"/>
        </w:tabs>
        <w:spacing w:lineRule="auto" w:line="324" w:before="0" w:after="120"/>
        <w:jc w:val="both"/>
        <w:rPr>
          <w:rFonts w:ascii="Times New Roman" w:hAnsi="Times New Roman" w:cs="Times New Roman"/>
          <w:sz w:val="24"/>
          <w:szCs w:val="24"/>
        </w:rPr>
      </w:pPr>
      <w:r>
        <w:rPr>
          <w:rFonts w:cs="Times New Roman" w:ascii="Times New Roman" w:hAnsi="Times New Roman"/>
          <w:sz w:val="24"/>
        </w:rPr>
        <w:t>Czy dozwolone jest budowanie i naprawianie irańskich statków?</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Tak, od dnia wdrożenia (16 stycznia 2016 r.) dozwolona jest sprzedaż, dostarczanie, transfer lub wywóz sprzętu morskiego i technologii dla przemysłu stoczniowego, do konserwacji lub naprawy statków na rzecz Iranu lub wszelkich osób z Iranu działających w tym sektorze, takich jak National Iranian Tanker Company (NITC) i Islamic Republic of Iran Shipping Lines (IRISL). Od dnia wdrożenia dozwolony jest również udział w projektowaniu, budowie i naprawie statków towarowych i zbiornikowców olejowych dla Iranu lub dla nieumieszczonych w wykazach osób z Iranu lub dla należących do Irańczyków przedsiębiorstw</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xml:space="preserve"> działających w tym sektorze, takich jak NITC i IRISL</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i/>
          <w:sz w:val="24"/>
        </w:rPr>
        <w:t>.</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Czy dozwolone jest świadczenie usług przyznawania bandery i usług klasyfikacji na rzecz statków będących w posiadaniu lub pod kontrolą osób z Iranu?</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Tak, od dnia wdrożenia (16 stycznia 2016 r.) dozwolone jest świadczenie usług przyznawania bandery i usług klasyfikacji, w tym usług dotyczących specyfikacji technicznych, rejestracji i nadawania jakiegokolwiek rodzaju numerów identyfikacyjnych irańskim zbiornikowcom olejowym i statkom towarowym będącym w posiadaniu lub pod kontrolą nieumieszczonych w wykazach przedsiębiorstw irańskich</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xml:space="preserve"> lub należących do Irańczyków, które to przedsiębiorstwa działają w sektorze żeglugi i przemysłu stoczniowego, takich jak NITC i IRISL.</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Czy dozwolone jest świadczenie usług bunkrowania lub zaopatrywania statków będących własnością Irańczyków lub zakontraktowanych przez Irańczyków?</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Tak, od dnia wdrożenia (16 stycznia 2016 r.) dozwolone jest świadczenie usług bunkrowania lub zaopatrywania statków będących własnością Irańczyków lub zakontraktowanych przez Irańczyków, w tym statków czarterowanych nieprzewożących produktów zakazanych</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rPr>
        <w:t>.</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Złoto, inne metale szlachetne, banknoty i monety</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Czy dozwolone jest bicie monet dla Iranu lub dostarczanie Bankowi Centralnemu Iranu nowo wydrukowanych lub niewprowadzonych do obiegu irańskich banknotów?</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dozwolone jest dostarczanie nowo wybitych monet i nowo wydrukowanych banknotów lub niewprowadzonych do obiegu irańskich banknotów Centralnemu Bankowi Iranu lub na jego rzecz</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rPr>
        <w:t>.</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Czy dozwolony jest wywóz diamentów do Iranu?</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dozwolone są sprzedaż diamentów Iranowi, ich zakup w Iranie, ich transport do Iranu lub pośrednictwo w handlu diamentami z Iranem</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Czy dozwolone są dostarczanie, sprzedaż, zakup, transfer, wywóz lub przywóz złota i innych metali szlachetnych w odniesieniu do Iranu, rządu Iranu, jego organów publicznych, przedsiębiorstw i agencji, jakichkolwiek osób, podmiotów lub organów będących ich własnością lub przez nie kontrolowanych?</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Tak, dozwolone są sprzedaż, dostarczanie, zakup, wywóz lub przekazywanie złota i metali szlachetnych, świadczenie powiązanych usług pośrednictwa, finansowania i usług związanych z bezpieczeństwem w odniesieniu do rządu Iranu, jego organów publicznych, przedsiębiorstw i agencji, Centralnego Banku Iranu, jego organów publicznych, przedsiębiorstw i agencji, jakichkolwiek osób, podmiotów lub organów działających w ich imieniu lub pod ich kierownictwem, lub wszelkich podmiotów lub organów należących do nich lub przez nie kontrolowanych.</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Metale / oprogramowanie</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Czy zniesione zostały wszystkie ograniczenia dotyczące wywozu oprogramowania?</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Od dnia wdrożenia (16 stycznia 2016 r.) dozwolony jest wywóz oprogramowania do Iranu, z następującymi wyjątkami:</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W przypadku sprzedaży, dostarczania, transferu lub wywozu oprogramowania do planowania zasobów przedsiębiorstwa, zaprojektowanego specjalnie do zastosowania w sektorze jądrowym i sektorze wojskowym i opisanego w załączniku VIIA do rozporządzenia Rady nr 267/2012, potrzebne jest uzyskanie </w:t>
      </w:r>
      <w:r>
        <w:rPr>
          <w:rFonts w:cs="Times New Roman" w:ascii="Times New Roman" w:hAnsi="Times New Roman"/>
          <w:i/>
          <w:sz w:val="24"/>
          <w:u w:val="single"/>
        </w:rPr>
        <w:t>wcześniejszego zezwolenia</w:t>
      </w:r>
      <w:r>
        <w:rPr>
          <w:rFonts w:cs="Times New Roman" w:ascii="Times New Roman" w:hAnsi="Times New Roman"/>
          <w:i/>
          <w:sz w:val="24"/>
        </w:rPr>
        <w:t xml:space="preserve"> wydawanego indywidualnie dla każdego przypadku przez właściwy organ odnośnego państwa członkowskiego.</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W przypadku sprzedaży, dostarczania, transferu lub wywozu oprogramowania związanego ze sprzętem jądrowym i technologiami jądrowymi opisanymi w załącznikach I i II do rozporządzenia Rady nr 267/2012 potrzebne jest uzyskanie </w:t>
      </w:r>
      <w:r>
        <w:rPr>
          <w:rFonts w:cs="Times New Roman" w:ascii="Times New Roman" w:hAnsi="Times New Roman"/>
          <w:i/>
          <w:sz w:val="24"/>
          <w:u w:val="single"/>
        </w:rPr>
        <w:t>wcześniejszego zezwolenia</w:t>
      </w:r>
      <w:r>
        <w:rPr>
          <w:rFonts w:cs="Times New Roman" w:ascii="Times New Roman" w:hAnsi="Times New Roman"/>
          <w:i/>
          <w:sz w:val="24"/>
        </w:rPr>
        <w:t xml:space="preserve"> wydawanego indywidualnie dla każdego przypadku przez właściwy organ danego państwa członkowskiego.</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Natomiast nadal </w:t>
      </w:r>
      <w:r>
        <w:rPr>
          <w:rFonts w:cs="Times New Roman" w:ascii="Times New Roman" w:hAnsi="Times New Roman"/>
          <w:i/>
          <w:sz w:val="24"/>
          <w:u w:val="single"/>
        </w:rPr>
        <w:t>zabrania się</w:t>
      </w:r>
      <w:r>
        <w:rPr>
          <w:rFonts w:cs="Times New Roman" w:ascii="Times New Roman" w:hAnsi="Times New Roman"/>
          <w:i/>
          <w:sz w:val="24"/>
        </w:rPr>
        <w:t xml:space="preserve"> sprzedaży, dostarczania, transferu lub wywozu oprogramowania związanego z rakietowymi pociskami balistycznymi opisanego w załączniku III do rozporządzenia Rady nr 267/2012.</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Jakie metale wciąż podlegają ograniczeniom w przypadku sprzedaży, dostarczania lub wywozu do Iranu?</w:t>
      </w:r>
    </w:p>
    <w:p>
      <w:pPr>
        <w:pStyle w:val="Normal"/>
        <w:spacing w:lineRule="auto" w:line="312" w:before="0" w:after="120"/>
        <w:ind w:left="1288" w:hanging="0"/>
        <w:jc w:val="both"/>
        <w:rPr>
          <w:rFonts w:ascii="Times New Roman" w:hAnsi="Times New Roman" w:cs="Times New Roman"/>
          <w:i/>
          <w:i/>
          <w:sz w:val="24"/>
          <w:szCs w:val="24"/>
        </w:rPr>
      </w:pPr>
      <w:r>
        <w:rPr>
          <w:rFonts w:cs="Times New Roman" w:ascii="Times New Roman" w:hAnsi="Times New Roman"/>
          <w:i/>
          <w:sz w:val="24"/>
        </w:rPr>
        <w:t>Od dnia wdrożenia (16 stycznia 2016 r.) dozwolony jest wywóz metali do Iranu, z następującymi wyjątkami:</w:t>
      </w:r>
    </w:p>
    <w:p>
      <w:pPr>
        <w:pStyle w:val="Normal"/>
        <w:numPr>
          <w:ilvl w:val="2"/>
          <w:numId w:val="3"/>
        </w:numPr>
        <w:spacing w:lineRule="auto" w:line="312" w:before="0" w:after="120"/>
        <w:ind w:left="1985" w:hanging="425"/>
        <w:jc w:val="both"/>
        <w:rPr>
          <w:rFonts w:ascii="Times New Roman" w:hAnsi="Times New Roman" w:cs="Times New Roman"/>
          <w:i/>
          <w:i/>
          <w:sz w:val="24"/>
          <w:szCs w:val="24"/>
        </w:rPr>
      </w:pPr>
      <w:r>
        <w:rPr>
          <w:rFonts w:cs="Times New Roman" w:ascii="Times New Roman" w:hAnsi="Times New Roman"/>
          <w:i/>
          <w:sz w:val="24"/>
        </w:rPr>
        <w:t xml:space="preserve">W przypadku sprzedaży, dostarczania, transferu lub wywozu grafitu i surowych lub częściowo wykończonych metali oraz świadczenia pomocy technicznej lub zapewniania szkoleń technicznych, finansowania lub pomocy finansowej potrzebne jest uzyskanie </w:t>
      </w:r>
      <w:r>
        <w:rPr>
          <w:rFonts w:cs="Times New Roman" w:ascii="Times New Roman" w:hAnsi="Times New Roman"/>
          <w:i/>
          <w:sz w:val="24"/>
          <w:u w:val="single"/>
        </w:rPr>
        <w:t>wcześniejszego zezwolenia</w:t>
      </w:r>
      <w:r>
        <w:rPr>
          <w:rFonts w:cs="Times New Roman" w:ascii="Times New Roman" w:hAnsi="Times New Roman"/>
          <w:i/>
          <w:sz w:val="24"/>
        </w:rPr>
        <w:t xml:space="preserve"> wydawanego indywidualnie dla każdego przypadku przez właściwe organy państwa członkowskiego. Wykaz produktów objętych tym ograniczeniem można znaleźć w załączniku VIIB do rozporządzenia Rady nr 267/2012.</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Czy podmioty mogą inwestować w produkcję lub w zakłady produkcyjne w Iranie zajmujące się produkcją metali objętych systemem udzielania zezwoleń na wywóz?</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Tak, JCPOA nie wyklucza inwestycji w Iranie w sektorach związanych z towarami, których sprzedaż, dostarczanie, transfer lub wywóz wciąż podlegają systemowi udzielania zezwoleń.</w:t>
      </w:r>
    </w:p>
    <w:p>
      <w:pPr>
        <w:pStyle w:val="Normal"/>
        <w:numPr>
          <w:ilvl w:val="0"/>
          <w:numId w:val="3"/>
        </w:numPr>
        <w:spacing w:lineRule="auto" w:line="312" w:before="0" w:after="120"/>
        <w:ind w:left="1134" w:hanging="566"/>
        <w:jc w:val="both"/>
        <w:rPr>
          <w:rFonts w:ascii="Times New Roman" w:hAnsi="Times New Roman" w:cs="Times New Roman"/>
          <w:i/>
          <w:i/>
          <w:sz w:val="24"/>
          <w:szCs w:val="24"/>
        </w:rPr>
      </w:pPr>
      <w:r>
        <w:rPr>
          <w:rFonts w:cs="Times New Roman" w:ascii="Times New Roman" w:hAnsi="Times New Roman"/>
          <w:sz w:val="24"/>
        </w:rPr>
        <w:t>Czy sprzedaż lub wywóz tlenku glinu do Iranu wymaga wcześniejszego zezwolenia UE?</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Wykaz obejmujący grafit i surowe lub częściowo wykończone metale, w przypadku których należy uzyskać wcześniejsze zezwolenie wydawane indywidualnie dla każdego przypadku przez właściwy organ odpowiedniego państwa członkowskiego</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można znaleźć w załączniku VIIB do rozporządzenia Rady nr 267/2012.</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Czy dozwolone są sprzedaż, dostarczanie, transfer, wywóz lub udzielanie pomocy technicznej i finansowej związanej z oprogramowaniem na rzecz osoby, organu lub podmiotu z Iranu?</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Sprzedaż, dostarczanie, transfer lub wywóz oprogramowania do planowania zasobów przedsiębiorstwa</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w tym aktualizacje i świadczenie powiązanych usług, na rzecz osób, podmiotów lub organów z Iranu albo do użytku w tym państwie nie są już zakazane od dnia wdrożenia (16 stycznia 2016 r.), lecz podlegają obowiązkowi uzyskania wcześniejszego zezwolenia wydawanego indywidualnie dla każdego przypadku przez właściwe organy państw członkowskich.</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Środki związane z rozprzestrzenianiem materiałów jądrowych</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Gdzie można znaleźć wykaz towarów podwójnego zastosowania, które mogą być wywożone do Iranu?</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Wykaz towarów podwójnego zastosowania, które mogą być wywożone do Iranu po uzyskaniu wcześniejszego zezwolenia, można znaleźć w załączniku I (wykaz Grupy Dostawców Jądrowych (NSG), część I i II) do rozporządzenia Rady nr 267/2012. Załącznik II (autonomiczny wykaz UE) obejmuje towary o charakterze podobnym</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do towarów podwójnego zastosowania, które mogą być również wywożone z zastrzeżeniem uzyskania wcześniejszego zezwolenia. Ponadto zezwolenia na wywóz innych towarów podwójnego zastosowania wymienionych w załączniku I do rozporządzenia (WE) nr 428/2009 mogą być stosowane zgodnie z przepisami tego rozporządzenia.</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Czy można ubiegać się o wydanie zezwolenia na wywóz towarów podwójnego zastosowania do Iranu?</w:t>
      </w:r>
    </w:p>
    <w:p>
      <w:pPr>
        <w:pStyle w:val="Normal"/>
        <w:numPr>
          <w:ilvl w:val="0"/>
          <w:numId w:val="0"/>
        </w:numPr>
        <w:spacing w:lineRule="auto" w:line="312" w:before="0" w:after="120"/>
        <w:ind w:left="1134" w:hanging="0"/>
        <w:jc w:val="both"/>
        <w:outlineLvl w:val="1"/>
        <w:rPr>
          <w:rFonts w:ascii="Times New Roman" w:hAnsi="Times New Roman" w:cs="Times New Roman"/>
          <w:i/>
          <w:i/>
          <w:sz w:val="24"/>
          <w:szCs w:val="24"/>
        </w:rPr>
      </w:pPr>
      <w:r>
        <w:rPr>
          <w:rFonts w:cs="Times New Roman" w:ascii="Times New Roman" w:hAnsi="Times New Roman"/>
          <w:i/>
          <w:sz w:val="24"/>
        </w:rPr>
        <w:t>Tak, wnioski o zezwolenia na wywóz towarów podwójnego zastosowania powinny być składane do właściwego organu w danym państwie członkowskim. Wykaz właściwych organów krajowych można znaleźć w załączniku X do rozporządzenia Rady nr 267/2012.</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Czy zezwolenie na wywóz towarów podwójnego zastosowania udzielone przez jedno państwo członkowskie UE jest ważne w innych państwach członkowskich UE?</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Tak, zezwolenia na wywóz towarów podwójnego zastosowania wydane przez właściwe organy państwa członkowskiego, w którym eksporter ma swoją siedzibę, są ważne na terenie całej Unii.</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Ile czasu potrzeba na uzyskanie takiego zezwolenia?</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Zależy to od właściwego organu odpowiedzialnego za wydawanie zezwoleń.</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Zgodnie z art. 2d ust. 3 lit. b) rozporządzenia Rady nr 267/2012, państwo członkowskie powiadamia MAEA w przypadku dostarczania produktów zawartych w wykazie NSG. Czy odniesienie do obu wykazów (NSG część I i II) jest zamierzone?</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Obowiązek powiadamiania dotyczy obu wykazów – część I i II – Grupy Dostawców Jądrowych (NSG), znajdujących się w załączniku I do rozporządzenia Rady nr 267/2012.</w:t>
      </w:r>
    </w:p>
    <w:p>
      <w:pPr>
        <w:pStyle w:val="Normal"/>
        <w:spacing w:lineRule="auto" w:line="312" w:before="0" w:after="120"/>
        <w:ind w:left="1134" w:hanging="567"/>
        <w:jc w:val="both"/>
        <w:rPr>
          <w:rFonts w:ascii="Times New Roman" w:hAnsi="Times New Roman" w:cs="Times New Roman"/>
          <w:iCs/>
          <w:sz w:val="24"/>
          <w:szCs w:val="24"/>
        </w:rPr>
      </w:pPr>
      <w:r>
        <w:rPr>
          <w:rFonts w:cs="Times New Roman" w:ascii="Times New Roman" w:hAnsi="Times New Roman"/>
          <w:sz w:val="24"/>
        </w:rPr>
        <w:t>56a.</w:t>
        <w:tab/>
        <w:t>Jakie są wymogi dotyczące deklaracji zastosowania końcowego w przypadku wywozu do Iranu produktów wymienionych w załączniku II do rozporządzenia nr 267/2012?</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Zgodnie z art. 3a ust. 6, art. 3c ust. 2 i art. 3d ust. 2 lit. b) eksporter musi przedłożyć deklarację zastosowania końcowego podpisaną przez użytkownika końcowego lub odbiorcę końcowego z Iranu („deklaracja”) albo za pomocą wzoru ustanowionego w załączniku IIa do rozporządzenia Rady nr 267/2012, albo przy użyciu innego równoważnego dokumentu. Powinno się to odbywać w momencie składania wniosku o udzielenie zezwolenia.</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Deklaracja nie jest konieczna w przypadku czasowego wywozu przedmiotowych produktów, ponieważ nie zachodzi wówczas zastosowanie końcowe produktów w kraju przeznaczenia. We wszystkich pozostałych przypadkach niezbędne jest dostarczenie deklaracji zastosowania końcowego podpisanej przez użytkownika końcowego lub odbiorcę końcowego z Iranu.</w:t>
      </w:r>
    </w:p>
    <w:p>
      <w:pPr>
        <w:pStyle w:val="Normal"/>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56b. Na czym polega czasowy wywóz do Iranu produktów wymienionych w załączniku II do rozporządzenia nr 267/2012?</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Pojęcie „czasowy wywóz”, o którym mowa w art. 3a ust. 6, art. 3c ust. 2 i art. 3d ust. 2 lit. b), odnosi się do sytuacji, w której produkty opuszczają obszar celny Unii lub terytorium danego państwa członkowskiego tymczasowo, a następnie powracają w pierwotnym stanie w stosunkowo krótkim, z góry określonym terminie. Dotyczy to przede wszystkim sytuacji, w których produkty są wystawiane na targach, wystawach lub kongresach.</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Zgodnie ze specyfikacjami generalnego unijnego zezwolenia na wywóz nr UE004, o którym mowa w art. 9 ust. 1 rozporządzenia (WE) nr 428/2009, „wystawa lub targi” oznaczają trwające przez określony czas wydarzenia komercyjne, podczas których wielu wystawców organizuje pokazy swoich produktów dla klientów handlowych lub dla ogółu odbiorców. „Kongres” odnosi się do wydarzeń naukowych, na których odbywają się podobne pokazy lub prezentacje. Wnioskodawcy ubiegający się o czasowy wywóz muszą zagwarantować powrót przedmiotowych produktów na obszar celny UE w pierwotnym stanie, bez usunięcia, powielenia lub upowszechnienia jakiegokolwiek podzespołu lub oprogramowania, w ciągu 120 dni czasowego wywozu.</w:t>
      </w:r>
    </w:p>
    <w:p>
      <w:pPr>
        <w:pStyle w:val="Normal"/>
        <w:spacing w:lineRule="auto" w:line="312" w:before="0" w:after="120"/>
        <w:ind w:left="1134" w:hanging="567"/>
        <w:jc w:val="both"/>
        <w:rPr>
          <w:rFonts w:ascii="Times New Roman" w:hAnsi="Times New Roman" w:cs="Times New Roman"/>
          <w:iCs/>
          <w:sz w:val="24"/>
          <w:szCs w:val="24"/>
        </w:rPr>
      </w:pPr>
      <w:r>
        <w:rPr>
          <w:rFonts w:cs="Times New Roman" w:ascii="Times New Roman" w:hAnsi="Times New Roman"/>
          <w:sz w:val="24"/>
        </w:rPr>
        <w:t>56c. Czy dopuszczalny jest wywóz produktów wymienionych w załączniku II do rozporządzenia nr 267/2012, w przypadku gdy lokalizacja zastosowania końcowego w Iranie nie jest znana? Jeżeli tak, w jakich okolicznościach?</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Zgodnie z art. 3a ust. 6, art. 3c ust. 2 i art. 3d ust. 2 lit. b) rozporządzenia Rady nr 267/2012 podanie lokalizacji zastosowania końcowego produktów jest jednym z podstawowych wymogów. Wzór deklaracji zastosowania końcowego w załączniku IIa do tego rozporządzenia precyzuje, że informacje te mogą zostać pominięte w szczególnych sytuacjach, w których odbiorca produktów jest handlowcem, detalistą, hurtownikiem lub sprzedawcą, w związku z czym użytkownik końcowy i jego lokalizacja nie są jeszcze znane w momencie złożenia wniosku o wydanie wcześniejszego zezwolenia.</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W takich szczególnych sytuacjach, biorąc pod uwagę wszystkie istotne okoliczności, właściwy organ może: (i) udzielić zezwolenia na transakcję pomimo braku informacji o lokalizacji zastosowania końcowego dostarczanych produktów, jeśli uzna, że pozostałe dostarczone informacje gwarantują wykorzystanie produktów zgodnie z rozporządzeniem, albo (ii) odmówić udzielenia zezwolenia, jeżeli tak nie jest.</w:t>
      </w:r>
    </w:p>
    <w:p>
      <w:pPr>
        <w:pStyle w:val="Normal"/>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56d. Czy po wydaniu zezwolenia właściwy organ krajowy może zażądać informacji na temat lokalizacji zastosowania końcowego wywożonych produktów wymienionych w załączniku II do rozporządzenia nr 267/2012?</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Jeżeli właściwy organ zezwala na transakcję pomimo braku informacji o lokalizacji zastosowania końcowego dostarczanych produktów (tzn. w konkretnej sytuacji, gdy odbiorca produktów jest handlowcem, detalistą, hurtownikiem lub sprzedawcą i w związku z tym użytkownik końcowy i jego lokalizacja nie są jeszcze znane w momencie składania wniosku o wydanie wcześniejszego zezwolenia), rozporządzenie Rady nr 267/2012 stanowi w art. 3a ust. 6a, art. 3c ust. 2a i art. 3d ust. 2 lit. b), że informacje te muszą zostać dostarczone w późniejszym terminie, kiedy będą już znane, na żądanie właściwego organu. Niedostarczenie tych informacji na żądanie właściwego organu powinno być brane pod uwagę przez ten organ podczas dokonywania oceny kolejnych wniosków o udzielenie zezwolenia składanych przez tego samego eksportera lub dotyczących tego samego odbiorcy, w szczególności w przypadku istnienia uzasadnionych podstaw, by twierdzić, że przedmiotowe produkty mogłyby zostać wykorzystane do działań związanych z ponownym przetwarzaniem lub wzbogacaniem lub ciężką wodą lub innych działań związanych z kwestiami jądrowymi niezgodnych z JCPOA, w rozumieniu art. 3a ust. 4.</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Broń i rakietowe pociski balistyczne</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Czy wywóz broni jest również uwarunkowany uzyskaniem wcześniejszego zezwolenia w ramach kanału dostaw?</w:t>
      </w:r>
    </w:p>
    <w:p>
      <w:pPr>
        <w:pStyle w:val="Normal"/>
        <w:spacing w:lineRule="auto" w:line="312" w:before="0" w:after="120"/>
        <w:ind w:left="1134" w:hanging="0"/>
        <w:jc w:val="both"/>
        <w:rPr>
          <w:rFonts w:ascii="Times New Roman" w:hAnsi="Times New Roman" w:cs="Times New Roman"/>
        </w:rPr>
      </w:pPr>
      <w:r>
        <w:rPr>
          <w:rFonts w:cs="Times New Roman" w:ascii="Times New Roman" w:hAnsi="Times New Roman"/>
          <w:i/>
          <w:sz w:val="24"/>
        </w:rPr>
        <w:t>Unijne embargo na broń nie zostało zniesione w dniu wdrożenia (16 stycznia 2016 r.). Sankcje dotyczące broni, w tym świadczenia powiązanych usług, nadal obowiązują.</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Umieszczanie w wykazach osób, podmiotów i organów (zamrożenie aktywów i zakaz wydawania wiz)</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Czy dozwolone jest prowadzenie interesów z dowolną osobą w Iranie? Czy nadal jakieś osoby i podmioty umieszczone są w wykazach?</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Tak – ogólnie rzecz ujmując – od dnia wdrożenia (16 stycznia 2016 r.) dopuszczalne jest prowadzenie interesów z osobami lub podmiotami z Iranu, z wyjątkiem osób lub podmiotów, które są umieszczone w wykazach lub są umieszczone w wykazach w ramach innego unijnego systemu sankcji, a zatem podlegają środkom polegającym na zamrożeniu aktywów, łącznie z zakazem udostępniania środków finansowych lub zasobów gospodarczych. Zaleca się zapoznanie się z tymi wykazami przed nawiązaniem stosunków biznesowych. Centralny rejestr osób fizycznych i podmiotów objętych sankcjami UE jest dostępny w internecie</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rPr>
        <w:t>.</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Jak sprawdzić, czy dany podmiot lub dana osoba znajdują się w wykazie sankcji?</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Obowiązkiem każdej osoby lub podmiotu w UE oraz obywateli UE na całym świecie jest staranne sprawdzenie, czy nie udostępniają oni środków finansowych lub zasobów gospodarczych osobie umieszczonej w wykazie.</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Centralny rejestr osób fizycznych i podmiotów objętych sankcjami UE jest dostępny w internecie</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Czy JCPOA dopuszcza nakładanie nowych sankcji wobec osób lub podmiotów z Iranu w przypadku zapewniania przez nie wsparcia rządowi Iranu po dniu wdrożeni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Zgodnie z JCPOA, UE powstrzyma się od nakładania nowych sankcji wobec osób lub podmiotów z Iranu wyłącznie na podstawie tego, że te osoby lub podmioty zapewniają wsparcie, takie jak wsparcie materialne, logistyczne lub finansowe, rządowi Iranu.</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Ponowne wprowadzenie sankcji</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Co może doprowadzić do ponownego wprowadzenia sankcji gospodarczych i finansowych UE?</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W przypadku istotnego niewykonania przez Iran jego zobowiązań w ramach JCPOA i po wyczerpaniu wszystkich możliwości w ramach mechanizmu rozstrzygania sporów UE ponownie wprowadzi unijne sankcje („snapback”), które zostały wcześniej zniesione. Należy zauważyć, że wszystkie strony JCPOA są zdecydowane unikać wszelkich zachowań, które mogłyby zostać uznane za niewykonanie zobowiązań, i unikać ponownego nałożenia sankcji poprzez uruchomienie mechanizmu rozstrzygania sporów.</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W jaki sposób unijne sankcje będą ponownie wprowadzane?</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Po tym, jak wyczerpane zostaną wszystkie możliwości w ramach mechanizmu rozstrzygania sporów, wszystkie sankcje UE nałożone w związku z irańskim programem jądrowym, które zostały zawieszone lub których obowiązywanie zostało zakończone, zostaną ponownie wprowadzone na mocy decyzji Rady UE, w oparciu o zalecenie Wysokiego Przedstawiciela Unii Europejskiej do Spraw Zagranicznych i Polityki Bezpieczeństwa, Francji i Niemiec.</w:t>
      </w:r>
      <w:r>
        <w:rPr>
          <w:rFonts w:cs="Times New Roman" w:ascii="Times New Roman" w:hAnsi="Times New Roman"/>
          <w:sz w:val="24"/>
        </w:rPr>
        <w:t xml:space="preserve"> </w:t>
      </w:r>
      <w:r>
        <w:rPr>
          <w:rFonts w:cs="Times New Roman" w:ascii="Times New Roman" w:hAnsi="Times New Roman"/>
          <w:i/>
          <w:sz w:val="24"/>
        </w:rPr>
        <w:t>Ponowne wprowadzenie sankcji UE w przypadku istotnego niewykonania przez Iran jego zobowiązań w ramach JCPOA zostanie przeprowadzane zgodnie z poprzednimi przepisami, obowiązującymi gdy sankcje zostały pierwotnie wprowadzone.</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Co stanie się z obowiązującymi umowami w przypadku ponownego wprowadzenia sankcji UE?</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W przypadku ponownego wprowadzenia unijne sankcje nie będą stosowane z mocą wsteczną. Wykonanie umów zawartych podczas obowiązywania złagodzenia sankcji przewidzianego w JCPOA będzie dozwolone zgodnie z poprzednimi przepisami – które obowiązywały, gdy sankcje zostały pierwotnie wprowadzone – aby umożliwić przedsiębiorstwom likwidację prowadzonej działalności. Szczegóły dotyczące terminu wyznaczonego na wykonanie uprzednio zawartych umów zostaną określone w aktach prawnych przewidujących ponowne wprowadzenie unijnych sankcji. Przykładowo, ponowne wprowadzenie sankcji dotyczących działalności inwestycyjnej nie miałoby mocy wstecznej, czyli dozwolone byłoby wykonanie umów inwestycyjnych zawartych przed datą ponownego wprowadzenia sankcji, zgodnie z poprzednimi przepisami, obowiązującymi gdy sankcje zostały pierwotnie nałożone. Ponowne wprowadzenie sankcji nie będzie miało wpływu na umowy, które były dozwolone, gdy obowiązywał system sankcji.</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Czy moment ponownego wprowadzenia sankcji zostanie ogłoszony publicznie?</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Ponowne wprowadzenie unijnych sankcji będzie oznaczało przyjęcie aktów prawnych o zakończeniu zawieszenia artykułów w decyzji Rady 2010/413/WPZiB, zmienionej decyzją Rady 2015/1863, oraz o przywróceniu odpowiednich artykułów rozporządzenia Rady nr 267/2012. Te akty prawne zostaną opublikowane w Dzienniku Urzędowym Unii Europejskiej i w związku z tym będą ogólnodostępne</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auto" w:line="312" w:before="0" w:after="120"/>
        <w:jc w:val="both"/>
        <w:rPr>
          <w:rFonts w:ascii="Times New Roman" w:hAnsi="Times New Roman" w:eastAsia="Times New Roman" w:cs="Times New Roman"/>
          <w:b/>
          <w:b/>
          <w:sz w:val="24"/>
          <w:szCs w:val="24"/>
        </w:rPr>
      </w:pPr>
      <w:r>
        <w:rPr>
          <w:rFonts w:cs="Times New Roman" w:ascii="Times New Roman" w:hAnsi="Times New Roman"/>
          <w:b/>
          <w:sz w:val="24"/>
        </w:rPr>
        <w:t>Kanał dostaw</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ak działa kanał dostaw?</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Rada Bezpieczeństwa ONZ odpowie na wnioski państw dotyczące wywozu pewnych towarów do Iranu i prowadzenia niektórych rodzajów działalności w Iranie (wykaz NSG/załącznik I do rozporządzenia Rady nr 267/2012), po zaleceniu grupy roboczej ds. dostaw / Wspólnej Komisji.</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aka jest rola grupy roboczej ds. dostaw?</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Rolą grupy roboczej ds. dostaw jest dokonanie przeglądu i przedstawienie zaleceń w imieniu Wspólnej Komisji w sprawie wniosków dotyczących transferów materiałów jądrowych do Iranu lub działalności z Iranem związanej z kwestiami jądrowymi prowadzonych za pośrednictwem grupy roboczej ds. dostaw</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im jest „koordynator”, o którym mowa w punkcie 6.4.1 załącznika IV do JCPOA?</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Wysoki Przedstawiciel działa jako koordynator grupy roboczej ds. dostaw</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W jaki sposób zapewnia się poufność informacji w przypadku przesyłania wniosku o zezwolenie, np. gdy chodzi o wrażliwe informacje handlowe?</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Funkcjonowanie grupy roboczej ds. dostaw podlega zasadom poufności ONZ</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Oprócz zasad poufności ONZ grupa robocza ds. dostaw przestrzega</w:t>
      </w:r>
      <w:r>
        <w:rPr/>
        <w:t xml:space="preserve"> </w:t>
      </w:r>
      <w:hyperlink r:id="rId18">
        <w:r>
          <w:rPr>
            <w:rStyle w:val="InternetLink"/>
          </w:rPr>
          <w:t>„Oświadczenia w sprawie poufności w grupie roboczej ds. dostaw i Wspólnej Komisji w odniesieniu do spraw dotyczących kanału dostaw”</w:t>
        </w:r>
      </w:hyperlink>
      <w:r>
        <w:rPr/>
        <w:t>.</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W jaki sposób grupa robocza ds. dostaw powiadamia organy krajowe o swoich decyzjach dotyczących zezwoleń?</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Grupa robocza ds. dostaw dokona przeglądu wniosków i sporządzi zalecenia dla Rady Bezpieczeństwa ONZ, która następnie przekaże swoją decyzję właściwym organom krajowym.</w:t>
      </w:r>
      <w:r>
        <w:br w:type="page"/>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Dokumenty referencyjne</w:t>
      </w:r>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Wspólny kompleksowy plan działania (JCPOA)</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załącznik I – środki związane z kwestiami jądrowymi</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załącznik II – zobowiązania dotyczące sankcji</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załącznik II – dodatki</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załącznik III – współpraca dotycząca cywilnych zastosowań energii jądrowej</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załącznik IV – Wspólna Komisj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załącznik V – plan wdrażani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e-book</w:t>
      </w:r>
    </w:p>
    <w:p>
      <w:pPr>
        <w:pStyle w:val="Normal"/>
        <w:numPr>
          <w:ilvl w:val="0"/>
          <w:numId w:val="0"/>
        </w:numPr>
        <w:spacing w:lineRule="auto" w:line="36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6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Organizacja Narodów Zjednoczonych</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ezolucja Rady Bezpieczeństwa ONZ nr 2231 (2015)</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ada Bezpieczeństwa ONZ</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Akty prawne UE</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Decyzja Rady 2010/413/WPZiB z dnia 26 lipca 2010 r. w sprawie środków ograniczających wobec Iranu i uchylająca wspólne stanowisko 2007/140/WPZiB</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s://eur-lex.europa.eu/legal-content/PL/TXT/?uri=CELEX:02010D0413-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Decyzja Rady (WPZiB) 2015/1863 z dnia 18 października 2015 r. zmieniająca decyzję 2010/413/WPZiB w sprawie środków ograniczających wobec Iranu</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eur-lex.europa.eu/legal-content/PL/TXT/PDF/?uri=CELEX:32015D1863&amp;from=PL</w:t>
        </w:r>
      </w:hyperlink>
    </w:p>
    <w:p>
      <w:pPr>
        <w:pStyle w:val="CM1"/>
        <w:numPr>
          <w:ilvl w:val="0"/>
          <w:numId w:val="5"/>
        </w:numPr>
        <w:spacing w:lineRule="auto" w:line="360" w:before="0" w:after="200"/>
        <w:ind w:left="1003" w:hanging="357"/>
        <w:rPr>
          <w:bCs/>
          <w:color w:val="000000"/>
        </w:rPr>
      </w:pPr>
      <w:r>
        <w:rPr>
          <w:color w:val="000000"/>
        </w:rPr>
        <w:t>Rozporządzenie Rady (UE) nr 267/2012 z dnia 23 marca 2012 r. w sprawie środków ograniczających wobec Iranu i uchylające rozporządzenie (UE) nr 961/2010</w:t>
      </w:r>
    </w:p>
    <w:p>
      <w:pPr>
        <w:pStyle w:val="Normal"/>
        <w:numPr>
          <w:ilvl w:val="0"/>
          <w:numId w:val="0"/>
        </w:numPr>
        <w:spacing w:lineRule="auto" w:line="360"/>
        <w:ind w:left="284" w:hanging="0"/>
        <w:jc w:val="both"/>
        <w:outlineLvl w:val="1"/>
        <w:rPr>
          <w:rFonts w:ascii="Times New Roman" w:hAnsi="Times New Roman" w:cs="Times New Roman"/>
        </w:rPr>
      </w:pPr>
      <w:hyperlink r:id="rId30">
        <w:r>
          <w:rPr>
            <w:rStyle w:val="InternetLink"/>
            <w:rFonts w:cs="Times New Roman" w:ascii="Times New Roman" w:hAnsi="Times New Roman"/>
            <w:color w:val="0000FF"/>
            <w:sz w:val="24"/>
            <w:u w:val="single"/>
          </w:rPr>
          <w:t>https://eur-lex.europa.eu/legal-content/PL/TXT/?uri=CELEX:02012R0267-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ozporządzenie Rady (UE) 2015/1861 z dnia 18 października 2015 r. zmieniające rozporządzenie (UE) nr 267/2012 w sprawie środków ograniczających wobec Iranu (wraz z załącznikami)</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eur-lex.europa.eu/legal-content/PL/TXT/PDF/?uri=CELEX:32015R1861&amp;from=PL</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ozporządzenie wykonawcze Rady (UE) 2015/1862 z dnia 18 października 2015 r. dotyczące wykonania rozporządzenia (UE) nr 267/2012 w sprawie środków ograniczających wobec Iranu</w:t>
      </w:r>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http://eur-lex.europa.eu/legal-content/PL/TXT/PDF/?uri=CELEX:32015R1862&amp;qid=1452102679407&amp;from=PL</w:t>
        </w:r>
      </w:hyperlink>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rPr>
          <w:rFonts w:ascii="Times New Roman" w:hAnsi="Times New Roman" w:cs="Times New Roman"/>
          <w:bCs/>
          <w:smallCaps/>
          <w:sz w:val="24"/>
          <w:szCs w:val="24"/>
        </w:rPr>
      </w:pPr>
      <w:r>
        <w:rPr>
          <w:rFonts w:cs="Times New Roman" w:ascii="Times New Roman" w:hAnsi="Times New Roman"/>
          <w:sz w:val="24"/>
        </w:rPr>
        <w:t>Decyzja Rady (WPZiB) 2016/37 z dnia 16 stycznia 2016 r. w sprawie daty rozpoczęcia stosowania decyzji (WPZiB) 2015/1863 zmieniającej decyzję 2010/413/WPZiB w sprawie środków ograniczających wobec Iranu</w:t>
      </w:r>
    </w:p>
    <w:p>
      <w:pPr>
        <w:pStyle w:val="Normal"/>
        <w:numPr>
          <w:ilvl w:val="0"/>
          <w:numId w:val="0"/>
        </w:numPr>
        <w:spacing w:lineRule="auto" w:line="360" w:before="0" w:after="12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 xml:space="preserve">http://eur-lex.europa.eu/legal-content/PL/TXT/?uri=OJ:L:2016:011I:TOC </w:t>
        </w:r>
      </w:hyperlink>
    </w:p>
    <w:p>
      <w:pPr>
        <w:pStyle w:val="Normal"/>
        <w:numPr>
          <w:ilvl w:val="0"/>
          <w:numId w:val="5"/>
        </w:numPr>
        <w:spacing w:lineRule="auto" w:line="360" w:before="0" w:after="120"/>
        <w:jc w:val="both"/>
        <w:rPr>
          <w:rFonts w:ascii="Times New Roman" w:hAnsi="Times New Roman" w:cs="Times New Roman"/>
          <w:bCs/>
          <w:sz w:val="24"/>
          <w:szCs w:val="24"/>
        </w:rPr>
      </w:pPr>
      <w:r>
        <w:rPr>
          <w:rFonts w:cs="Times New Roman" w:ascii="Times New Roman" w:hAnsi="Times New Roman"/>
          <w:sz w:val="24"/>
        </w:rPr>
        <w:t>Zawiadomienie: Informacja dotycząca daty rozpoczęcia stosowania rozporządzenia Rady (UE) 2015/1861 z dnia 18 października 2015 r. zmieniającego rozporządzenie (UE) nr 267/2012 w sprawie środków ograniczających wobec Iranu (Dz.U. L 274 z 18.10.2015, s. 1) oraz rozporządzenia wykonawczego Rady (UE) nr 2015/1862 z dnia 18 października 2015 r. dotyczącego wykonania rozporządzenia (UE) nr 267/2012 w sprawie środków ograniczających wobec Iranu (Dz.U. L 274 z 18.10.2015, s. 161)</w:t>
      </w:r>
    </w:p>
    <w:p>
      <w:pPr>
        <w:pStyle w:val="Normal"/>
        <w:numPr>
          <w:ilvl w:val="0"/>
          <w:numId w:val="0"/>
        </w:numPr>
        <w:spacing w:lineRule="auto" w:line="360" w:before="0" w:after="120"/>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eur-lex.europa.eu/legal-content/PL/TXT/?uri=OJ:C:2016:015I:TOC</w:t>
        </w:r>
      </w:hyperlink>
    </w:p>
    <w:p>
      <w:pPr>
        <w:pStyle w:val="Normal"/>
        <w:numPr>
          <w:ilvl w:val="0"/>
          <w:numId w:val="5"/>
        </w:numPr>
        <w:spacing w:lineRule="auto" w:line="360" w:before="0" w:after="120"/>
        <w:jc w:val="both"/>
        <w:rPr>
          <w:rFonts w:ascii="Times New Roman" w:hAnsi="Times New Roman" w:cs="Times New Roman"/>
          <w:bCs/>
          <w:smallCaps/>
          <w:sz w:val="24"/>
          <w:szCs w:val="24"/>
        </w:rPr>
      </w:pPr>
      <w:r>
        <w:rPr>
          <w:rFonts w:cs="Times New Roman" w:ascii="Times New Roman" w:hAnsi="Times New Roman"/>
          <w:sz w:val="24"/>
        </w:rPr>
        <w:t>Decyzja wykonawcza Rady (WPZiB) 2016/78 z dnia 22 stycznia 2016 r. dotycząca wykonania decyzji 2010/413/WPZiB w sprawie środków ograniczających wobec Iranu</w:t>
      </w:r>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s://eur-lex.europa.eu/legal-content/PL/TXT/?uri=CELEX:32016D0078</w:t>
        </w:r>
      </w:hyperlink>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Rozporządzenie wykonawcze Rady (UE) 2016/74 z dnia 22 stycznia 2016 r. dotyczące wykonania rozporządzenia (UE) nr 267/2012 w sprawie środków ograniczających wobec Iranu</w:t>
      </w:r>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eur-lex.europa.eu/legal-content/PL/TXT/?uri=uriserv:OJ.L_.2016.016.01.0006.01.POL&amp;toc=OJ:L:2016:016:TOC</w:t>
        </w:r>
      </w:hyperlink>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outlineLvl w:val="1"/>
        <w:rPr>
          <w:rFonts w:ascii="Times New Roman" w:hAnsi="Times New Roman" w:eastAsia="Times New Roman" w:cs="Times New Roman"/>
          <w:b/>
          <w:b/>
          <w:bCs/>
          <w:sz w:val="24"/>
          <w:szCs w:val="24"/>
        </w:rPr>
      </w:pPr>
      <w:r>
        <w:rPr>
          <w:rFonts w:cs="Times New Roman" w:ascii="Times New Roman" w:hAnsi="Times New Roman"/>
          <w:sz w:val="24"/>
        </w:rPr>
        <w:t>Rozporządzenie wykonawcze Komisji (UE) 2016/1375 z dnia 29 lipca 2016 r. zmieniające rozporządzenie Rady (UE) nr 267/2012 w sprawie środków ograniczających wobec Iranu</w:t>
      </w:r>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eur-lex.europa.eu/legal-content/PL/TXT/?qid=1477054608679&amp;uri=CELEX:32016R1375</w:t>
        </w:r>
      </w:hyperlink>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outlineLvl w:val="1"/>
        <w:rPr>
          <w:rFonts w:ascii="Times New Roman" w:hAnsi="Times New Roman" w:eastAsia="Times New Roman" w:cs="Times New Roman"/>
          <w:b/>
          <w:b/>
          <w:bCs/>
          <w:sz w:val="24"/>
          <w:szCs w:val="24"/>
        </w:rPr>
      </w:pPr>
      <w:r>
        <w:rPr>
          <w:rFonts w:cs="Times New Roman" w:ascii="Times New Roman" w:hAnsi="Times New Roman"/>
          <w:sz w:val="24"/>
        </w:rPr>
        <w:t>Decyzja Rady (WPZiB) 2017/974 z dnia 8 czerwca 2017 r. zmieniająca decyzję 2010/413/WPZiB w sprawie środków ograniczających wobec Iranu</w:t>
      </w:r>
    </w:p>
    <w:p>
      <w:pPr>
        <w:pStyle w:val="Normal"/>
        <w:numPr>
          <w:ilvl w:val="0"/>
          <w:numId w:val="0"/>
        </w:numPr>
        <w:spacing w:lineRule="auto" w:line="312" w:before="0" w:after="120"/>
        <w:jc w:val="both"/>
        <w:outlineLvl w:val="1"/>
        <w:rPr>
          <w:rFonts w:ascii="Times New Roman" w:hAnsi="Times New Roman" w:cs="Times New Roman"/>
          <w:sz w:val="24"/>
          <w:szCs w:val="24"/>
        </w:rPr>
      </w:pPr>
      <w:hyperlink r:id="rId38">
        <w:r>
          <w:rPr>
            <w:rStyle w:val="InternetLink"/>
            <w:rFonts w:cs="Times New Roman" w:ascii="Times New Roman" w:hAnsi="Times New Roman"/>
            <w:color w:val="0000FF"/>
            <w:sz w:val="24"/>
            <w:u w:val="single"/>
          </w:rPr>
          <w:t>https://eur-lex.europa.eu/legal-content/PL/TXT/?uri=CELEX%3A32017D0974&amp;qid=1497335965624</w:t>
        </w:r>
      </w:hyperlink>
    </w:p>
    <w:p>
      <w:pPr>
        <w:pStyle w:val="Normal"/>
        <w:numPr>
          <w:ilvl w:val="0"/>
          <w:numId w:val="5"/>
        </w:numPr>
        <w:spacing w:lineRule="auto" w:line="312" w:before="0" w:after="120"/>
        <w:jc w:val="both"/>
        <w:outlineLvl w:val="1"/>
        <w:rPr>
          <w:rFonts w:ascii="Times New Roman" w:hAnsi="Times New Roman" w:cs="Times New Roman"/>
          <w:sz w:val="24"/>
          <w:szCs w:val="24"/>
        </w:rPr>
      </w:pPr>
      <w:r>
        <w:rPr>
          <w:rFonts w:cs="Times New Roman" w:ascii="Times New Roman" w:hAnsi="Times New Roman"/>
          <w:sz w:val="24"/>
        </w:rPr>
        <w:t>Rozporządzenie Rady (UE) 2017/964 z dnia 8 czerwca 2017 r. zmieniające rozporządzenie nr 267/2012 w sprawie środków ograniczających wobec Iranu.</w:t>
      </w:r>
    </w:p>
    <w:p>
      <w:pPr>
        <w:pStyle w:val="Normal"/>
        <w:numPr>
          <w:ilvl w:val="0"/>
          <w:numId w:val="0"/>
        </w:numPr>
        <w:spacing w:lineRule="auto" w:line="312" w:before="0" w:after="120"/>
        <w:jc w:val="both"/>
        <w:outlineLvl w:val="1"/>
        <w:rPr>
          <w:rFonts w:ascii="Times New Roman" w:hAnsi="Times New Roman" w:cs="Times New Roman"/>
          <w:sz w:val="24"/>
          <w:szCs w:val="24"/>
        </w:rPr>
      </w:pPr>
      <w:hyperlink r:id="rId39">
        <w:r>
          <w:rPr>
            <w:rStyle w:val="InternetLink"/>
            <w:rFonts w:cs="Times New Roman" w:ascii="Times New Roman" w:hAnsi="Times New Roman"/>
            <w:color w:val="0000FF"/>
            <w:sz w:val="24"/>
            <w:u w:val="single"/>
          </w:rPr>
          <w:t>https://eur-lex.europa.eu/legal-content/PL/TXT/?uri=CELEX%3A32017R0964&amp;qid=1497336026549</w:t>
        </w:r>
      </w:hyperlink>
    </w:p>
    <w:p>
      <w:pPr>
        <w:pStyle w:val="Normal"/>
        <w:numPr>
          <w:ilvl w:val="0"/>
          <w:numId w:val="5"/>
        </w:numPr>
        <w:spacing w:lineRule="auto" w:line="312" w:before="0" w:after="120"/>
        <w:rPr>
          <w:sz w:val="20"/>
          <w:szCs w:val="20"/>
        </w:rPr>
      </w:pPr>
      <w:r>
        <w:rPr>
          <w:rFonts w:cs="Times New Roman" w:ascii="Times New Roman" w:hAnsi="Times New Roman"/>
          <w:sz w:val="24"/>
        </w:rPr>
        <w:t>Decyzja Rady (WPZiB) 2023/2195 z dnia 16 października 2023 r. zmieniająca decyzję 2010/413/WPZiB w sprawie środków ograniczających wobec Iranu</w:t>
      </w:r>
    </w:p>
    <w:p>
      <w:pPr>
        <w:pStyle w:val="Normal"/>
        <w:spacing w:lineRule="auto" w:line="312" w:before="0" w:after="120"/>
        <w:rPr>
          <w:sz w:val="20"/>
          <w:szCs w:val="20"/>
        </w:rPr>
      </w:pPr>
      <w:r>
        <w:rPr>
          <w:sz w:val="20"/>
          <w:szCs w:val="20"/>
        </w:rPr>
      </w:r>
    </w:p>
    <w:p>
      <w:pPr>
        <w:pStyle w:val="Normal"/>
        <w:spacing w:lineRule="auto" w:line="312" w:before="0" w:after="120"/>
        <w:rPr>
          <w:rFonts w:ascii="Times New Roman" w:hAnsi="Times New Roman" w:cs="Times New Roman"/>
          <w:color w:val="0000FF"/>
          <w:sz w:val="24"/>
          <w:u w:val="single"/>
        </w:rPr>
      </w:pPr>
      <w:hyperlink r:id="rId40">
        <w:r>
          <w:rPr>
            <w:rStyle w:val="InternetLink"/>
            <w:rFonts w:cs="Times New Roman" w:ascii="Times New Roman" w:hAnsi="Times New Roman"/>
            <w:color w:val="0000FF"/>
            <w:sz w:val="24"/>
            <w:u w:val="single"/>
          </w:rPr>
          <w:t>https://eur-lex.europa.eu/legal-content/PL/TXT/?uri=CELEX%3A32023D2195</w:t>
        </w:r>
      </w:hyperlink>
    </w:p>
    <w:p>
      <w:pPr>
        <w:pStyle w:val="Normal"/>
        <w:spacing w:lineRule="auto" w:line="312" w:before="0" w:after="12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auto" w:line="312" w:before="0" w:after="120"/>
        <w:rPr>
          <w:sz w:val="20"/>
          <w:szCs w:val="20"/>
        </w:rPr>
      </w:pPr>
      <w:r>
        <w:rPr>
          <w:rFonts w:cs="Times New Roman" w:ascii="Times New Roman" w:hAnsi="Times New Roman"/>
          <w:sz w:val="24"/>
        </w:rPr>
        <w:t>Rozporządzenie wykonawcze Rady (UE) 2023/2196 z dnia 16 października 2023 r. wykonujące rozporządzenie (UE) nr 267/2012 w sprawie środków ograniczających wobec Iranu</w:t>
      </w:r>
    </w:p>
    <w:p>
      <w:pPr>
        <w:pStyle w:val="Normal"/>
        <w:spacing w:lineRule="auto" w:line="312" w:before="0" w:after="120"/>
        <w:rPr>
          <w:sz w:val="20"/>
          <w:szCs w:val="20"/>
        </w:rPr>
      </w:pPr>
      <w:r>
        <w:rPr>
          <w:sz w:val="20"/>
          <w:szCs w:val="20"/>
        </w:rPr>
      </w:r>
    </w:p>
    <w:p>
      <w:pPr>
        <w:pStyle w:val="Normal"/>
        <w:spacing w:lineRule="auto" w:line="312" w:before="0" w:after="120"/>
        <w:rPr/>
      </w:pPr>
      <w:hyperlink r:id="rId41">
        <w:r>
          <w:rPr>
            <w:rStyle w:val="InternetLink"/>
            <w:rFonts w:cs="Times New Roman" w:ascii="Times New Roman" w:hAnsi="Times New Roman"/>
            <w:color w:val="0000FF"/>
            <w:sz w:val="24"/>
            <w:u w:val="single"/>
          </w:rPr>
          <w:t>https://eur-lex.europa.eu/legal-content/PL/TXT/?uri=OJ%3AL_202302196</w:t>
        </w:r>
      </w:hyperlink>
    </w:p>
    <w:p>
      <w:pPr>
        <w:pStyle w:val="Normal"/>
        <w:spacing w:lineRule="auto" w:line="312" w:before="0" w:after="120"/>
        <w:rPr/>
      </w:pPr>
      <w:r>
        <w:rPr/>
      </w:r>
    </w:p>
    <w:p>
      <w:pPr>
        <w:pStyle w:val="Normal"/>
        <w:numPr>
          <w:ilvl w:val="0"/>
          <w:numId w:val="0"/>
        </w:numPr>
        <w:spacing w:lineRule="auto" w:line="312" w:before="0" w:after="12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Inne odnośne dokumenty UE</w:t>
      </w:r>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Unijne środki ograniczające – najczęściej zadawane pytania</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42">
        <w:r>
          <w:rPr>
            <w:rStyle w:val="InternetLink"/>
            <w:rFonts w:cs="Times New Roman" w:ascii="Times New Roman" w:hAnsi="Times New Roman"/>
            <w:color w:val="0000FF"/>
            <w:sz w:val="24"/>
            <w:u w:val="single"/>
          </w:rPr>
          <w:t>http://eeas.europa.eu/cfsp/sanctions/docs/frequently_asked_questions_en.pdf</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Wytyczne w sprawie stosowania i oceniania środków ograniczających w ramach wspólnej polityki zagranicznej i bezpieczeństwa UE</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s://data.consilium.europa.eu/doc/document/ST%2011205%202012%20INIT/PL/pdf</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Nowe elementy w pojęciach własności i kontroli oraz udostępnianiu środków finansowych i zasobów gospodarczych</w:t>
        <w:tab/>
      </w:r>
    </w:p>
    <w:p>
      <w:pPr>
        <w:pStyle w:val="Normal"/>
        <w:numPr>
          <w:ilvl w:val="0"/>
          <w:numId w:val="0"/>
        </w:numPr>
        <w:spacing w:lineRule="auto" w:line="312" w:before="0" w:after="120"/>
        <w:jc w:val="both"/>
        <w:outlineLvl w:val="1"/>
        <w:rPr>
          <w:rFonts w:ascii="Times New Roman" w:hAnsi="Times New Roman" w:cs="Times New Roman"/>
          <w:color w:val="000000"/>
          <w:sz w:val="24"/>
          <w:szCs w:val="24"/>
        </w:rPr>
      </w:pPr>
      <w:hyperlink r:id="rId44">
        <w:r>
          <w:rPr>
            <w:rStyle w:val="InternetLink"/>
            <w:rFonts w:cs="Times New Roman" w:ascii="Times New Roman" w:hAnsi="Times New Roman"/>
            <w:color w:val="0000FF"/>
            <w:sz w:val="24"/>
            <w:u w:val="single"/>
          </w:rPr>
          <w:t>http://register.consilium.europa.eu/pdf/pl/13/st09/st09068.pl13.pdf</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Dobre praktyki UE w zakresie skutecznego wprowadzania w życie środków ograniczających</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45">
        <w:r>
          <w:rPr>
            <w:rStyle w:val="InternetLink"/>
            <w:rFonts w:cs="Times New Roman" w:ascii="Times New Roman" w:hAnsi="Times New Roman"/>
            <w:color w:val="0000FF"/>
            <w:sz w:val="24"/>
            <w:u w:val="single"/>
          </w:rPr>
          <w:t>https://data.consilium.europa.eu/doc/document/ST-8519-2018-INIT/pl/pdf</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Mapa unijnych sankcji</w:t>
      </w:r>
    </w:p>
    <w:p>
      <w:pPr>
        <w:pStyle w:val="Normal"/>
        <w:numPr>
          <w:ilvl w:val="0"/>
          <w:numId w:val="0"/>
        </w:numPr>
        <w:spacing w:lineRule="auto" w:line="312" w:before="0" w:after="120"/>
        <w:jc w:val="both"/>
        <w:outlineLvl w:val="1"/>
        <w:rPr/>
      </w:pPr>
      <w:hyperlink r:id="rId46">
        <w:r>
          <w:rPr>
            <w:rStyle w:val="InternetLink"/>
            <w:rFonts w:cs="Times New Roman" w:ascii="Times New Roman" w:hAnsi="Times New Roman"/>
            <w:color w:val="0000FF"/>
            <w:sz w:val="24"/>
            <w:u w:val="single"/>
          </w:rPr>
          <w:t>https://www.sanctionsmap.eu/#/main</w:t>
        </w:r>
      </w:hyperlink>
    </w:p>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sz w:val="16"/>
        </w:rPr>
        <w:t>Należy zauważyć, że niniejsza nota informacyjna nie jest prawnie wiążąca i została sporządzona wyłącznie w celach informacyjnych.</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rPr>
        <w:t>8 maja 2018 r. USA zapowiedziały wycofanie się z JCPOA. Więcej informacji znajduje się w sekcji 7.</w:t>
      </w:r>
    </w:p>
  </w:footnote>
  <w:footnote w:id="4">
    <w:p>
      <w:pPr>
        <w:pStyle w:val="Footnote"/>
        <w:spacing w:before="0" w:after="0"/>
        <w:jc w:val="both"/>
        <w:rPr/>
      </w:pPr>
      <w:r>
        <w:rPr>
          <w:rStyle w:val="FootnoteCharacters"/>
        </w:rPr>
        <w:footnoteRef/>
      </w:r>
      <w:r>
        <w:rPr/>
        <w:t xml:space="preserve"> </w:t>
      </w:r>
      <w:r>
        <w:rPr/>
        <w:t>W </w:t>
      </w:r>
      <w:r>
        <w:rPr>
          <w:rFonts w:cs="Times New Roman" w:ascii="Times New Roman" w:hAnsi="Times New Roman"/>
          <w:sz w:val="16"/>
        </w:rPr>
        <w:t>aktach prawnych UE zamiast terminu „sankcje” stosuje się termin „środki ograniczające”. Do celów niniejszej noty informacyjnej terminy „sankcje” i „środki ograniczające” są stosowane wymiennie.</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16"/>
        </w:rPr>
        <w:t>8 maja 2018 r. USA zapowiedziały wycofanie się z JCPOA. Więcej informacji znajduje się w sekcji 7.</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16"/>
        </w:rPr>
        <w:t>Do celów JCPOA i niniejszej noty informacyjnej termin „sankcje wielostronne” obejmuje unijne środki ograniczające</w:t>
      </w:r>
      <w:r>
        <w:rPr/>
        <w:t>.</w:t>
      </w:r>
    </w:p>
  </w:footnote>
  <w:footnote w:id="7">
    <w:p>
      <w:pPr>
        <w:pStyle w:val="Footnote"/>
        <w:spacing w:before="0" w:after="0"/>
        <w:jc w:val="both"/>
        <w:rPr/>
      </w:pPr>
      <w:r>
        <w:rPr>
          <w:rStyle w:val="FootnoteCharacters"/>
        </w:rPr>
        <w:footnoteRef/>
      </w:r>
      <w:r>
        <w:rPr/>
        <w:t xml:space="preserve"> </w:t>
      </w:r>
      <w:r>
        <w:rPr>
          <w:rFonts w:cs="Times New Roman" w:ascii="Times New Roman" w:hAnsi="Times New Roman"/>
          <w:sz w:val="16"/>
        </w:rPr>
        <w:t>Rezolucja Rady Bezpieczeństwa ONZ nr 2231 (2015), przyjęta przez Radę Bezpieczeństwa 20 lipca 2015 r.</w:t>
      </w:r>
    </w:p>
  </w:footnote>
  <w:footnote w:id="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ałącznik I: Środki związane z kwestiami jądrowymi. Załącznik II: Zobowiązania dotyczące sankcji. Załącznik III: Współpraca dotycząca cywilnych zastosowań energii jądrowej. Załącznik IV: Wspólna Komisja. Załącznik V: Plan wdrażania.</w:t>
      </w:r>
    </w:p>
  </w:footnote>
  <w:footnote w:id="9">
    <w:p>
      <w:pPr>
        <w:pStyle w:val="Footnote"/>
        <w:spacing w:before="0" w:after="200"/>
        <w:rPr/>
      </w:pPr>
      <w:r>
        <w:rPr>
          <w:rStyle w:val="FootnoteCharacters"/>
        </w:rPr>
        <w:footnoteRef/>
      </w:r>
      <w:r>
        <w:rPr/>
        <w:t xml:space="preserve"> </w:t>
      </w:r>
      <w:r>
        <w:rPr/>
        <w:t>W </w:t>
      </w:r>
      <w:r>
        <w:rPr>
          <w:rFonts w:cs="Times New Roman" w:ascii="Times New Roman" w:hAnsi="Times New Roman"/>
          <w:sz w:val="18"/>
        </w:rPr>
        <w:t>celu uzyskania pełnych informacji zob. decyzję Rady (WPZiB) 2023/2195 z dnia 16 października 2023 r. zmieniającą decyzję 2010/413/WPZiB w sprawie środków ograniczających wobec Iranu oraz rozporządzenie wykonawcze Rady (UE) 2023/2196 z dnia 16 października 2023 r. wykonujące rozporządzenie (UE) nr 267/2012 w sprawie środków ograniczających wobec Iranu.</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rPr>
        <w:t>Zob. też JCPOA: Oświadczenie wysokiego przedstawiciela jako koordynatora Wspólnej Komisji Wspólnego kompleksowego planu działania</w:t>
      </w:r>
      <w:r>
        <w:rPr/>
        <w:t xml:space="preserve">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jc w:val="both"/>
        <w:rPr/>
      </w:pPr>
      <w:r>
        <w:rPr>
          <w:rStyle w:val="FootnoteCharacters"/>
        </w:rPr>
        <w:footnoteRef/>
      </w:r>
      <w:r>
        <w:rPr>
          <w:rFonts w:cs="Times New Roman" w:ascii="Times New Roman" w:hAnsi="Times New Roman"/>
          <w:sz w:val="18"/>
        </w:rPr>
        <w:t xml:space="preserve"> </w:t>
      </w:r>
      <w:hyperlink r:id="rId2">
        <w:r>
          <w:rPr>
            <w:rStyle w:val="InternetLink"/>
            <w:rFonts w:cs="Times New Roman" w:ascii="Times New Roman" w:hAnsi="Times New Roman"/>
            <w:color w:val="0000FF"/>
            <w:sz w:val="18"/>
            <w:u w:val="single"/>
          </w:rPr>
          <w:t>http://www.consilium.europa.eu/pl/press/press-releases/2015/07/20-fac-iran/</w:t>
        </w:r>
      </w:hyperlink>
    </w:p>
  </w:footnote>
  <w:footnote w:id="12">
    <w:p>
      <w:pPr>
        <w:pStyle w:val="Footnote"/>
        <w:spacing w:before="0" w:after="0"/>
        <w:rPr/>
      </w:pPr>
      <w:r>
        <w:rPr>
          <w:rStyle w:val="FootnoteCharacters"/>
        </w:rPr>
        <w:footnoteRef/>
      </w:r>
      <w:r>
        <w:rPr/>
        <w:t xml:space="preserve"> </w:t>
      </w:r>
      <w:r>
        <w:rPr>
          <w:rFonts w:cs="Times New Roman" w:ascii="Times New Roman" w:hAnsi="Times New Roman"/>
          <w:sz w:val="18"/>
        </w:rPr>
        <w:t>Dodatkowe informacje na temat unijnych aktów prawnych znajdują się w sekcji 4 dotyczącej ram prawnych.</w:t>
      </w:r>
    </w:p>
  </w:footnote>
  <w:footnote w:id="13">
    <w:p>
      <w:pPr>
        <w:pStyle w:val="Footnote"/>
        <w:spacing w:before="0" w:after="0"/>
        <w:jc w:val="both"/>
        <w:rPr/>
      </w:pPr>
      <w:r>
        <w:rPr>
          <w:rStyle w:val="FootnoteCharacters"/>
        </w:rPr>
        <w:footnoteRef/>
      </w:r>
      <w:r>
        <w:rPr/>
        <w:t xml:space="preserve"> </w:t>
      </w:r>
      <w:r>
        <w:rPr>
          <w:rFonts w:cs="Times New Roman" w:ascii="Times New Roman" w:hAnsi="Times New Roman"/>
          <w:sz w:val="18"/>
        </w:rPr>
        <w:t>Zgodnie z sekcją 16.1 załącznika V do JCPOA.</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sz w:val="18"/>
        </w:rPr>
        <w:t>Dodatkowe informacje na temat unijnych aktów prawnych znajdują się w sekcji 4 dotyczącej ram prawnych.</w:t>
      </w:r>
    </w:p>
  </w:footnote>
  <w:footnote w:id="15">
    <w:p>
      <w:pPr>
        <w:pStyle w:val="Footnote"/>
        <w:spacing w:before="0" w:after="0"/>
        <w:jc w:val="both"/>
        <w:rPr/>
      </w:pPr>
      <w:r>
        <w:rPr>
          <w:rStyle w:val="FootnoteCharacters"/>
        </w:rPr>
        <w:footnoteRef/>
      </w:r>
      <w:r>
        <w:rPr/>
        <w:t xml:space="preserve"> </w:t>
      </w:r>
      <w:r>
        <w:rPr>
          <w:rFonts w:cs="Times New Roman" w:ascii="Times New Roman" w:hAnsi="Times New Roman"/>
          <w:sz w:val="18"/>
        </w:rPr>
        <w:t>Zgodnie z pkt 15 załącznika V do JCPOA.</w:t>
      </w:r>
    </w:p>
  </w:footnote>
  <w:footnote w:id="16">
    <w:p>
      <w:pPr>
        <w:pStyle w:val="Footnote"/>
        <w:spacing w:before="0" w:after="0"/>
        <w:jc w:val="both"/>
        <w:rPr/>
      </w:pPr>
      <w:r>
        <w:rPr>
          <w:rStyle w:val="FootnoteCharacters"/>
        </w:rPr>
        <w:footnoteRef/>
      </w:r>
      <w:r>
        <w:rPr/>
        <w:t xml:space="preserve"> </w:t>
      </w:r>
      <w:r>
        <w:rPr>
          <w:rFonts w:cs="Times New Roman" w:ascii="Times New Roman" w:hAnsi="Times New Roman"/>
          <w:sz w:val="18"/>
        </w:rPr>
        <w:t>Zgodnie z pkt 16 i 17 załącznika V do JCPOA.</w:t>
      </w:r>
    </w:p>
  </w:footnote>
  <w:footnote w:id="17">
    <w:p>
      <w:pPr>
        <w:pStyle w:val="Footnote"/>
        <w:spacing w:before="0" w:after="0"/>
        <w:jc w:val="both"/>
        <w:rPr/>
      </w:pPr>
      <w:r>
        <w:rPr>
          <w:rStyle w:val="FootnoteCharacters"/>
        </w:rPr>
        <w:footnoteRef/>
      </w:r>
      <w:r>
        <w:rPr/>
        <w:t xml:space="preserve"> </w:t>
      </w:r>
      <w:r>
        <w:rPr>
          <w:rFonts w:cs="Times New Roman" w:ascii="Times New Roman" w:hAnsi="Times New Roman"/>
          <w:sz w:val="18"/>
        </w:rPr>
        <w:t>Zgodnie z sekcjami 16.1 – 16.4 załącznika V do JCPOA.</w:t>
      </w:r>
    </w:p>
  </w:footnote>
  <w:footnote w:id="18">
    <w:p>
      <w:pPr>
        <w:pStyle w:val="Footnote"/>
        <w:spacing w:before="0" w:after="0"/>
        <w:jc w:val="both"/>
        <w:rPr/>
      </w:pPr>
      <w:r>
        <w:rPr>
          <w:rStyle w:val="FootnoteCharacters"/>
        </w:rPr>
        <w:footnoteRef/>
      </w:r>
      <w:r>
        <w:rPr/>
        <w:t xml:space="preserve"> </w:t>
      </w:r>
      <w:r>
        <w:rPr>
          <w:rFonts w:cs="Times New Roman" w:ascii="Times New Roman" w:hAnsi="Times New Roman"/>
          <w:sz w:val="18"/>
        </w:rPr>
        <w:t>Dziennik Urzędowy Unii Europejskiej L 274 z 18.10.2015, s. 1, zob. art. 2 decyzji (UE) 1863/2015.</w:t>
      </w:r>
    </w:p>
  </w:footnote>
  <w:footnote w:id="19">
    <w:p>
      <w:pPr>
        <w:pStyle w:val="Footnote"/>
        <w:spacing w:before="0" w:after="0"/>
        <w:jc w:val="both"/>
        <w:rPr/>
      </w:pPr>
      <w:r>
        <w:rPr>
          <w:rStyle w:val="FootnoteCharacters"/>
        </w:rPr>
        <w:footnoteRef/>
      </w:r>
      <w:r>
        <w:rPr/>
        <w:t xml:space="preserve"> </w:t>
      </w:r>
      <w:r>
        <w:rPr/>
        <w:t>W </w:t>
      </w:r>
      <w:r>
        <w:rPr>
          <w:rFonts w:cs="Times New Roman" w:ascii="Times New Roman" w:hAnsi="Times New Roman"/>
          <w:sz w:val="18"/>
        </w:rPr>
        <w:t>ramach wspólnego planu działania 20 stycznia 2014 r. UE zawiesiła sankcje dotyczące produktów petrochemicznych, złota i metali szlachetnych oraz zakazy dotyczące świadczenia usług ubezpieczeniowych i transportu w odniesieniu do sprzedaży irańskiej ropy naftowej oraz statków. Progi dotyczące zezwoleń na transfer środków finansowych do Iranu i z tego państwa zostały zwiększone.</w:t>
      </w:r>
    </w:p>
  </w:footnote>
  <w:footnote w:id="20">
    <w:p>
      <w:pPr>
        <w:pStyle w:val="Normal"/>
        <w:spacing w:before="0" w:after="0"/>
        <w:jc w:val="both"/>
        <w:rPr/>
      </w:pPr>
      <w:r>
        <w:rPr>
          <w:rStyle w:val="FootnoteCharacters"/>
        </w:rPr>
        <w:footnoteRef/>
      </w:r>
      <w:r>
        <w:rPr/>
        <w:t xml:space="preserve"> </w:t>
      </w:r>
      <w:r>
        <w:rPr>
          <w:rFonts w:cs="Times New Roman" w:ascii="Times New Roman" w:hAnsi="Times New Roman"/>
          <w:sz w:val="18"/>
        </w:rPr>
        <w:t>Zgodnie z sekcjami 20.1 – 20.4 załącznika V do JCPOA.</w:t>
      </w:r>
    </w:p>
  </w:footnote>
  <w:footnote w:id="21">
    <w:p>
      <w:pPr>
        <w:pStyle w:val="Footnote"/>
        <w:spacing w:before="0" w:after="0"/>
        <w:jc w:val="both"/>
        <w:rPr/>
      </w:pPr>
      <w:r>
        <w:rPr>
          <w:rStyle w:val="FootnoteCharacters"/>
        </w:rPr>
        <w:footnoteRef/>
      </w:r>
      <w:r>
        <w:rPr/>
        <w:t xml:space="preserve"> </w:t>
      </w:r>
      <w:r>
        <w:rPr>
          <w:rFonts w:cs="Times New Roman" w:ascii="Times New Roman" w:hAnsi="Times New Roman"/>
          <w:sz w:val="18"/>
        </w:rPr>
        <w:t>Ograniczenia te obejmują kanał dostaw, jak opisano w sekcji 5.2 niniejszej noty.</w:t>
      </w:r>
    </w:p>
  </w:footnote>
  <w:footnote w:id="22">
    <w:p>
      <w:pPr>
        <w:pStyle w:val="Footnote"/>
        <w:spacing w:before="0" w:after="0"/>
        <w:jc w:val="both"/>
        <w:rPr/>
      </w:pPr>
      <w:r>
        <w:rPr>
          <w:rStyle w:val="FootnoteCharacters"/>
        </w:rPr>
        <w:footnoteRef/>
      </w:r>
      <w:r>
        <w:rPr/>
        <w:t xml:space="preserve"> </w:t>
      </w:r>
      <w:r>
        <w:rPr>
          <w:rFonts w:cs="Times New Roman" w:ascii="Times New Roman" w:hAnsi="Times New Roman"/>
          <w:sz w:val="18"/>
        </w:rPr>
        <w:t>Zgodnie z pkt 36 i 37 JCPOA.</w:t>
      </w:r>
    </w:p>
  </w:footnote>
  <w:footnote w:id="23">
    <w:p>
      <w:pPr>
        <w:pStyle w:val="Footnote"/>
        <w:spacing w:before="0" w:after="0"/>
        <w:jc w:val="both"/>
        <w:rPr/>
      </w:pPr>
      <w:r>
        <w:rPr>
          <w:rStyle w:val="FootnoteCharacters"/>
        </w:rPr>
        <w:footnoteRef/>
      </w:r>
      <w:r>
        <w:rPr/>
        <w:t xml:space="preserve"> </w:t>
      </w:r>
      <w:r>
        <w:rPr>
          <w:rFonts w:cs="Times New Roman" w:ascii="Times New Roman" w:hAnsi="Times New Roman"/>
          <w:sz w:val="18"/>
        </w:rPr>
        <w:t>Rezolucje Rady Bezpieczeństwa ONZ nr 1696 (2006), nr 1737 (2006), nr 1747 (2007), nr 1803 (2008), nr 1835 (2008), nr 1929 (2010) i nr 2224 (2015).</w:t>
      </w:r>
    </w:p>
  </w:footnote>
  <w:footnote w:id="24">
    <w:p>
      <w:pPr>
        <w:pStyle w:val="Footnote"/>
        <w:spacing w:before="0" w:after="0"/>
        <w:rPr/>
      </w:pPr>
      <w:r>
        <w:rPr>
          <w:rStyle w:val="FootnoteCharacters"/>
        </w:rPr>
        <w:footnoteRef/>
      </w:r>
      <w:r>
        <w:rPr/>
        <w:t xml:space="preserve"> </w:t>
      </w:r>
      <w:r>
        <w:rPr>
          <w:rFonts w:cs="Times New Roman" w:ascii="Times New Roman" w:hAnsi="Times New Roman"/>
          <w:sz w:val="18"/>
        </w:rPr>
        <w:t>Zob. pkt 28 JCPOA.</w:t>
      </w:r>
    </w:p>
  </w:footnote>
  <w:footnote w:id="25">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ziennik Urzędowy Unii Europejskiej C 345/01, PB C 345 z 18.10.2015, s. 1.</w:t>
      </w:r>
    </w:p>
  </w:footnote>
  <w:footnote w:id="26">
    <w:p>
      <w:pPr>
        <w:pStyle w:val="Footnote"/>
        <w:spacing w:before="0" w:after="0"/>
        <w:jc w:val="both"/>
        <w:rPr/>
      </w:pPr>
      <w:r>
        <w:rPr>
          <w:rStyle w:val="FootnoteCharacters"/>
        </w:rPr>
        <w:footnoteRef/>
      </w:r>
      <w:r>
        <w:rPr/>
        <w:t xml:space="preserve"> </w:t>
      </w:r>
      <w:r>
        <w:rPr>
          <w:rFonts w:cs="Times New Roman" w:ascii="Times New Roman" w:hAnsi="Times New Roman"/>
          <w:sz w:val="18"/>
        </w:rPr>
        <w:t>Działalności dozwolonej podczas obowiązywania zniesienia sankcji, jak opisano w sekcji 3 niniejszej noty informacyjnej.</w:t>
      </w:r>
    </w:p>
  </w:footnote>
  <w:footnote w:id="27">
    <w:p>
      <w:pPr>
        <w:pStyle w:val="Footnote"/>
        <w:spacing w:before="0" w:after="0"/>
        <w:jc w:val="both"/>
        <w:rPr/>
      </w:pPr>
      <w:r>
        <w:rPr>
          <w:rStyle w:val="FootnoteCharacters"/>
        </w:rPr>
        <w:footnoteRef/>
      </w:r>
      <w:r>
        <w:rPr/>
        <w:t xml:space="preserve"> </w:t>
      </w:r>
      <w:r>
        <w:rPr>
          <w:rFonts w:cs="Times New Roman" w:ascii="Times New Roman" w:hAnsi="Times New Roman"/>
          <w:sz w:val="18"/>
        </w:rPr>
        <w:t>Zgodnie z sekcjami 16.1 – 16.4 załącznika V do JCPOA.</w:t>
      </w:r>
    </w:p>
  </w:footnote>
  <w:footnote w:id="28">
    <w:p>
      <w:pPr>
        <w:pStyle w:val="Footnote"/>
        <w:spacing w:before="0" w:after="0"/>
        <w:jc w:val="both"/>
        <w:rPr/>
      </w:pPr>
      <w:r>
        <w:rPr>
          <w:rStyle w:val="FootnoteCharacters"/>
        </w:rPr>
        <w:footnoteRef/>
      </w:r>
      <w:r>
        <w:rPr/>
        <w:t xml:space="preserve"> </w:t>
      </w:r>
      <w:r>
        <w:rPr>
          <w:rFonts w:cs="Times New Roman" w:ascii="Times New Roman" w:hAnsi="Times New Roman"/>
          <w:sz w:val="18"/>
        </w:rPr>
        <w:t>Szczegółowe informacje o dozwolonych rodzajach działalności zawarte są w załączniku II do JCPOA. W niniejszej sekcji opisano rodzaje działalności, które stały się dozwolone w wyniku zniesienia sankcji w dniu wdrożenia (16 stycznia 2016 r.). Sekcja ta nie dotyczy innych rodzajów działalności, które były dopuszczalne podczas obowiązywania systemu sankcji i w związku z tym są nadal dozwolone po dniu wdrożenia.</w:t>
      </w:r>
    </w:p>
  </w:footnote>
  <w:footnote w:id="29">
    <w:p>
      <w:pPr>
        <w:pStyle w:val="Footnote"/>
        <w:spacing w:before="0" w:after="0"/>
        <w:rPr/>
      </w:pPr>
      <w:r>
        <w:rPr>
          <w:rStyle w:val="FootnoteCharacters"/>
        </w:rPr>
        <w:footnoteRef/>
      </w:r>
      <w:r>
        <w:rPr/>
        <w:t xml:space="preserve"> </w:t>
      </w:r>
      <w:r>
        <w:rPr/>
        <w:t>Z </w:t>
      </w:r>
      <w:r>
        <w:rPr>
          <w:rFonts w:cs="Times New Roman" w:ascii="Times New Roman" w:hAnsi="Times New Roman"/>
          <w:sz w:val="18"/>
        </w:rPr>
        <w:t>wyjątkiem osób fizycznych lub prawnych, podmiotów lub organów z Iranu, w tym instytucji finansowych i kredytowych, nadal podlegających po dniu wdrożenia środkom ograniczającym, jak określono w dodatku 2 do załącznika II do JCPOA. Zaktualizowany i skonsolidowany wykaz osób i podmiotów objętych sankcjami znajduje się pod adresem</w:t>
      </w:r>
      <w:r>
        <w:rPr/>
        <w:t xml:space="preserve"> </w:t>
      </w:r>
      <w:hyperlink r:id="rId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30">
    <w:p>
      <w:pPr>
        <w:pStyle w:val="Footnote"/>
        <w:spacing w:before="0" w:after="200"/>
        <w:jc w:val="both"/>
        <w:rPr/>
      </w:pPr>
      <w:r>
        <w:rPr>
          <w:rStyle w:val="FootnoteCharacters"/>
        </w:rPr>
        <w:footnoteRef/>
      </w:r>
      <w:r>
        <w:rPr/>
        <w:t xml:space="preserve"> </w:t>
      </w:r>
      <w:r>
        <w:rPr>
          <w:rFonts w:cs="Times New Roman" w:ascii="Times New Roman" w:hAnsi="Times New Roman"/>
          <w:sz w:val="18"/>
        </w:rPr>
        <w:t>Osoby i podmioty określone w dodatku 1 do załącznika II do JCPOA.</w:t>
      </w:r>
    </w:p>
  </w:footnote>
  <w:footnote w:id="31">
    <w:p>
      <w:pPr>
        <w:pStyle w:val="Footnote"/>
        <w:spacing w:before="0" w:after="200"/>
        <w:jc w:val="both"/>
        <w:rPr/>
      </w:pPr>
      <w:r>
        <w:rPr>
          <w:rStyle w:val="FootnoteCharacters"/>
        </w:rPr>
        <w:footnoteRef/>
      </w:r>
      <w:r>
        <w:rPr/>
        <w:t xml:space="preserve"> </w:t>
      </w:r>
      <w:r>
        <w:rPr>
          <w:rFonts w:cs="Times New Roman" w:ascii="Times New Roman" w:hAnsi="Times New Roman"/>
          <w:sz w:val="18"/>
        </w:rPr>
        <w:t>Szczegółowe informacje na temat systemu udzielania zezwoleń oraz wykaz towarów podlegających temu systemowi znajdują się w sekcji 5.2 dotyczącej sankcji, które pozostają w mocy po dniu wdrożenia.</w:t>
      </w:r>
    </w:p>
  </w:footnote>
  <w:footnote w:id="32">
    <w:p>
      <w:pPr>
        <w:pStyle w:val="Footnote"/>
        <w:spacing w:before="0" w:after="0"/>
        <w:jc w:val="both"/>
        <w:rPr/>
      </w:pPr>
      <w:r>
        <w:rPr>
          <w:rStyle w:val="FootnoteCharacters"/>
        </w:rPr>
        <w:footnoteRef/>
      </w:r>
      <w:r>
        <w:rPr/>
        <w:t xml:space="preserve"> </w:t>
      </w:r>
      <w:r>
        <w:rPr>
          <w:rFonts w:cs="Times New Roman" w:ascii="Times New Roman" w:hAnsi="Times New Roman"/>
          <w:sz w:val="18"/>
        </w:rPr>
        <w:t>Szczegółowe informacje na temat systemu udzielania zezwoleń znajdują się w sekcji 5.2 dotyczącej sankcji, które pozostają w mocy po dniu wdrożenia.</w:t>
      </w:r>
    </w:p>
  </w:footnote>
  <w:footnote w:id="33">
    <w:p>
      <w:pPr>
        <w:pStyle w:val="Footnote"/>
        <w:spacing w:before="0" w:after="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rPr>
        <w:t>Zob. także sekcja 4 dotycząca ram prawnych UE. Zaktualizowany i skonsolidowany wykaz osób i podmiotów objętych sankcjami znajduje się pod adresem</w:t>
      </w:r>
      <w:r>
        <w:rPr/>
        <w:t xml:space="preserve"> </w:t>
      </w:r>
      <w:hyperlink r:id="rId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jc w:val="both"/>
        <w:rPr/>
      </w:pPr>
      <w:r>
        <w:rPr>
          <w:rStyle w:val="FootnoteCharacters"/>
        </w:rPr>
        <w:footnoteRef/>
      </w:r>
      <w:r>
        <w:rPr/>
        <w:t xml:space="preserve"> </w:t>
      </w:r>
      <w:r>
        <w:rPr>
          <w:rFonts w:cs="Times New Roman" w:ascii="Times New Roman" w:hAnsi="Times New Roman"/>
          <w:sz w:val="18"/>
        </w:rPr>
        <w:t>Załącznik V do JCPOA.</w:t>
      </w:r>
    </w:p>
  </w:footnote>
  <w:footnote w:id="35">
    <w:p>
      <w:pPr>
        <w:pStyle w:val="Footnote"/>
        <w:spacing w:before="0" w:after="0"/>
        <w:jc w:val="both"/>
        <w:rPr/>
      </w:pPr>
      <w:r>
        <w:rPr>
          <w:rStyle w:val="FootnoteCharacters"/>
        </w:rPr>
        <w:footnoteRef/>
      </w:r>
      <w:r>
        <w:rPr/>
        <w:t xml:space="preserve"> </w:t>
      </w:r>
      <w:r>
        <w:rPr>
          <w:rFonts w:cs="Times New Roman" w:ascii="Times New Roman" w:hAnsi="Times New Roman"/>
          <w:sz w:val="18"/>
        </w:rPr>
        <w:t>Rezolucje Rady Bezpieczeństwa ONZ nr 1696 (2006), nr 1737 (2006), nr 1747 (2007), nr 1803 (2008), nr 1835 (2008), nr 1929 (2010) i nr 2224 (2015).</w:t>
      </w:r>
    </w:p>
  </w:footnote>
  <w:footnote w:id="36">
    <w:p>
      <w:pPr>
        <w:pStyle w:val="Footnote"/>
        <w:spacing w:before="0" w:after="200"/>
        <w:rPr/>
      </w:pPr>
      <w:r>
        <w:rPr>
          <w:rStyle w:val="FootnoteCharacters"/>
        </w:rPr>
        <w:footnoteRef/>
      </w:r>
      <w:r>
        <w:rPr/>
        <w:t xml:space="preserve"> </w:t>
      </w:r>
      <w:r>
        <w:rPr>
          <w:rFonts w:cs="Times New Roman" w:ascii="Times New Roman" w:hAnsi="Times New Roman"/>
          <w:sz w:val="18"/>
        </w:rPr>
        <w:t>Odnosi się to do sankcji zniesionych w dniu wdrożenia</w:t>
      </w:r>
      <w:r>
        <w:rPr/>
        <w:t xml:space="preserve"> </w:t>
      </w:r>
      <w:r>
        <w:rPr>
          <w:rFonts w:cs="Times New Roman" w:ascii="Times New Roman" w:hAnsi="Times New Roman"/>
          <w:sz w:val="18"/>
        </w:rPr>
        <w:t>(16 stycznia 2016 r.)</w:t>
      </w:r>
      <w:r>
        <w:rPr/>
        <w:t>.</w:t>
      </w:r>
      <w:r>
        <w:rPr>
          <w:rFonts w:cs="Times New Roman" w:ascii="Times New Roman" w:hAnsi="Times New Roman"/>
          <w:sz w:val="18"/>
        </w:rPr>
        <w:t xml:space="preserve"> Zniesienie pozostałych sankcji będzie wymagało odrębnych aktów prawnych UE, zob. pkt 2.4.</w:t>
      </w:r>
    </w:p>
  </w:footnote>
  <w:footnote w:id="37">
    <w:p>
      <w:pPr>
        <w:pStyle w:val="Footnote"/>
        <w:spacing w:before="0" w:after="200"/>
        <w:jc w:val="both"/>
        <w:rPr/>
      </w:pPr>
      <w:r>
        <w:rPr>
          <w:rStyle w:val="FootnoteCharacters"/>
        </w:rPr>
        <w:footnoteRef/>
      </w:r>
      <w:r>
        <w:rPr/>
        <w:t xml:space="preserve"> </w:t>
      </w:r>
      <w:r>
        <w:rPr>
          <w:rFonts w:cs="Times New Roman" w:ascii="Times New Roman" w:hAnsi="Times New Roman"/>
          <w:sz w:val="18"/>
        </w:rPr>
        <w:t>Zob. art. 2 rozporządzenia (UE) 2015/1861. Deklaracja nr 17 załączona do Traktatów UE przewiduje, że: „zgodnie z utrwalonym orzecznictwem Trybunału Sprawiedliwości Unii Europejskiej Traktaty i prawo przyjęte przez Unię na podstawie Traktatów mają pierwszeństwo przed prawem państw członkowskich (...)”.</w:t>
      </w:r>
    </w:p>
  </w:footnote>
  <w:footnote w:id="38">
    <w:p>
      <w:pPr>
        <w:pStyle w:val="Footnote"/>
        <w:spacing w:before="0" w:after="0"/>
        <w:jc w:val="both"/>
        <w:rPr/>
      </w:pPr>
      <w:r>
        <w:rPr>
          <w:rStyle w:val="FootnoteCharacters"/>
        </w:rPr>
        <w:footnoteRef/>
      </w:r>
      <w:r>
        <w:rPr/>
        <w:t xml:space="preserve"> </w:t>
      </w:r>
      <w:r>
        <w:rPr>
          <w:rFonts w:cs="Times New Roman" w:ascii="Times New Roman" w:hAnsi="Times New Roman"/>
          <w:sz w:val="18"/>
        </w:rPr>
        <w:t>Dziennik Urzędowy Unii Europejskiej L 274 z 18.10.2015, s. 1.</w:t>
      </w:r>
    </w:p>
  </w:footnote>
  <w:footnote w:id="39">
    <w:p>
      <w:pPr>
        <w:pStyle w:val="Footnote"/>
        <w:spacing w:before="0" w:after="0"/>
        <w:jc w:val="both"/>
        <w:rPr/>
      </w:pPr>
      <w:r>
        <w:rPr>
          <w:rStyle w:val="FootnoteCharacters"/>
        </w:rPr>
        <w:footnoteRef/>
      </w:r>
      <w:r>
        <w:rPr/>
        <w:t xml:space="preserve"> </w:t>
      </w:r>
      <w:r>
        <w:rPr>
          <w:rFonts w:cs="Times New Roman" w:ascii="Times New Roman" w:hAnsi="Times New Roman"/>
          <w:sz w:val="18"/>
        </w:rPr>
        <w:t>Zob. art. 2 decyzji Rady (WPZiB) 2015/1863 z dnia 18 października 2015 r.</w:t>
      </w:r>
    </w:p>
  </w:footnote>
  <w:footnote w:id="40">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ziennik Urzędowy Unii Europejskiej C 345/01, PB C 345 z 18.10.2015, s. 1.</w:t>
      </w:r>
    </w:p>
  </w:footnote>
  <w:footnote w:id="41">
    <w:p>
      <w:pPr>
        <w:pStyle w:val="Footnote"/>
        <w:spacing w:before="0" w:after="0"/>
        <w:jc w:val="both"/>
        <w:rPr/>
      </w:pPr>
      <w:r>
        <w:rPr>
          <w:rStyle w:val="FootnoteCharacters"/>
        </w:rPr>
        <w:footnoteRef/>
      </w:r>
      <w:r>
        <w:rPr/>
        <w:t xml:space="preserve"> </w:t>
      </w:r>
      <w:r>
        <w:rPr>
          <w:rFonts w:cs="Times New Roman" w:ascii="Times New Roman" w:hAnsi="Times New Roman"/>
          <w:sz w:val="18"/>
        </w:rPr>
        <w:t>Zob. art. 26d ust. 3 i ust. 5 lit. f), w związku z art. 26d ust. 1 decyzji 2010/413/WPZiB.</w:t>
      </w:r>
    </w:p>
  </w:footnote>
  <w:footnote w:id="42">
    <w:p>
      <w:pPr>
        <w:pStyle w:val="Footnote"/>
        <w:spacing w:before="0" w:after="0"/>
        <w:jc w:val="both"/>
        <w:rPr/>
      </w:pPr>
      <w:r>
        <w:rPr>
          <w:rStyle w:val="FootnoteCharacters"/>
        </w:rPr>
        <w:footnoteRef/>
      </w:r>
      <w:r>
        <w:rPr/>
        <w:t xml:space="preserve"> </w:t>
      </w:r>
      <w:r>
        <w:rPr>
          <w:rFonts w:cs="Times New Roman" w:ascii="Times New Roman" w:hAnsi="Times New Roman"/>
          <w:sz w:val="18"/>
        </w:rPr>
        <w:t>Zob. art. 26c ust. 7 w związku z art. 26c ust. 1 lit. a) decyzji 2010/413/WPZiB.</w:t>
      </w:r>
    </w:p>
  </w:footnote>
  <w:footnote w:id="43">
    <w:p>
      <w:pPr>
        <w:pStyle w:val="Footnote"/>
        <w:spacing w:before="0" w:after="0"/>
        <w:jc w:val="both"/>
        <w:rPr/>
      </w:pPr>
      <w:r>
        <w:rPr>
          <w:rStyle w:val="FootnoteCharacters"/>
        </w:rPr>
        <w:footnoteRef/>
      </w:r>
      <w:r>
        <w:rPr/>
        <w:t xml:space="preserve"> </w:t>
      </w:r>
      <w:r>
        <w:rPr>
          <w:rFonts w:cs="Times New Roman" w:ascii="Times New Roman" w:hAnsi="Times New Roman"/>
          <w:sz w:val="18"/>
        </w:rPr>
        <w:t>Zgodnie z pkt 73 załącznika I do JCPOA.</w:t>
      </w:r>
    </w:p>
  </w:footnote>
  <w:footnote w:id="44">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ob. art. 3a ust. 6 i 6a; art. 3c ust. 2 i 2a; oraz art. 3d ust. 2 lit. b) i ust. 2a rozporządzenia (UE) nr 267/2012 w odniesieniu do weryfikacji zastosowania końcowego; oraz art. 2a ust. 5 w odniesieniu do zgłaszania informacji Wspólnej Komisji.</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hyperlink r:id="rId7">
        <w:r>
          <w:rPr>
            <w:rStyle w:val="InternetLink"/>
            <w:rFonts w:cs="Times New Roman" w:ascii="Times New Roman" w:hAnsi="Times New Roman"/>
            <w:color w:val="0000FF"/>
            <w:sz w:val="18"/>
            <w:u w:val="single"/>
          </w:rPr>
          <w:t>http://www.mtcr.info/english/guidelines.html</w:t>
        </w:r>
      </w:hyperlink>
    </w:p>
  </w:footnote>
  <w:footnote w:id="46">
    <w:p>
      <w:pPr>
        <w:pStyle w:val="Footnote"/>
        <w:tabs>
          <w:tab w:val="clear" w:pos="720"/>
          <w:tab w:val="left" w:pos="7230" w:leader="none"/>
        </w:tabs>
        <w:spacing w:before="0" w:after="0"/>
        <w:jc w:val="both"/>
        <w:rPr/>
      </w:pPr>
      <w:r>
        <w:rPr>
          <w:rStyle w:val="FootnoteCharacters"/>
        </w:rPr>
        <w:footnoteRef/>
      </w:r>
      <w:r>
        <w:rPr/>
        <w:t xml:space="preserve"> </w:t>
      </w:r>
      <w:r>
        <w:rPr>
          <w:rFonts w:cs="Times New Roman" w:ascii="Times New Roman" w:hAnsi="Times New Roman"/>
          <w:sz w:val="18"/>
        </w:rPr>
        <w:t>Zgodnie z notą wprowadzającą do załącznika I do rozporządzenia Rady 2015/1861.</w:t>
      </w:r>
    </w:p>
  </w:footnote>
  <w:footnote w:id="4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łaściwe organy każdego państwa członkowskiego są określone w załączniku X do rozporządzenia Rady nr 267/2012 w sprawie środków ograniczających wobec Iranu.</w:t>
      </w:r>
    </w:p>
  </w:footnote>
  <w:footnote w:id="48">
    <w:p>
      <w:pPr>
        <w:pStyle w:val="Footnote"/>
        <w:spacing w:before="0" w:after="0"/>
        <w:jc w:val="both"/>
        <w:rPr/>
      </w:pPr>
      <w:r>
        <w:rPr>
          <w:rStyle w:val="FootnoteCharacters"/>
        </w:rPr>
        <w:footnoteRef/>
      </w:r>
      <w:r>
        <w:rPr>
          <w:rFonts w:cs="Times New Roman" w:ascii="Times New Roman" w:hAnsi="Times New Roman"/>
          <w:sz w:val="18"/>
        </w:rPr>
        <w:t xml:space="preserve"> </w:t>
      </w:r>
      <w:hyperlink r:id="rId8">
        <w:r>
          <w:rPr>
            <w:rStyle w:val="InternetLink"/>
            <w:rFonts w:cs="Times New Roman" w:ascii="Times New Roman" w:hAnsi="Times New Roman"/>
            <w:color w:val="0000FF"/>
            <w:sz w:val="18"/>
            <w:u w:val="single"/>
          </w:rPr>
          <w:t>http://www.nuclearsuppliersgroup.org/en/guidelines</w:t>
        </w:r>
      </w:hyperlink>
    </w:p>
  </w:footnote>
  <w:footnote w:id="49">
    <w:p>
      <w:pPr>
        <w:pStyle w:val="Footnote"/>
        <w:spacing w:before="0" w:after="0"/>
        <w:jc w:val="both"/>
        <w:rPr/>
      </w:pPr>
      <w:r>
        <w:rPr>
          <w:rStyle w:val="FootnoteCharacters"/>
        </w:rPr>
        <w:footnoteRef/>
      </w:r>
      <w:r>
        <w:rPr/>
        <w:t xml:space="preserve"> </w:t>
      </w:r>
      <w:r>
        <w:rPr>
          <w:rFonts w:cs="Times New Roman" w:ascii="Times New Roman" w:hAnsi="Times New Roman"/>
          <w:sz w:val="18"/>
        </w:rPr>
        <w:t>Załącznik IV do JCPOA.</w:t>
      </w:r>
    </w:p>
  </w:footnote>
  <w:footnote w:id="50">
    <w:p>
      <w:pPr>
        <w:pStyle w:val="Footnote"/>
        <w:spacing w:before="0" w:after="0"/>
        <w:jc w:val="both"/>
        <w:rPr/>
      </w:pPr>
      <w:r>
        <w:rPr>
          <w:rStyle w:val="FootnoteCharacters"/>
        </w:rPr>
        <w:footnoteRef/>
      </w:r>
      <w:r>
        <w:rPr/>
        <w:t xml:space="preserve"> </w:t>
      </w:r>
      <w:r>
        <w:rPr>
          <w:rFonts w:cs="Times New Roman" w:ascii="Times New Roman" w:hAnsi="Times New Roman"/>
          <w:sz w:val="18"/>
        </w:rPr>
        <w:t>Wyjątkami mogą być niektóre towary przeznaczone do reaktorów lekkowodnych lub transakcje niezbędne do wdrożenia przez Iran zobowiązań związanych z kwestiami jądrowymi wyszczególnionych w JCPOA lub transakcje wymagane w toku przygotowań do wdrożenia JCPOA. Więcej informacji znajduje się w rozporządzeniu Rady nr 267/2012.</w:t>
      </w:r>
    </w:p>
  </w:footnote>
  <w:footnote w:id="51">
    <w:p>
      <w:pPr>
        <w:pStyle w:val="Footnote"/>
        <w:spacing w:before="0" w:after="0"/>
        <w:jc w:val="both"/>
        <w:rPr/>
      </w:pPr>
      <w:r>
        <w:rPr>
          <w:rStyle w:val="FootnoteCharacters"/>
        </w:rPr>
        <w:footnoteRef/>
      </w:r>
      <w:r>
        <w:rPr/>
        <w:t xml:space="preserve"> </w:t>
      </w:r>
      <w:r>
        <w:rPr>
          <w:rFonts w:cs="Times New Roman" w:ascii="Times New Roman" w:hAnsi="Times New Roman"/>
          <w:sz w:val="18"/>
        </w:rPr>
        <w:t>9 maja 2018 r. koordynator grupy roboczej ds. dostaw został poinformowany, że USA wycofuje się z grupy w następstwie zapowiedzi dokonanej przez prezydenta Stanów Zjednoczonych 8 maja 2018 r. Od tej pory prace grupy, w tym przegląd przedłożonych jej wniosków, są kontynuowane bez udziału USA.</w:t>
      </w:r>
    </w:p>
  </w:footnote>
  <w:footnote w:id="52">
    <w:p>
      <w:pPr>
        <w:pStyle w:val="Footnote"/>
        <w:spacing w:before="0" w:after="0"/>
        <w:jc w:val="both"/>
        <w:rPr/>
      </w:pPr>
      <w:r>
        <w:rPr>
          <w:rStyle w:val="FootnoteCharacters"/>
        </w:rPr>
        <w:footnoteRef/>
      </w:r>
      <w:r>
        <w:rPr>
          <w:rFonts w:cs="Times New Roman" w:ascii="Times New Roman" w:hAnsi="Times New Roman"/>
          <w:sz w:val="18"/>
        </w:rPr>
        <w:t xml:space="preserve"> </w:t>
      </w:r>
      <w:hyperlink r:id="rId9">
        <w:r>
          <w:rPr>
            <w:rStyle w:val="InternetLink"/>
            <w:rFonts w:cs="Times New Roman" w:ascii="Times New Roman" w:hAnsi="Times New Roman"/>
            <w:color w:val="0000FF"/>
            <w:sz w:val="18"/>
            <w:u w:val="single"/>
          </w:rPr>
          <w:t>https://www.un.org/securitycouncil/content/2231/nuclear-related-transfers-and-activities-procurement-channel</w:t>
        </w:r>
      </w:hyperlink>
      <w:r>
        <w:rPr>
          <w:rFonts w:cs="Times New Roman" w:ascii="Times New Roman" w:hAnsi="Times New Roman"/>
          <w:sz w:val="18"/>
        </w:rPr>
        <w:t xml:space="preserve"> i </w:t>
      </w:r>
      <w:hyperlink r:id="rId10">
        <w:r>
          <w:rPr>
            <w:rStyle w:val="InternetLink"/>
            <w:rFonts w:cs="Times New Roman" w:ascii="Times New Roman" w:hAnsi="Times New Roman"/>
            <w:color w:val="0000FF"/>
            <w:sz w:val="18"/>
            <w:u w:val="single"/>
          </w:rPr>
          <w:t>https://www.eeas.europa.eu/sites/default/files/information_on_the_procurement_channel.pdf</w:t>
        </w:r>
      </w:hyperlink>
      <w:r>
        <w:rPr>
          <w:rFonts w:cs="Times New Roman" w:ascii="Times New Roman" w:hAnsi="Times New Roman"/>
          <w:sz w:val="18"/>
        </w:rPr>
        <w:t xml:space="preserve"> .</w:t>
      </w:r>
    </w:p>
  </w:footnote>
  <w:footnote w:id="5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łaściwe organy każdego państwa członkowskiego są określone w załączniku X do rozporządzenia Rady nr 267/2012 w sprawie środków ograniczających wobec Iranu.</w:t>
      </w:r>
    </w:p>
  </w:footnote>
  <w:footnote w:id="5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łaściwe organy każdego państwa członkowskiego są określone w załączniku X do rozporządzenia Rady nr 267/2012 w sprawie środków ograniczających wobec Iranu.</w:t>
      </w:r>
    </w:p>
  </w:footnote>
  <w:footnote w:id="55">
    <w:p>
      <w:pPr>
        <w:pStyle w:val="Normal"/>
        <w:spacing w:before="0" w:after="0"/>
        <w:jc w:val="both"/>
        <w:rPr>
          <w:rFonts w:ascii="Times New Roman" w:hAnsi="Times New Roman" w:cs="Times New Roman"/>
          <w:sz w:val="18"/>
          <w:szCs w:val="18"/>
          <w:u w:val="single"/>
        </w:rPr>
      </w:pPr>
      <w:r>
        <w:rPr>
          <w:rStyle w:val="FootnoteCharacters"/>
        </w:rPr>
        <w:footnoteRef/>
      </w:r>
      <w:r>
        <w:rPr/>
        <w:t xml:space="preserve"> </w:t>
      </w:r>
      <w:r>
        <w:rPr>
          <w:rFonts w:cs="Times New Roman" w:ascii="Times New Roman" w:hAnsi="Times New Roman"/>
          <w:sz w:val="18"/>
        </w:rPr>
        <w:t>Środki UE dotyczące poważnych naruszeń praw człowieka w Iranie: decyzja Rady 2011/235/WPZiB i rozporządzenie Rady (UE) nr 359/2011. Środki UE w dziedzinie zwalczania terroryzmu: wspólne stanowisko Rady 2001/931 i rozporządzenie Rady (WE) nr 2580/2001.</w:t>
      </w:r>
    </w:p>
    <w:p>
      <w:pPr>
        <w:pStyle w:val="Normal"/>
        <w:spacing w:before="0" w:after="0"/>
        <w:jc w:val="both"/>
        <w:rPr/>
      </w:pPr>
      <w:r>
        <w:rPr>
          <w:rFonts w:cs="Times New Roman" w:ascii="Times New Roman" w:hAnsi="Times New Roman"/>
          <w:sz w:val="18"/>
        </w:rPr>
        <w:t>System sankcji w związku z sytuacją w Syrii: decyzja Rady 2013/255/WPZiB i rozporządzenie Rady (UE) nr 36/2012. Środki ograniczające w związku ze wsparciem wojskowym Iranu dla rosyjskiej wojny napastniczej przeciwko Ukrainie: decyzja Rady (WPZiB) 2023/1532 i rozporządzenie Rady (UE) nr 2023/1529.</w:t>
      </w:r>
    </w:p>
  </w:footnote>
  <w:footnote w:id="56">
    <w:p>
      <w:pPr>
        <w:pStyle w:val="Footnote"/>
        <w:spacing w:before="0" w:after="20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1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1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57">
    <w:p>
      <w:pPr>
        <w:pStyle w:val="CommentText"/>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ob. załączniki III i IV do rozporządzenia Rady (UE) nr 359/2011 z dnia 12 kwietnia 2011 r. dotyczącego środków ograniczających skierowanych przeciwko niektórym osobom, podmiotom i organom w związku z sytuacją w Iranie z późniejszymi zmianami.</w:t>
      </w:r>
    </w:p>
  </w:footnote>
  <w:footnote w:id="58">
    <w:p>
      <w:pPr>
        <w:pStyle w:val="Footnote"/>
        <w:spacing w:before="0" w:after="200"/>
        <w:rPr/>
      </w:pPr>
      <w:r>
        <w:rPr>
          <w:rStyle w:val="FootnoteCharacters"/>
        </w:rPr>
        <w:footnoteRef/>
      </w:r>
      <w:r>
        <w:rPr/>
        <w:t xml:space="preserve"> </w:t>
      </w:r>
      <w:r>
        <w:rPr>
          <w:rFonts w:cs="Times New Roman" w:ascii="Times New Roman" w:hAnsi="Times New Roman"/>
          <w:sz w:val="18"/>
        </w:rPr>
        <w:t>Zob. załącznik IV do rozporządzenia Rady (WE) nr 833/2014.</w:t>
      </w:r>
    </w:p>
  </w:footnote>
  <w:footnote w:id="59">
    <w:p>
      <w:pPr>
        <w:pStyle w:val="Footnote"/>
        <w:spacing w:before="0" w:after="0"/>
        <w:rPr/>
      </w:pPr>
      <w:r>
        <w:rPr>
          <w:rStyle w:val="FootnoteCharacters"/>
        </w:rPr>
        <w:footnoteRef/>
      </w:r>
      <w:r>
        <w:rPr/>
        <w:t xml:space="preserve"> </w:t>
      </w:r>
      <w:r>
        <w:rPr>
          <w:rFonts w:cs="Times New Roman" w:ascii="Times New Roman" w:hAnsi="Times New Roman"/>
          <w:sz w:val="18"/>
        </w:rPr>
        <w:t>Więcej informacji na temat statusu blokującego:</w:t>
      </w:r>
      <w:r>
        <w:rPr/>
        <w:t xml:space="preserve"> </w:t>
      </w:r>
      <w:hyperlink r:id="rId13">
        <w:r>
          <w:rPr>
            <w:rStyle w:val="InternetLink"/>
            <w:rFonts w:cs="Times New Roman" w:ascii="Times New Roman" w:hAnsi="Times New Roman"/>
            <w:color w:val="0000FF"/>
            <w:sz w:val="18"/>
            <w:u w:val="single"/>
          </w:rPr>
          <w:t>https://ec.europa.eu/fpi/node/295</w:t>
        </w:r>
      </w:hyperlink>
      <w:r>
        <w:rPr/>
        <w:t xml:space="preserve">, </w:t>
      </w:r>
      <w:hyperlink r:id="rId14">
        <w:r>
          <w:rPr>
            <w:rStyle w:val="InternetLink"/>
            <w:rFonts w:cs="Times New Roman" w:ascii="Times New Roman" w:hAnsi="Times New Roman"/>
            <w:color w:val="0000FF"/>
            <w:sz w:val="18"/>
            <w:u w:val="single"/>
          </w:rPr>
          <w:t>https://eur-lex.europa.eu/legal-content/PL/TXT/?uri=uriserv:OJ.CI.2018.277.01.0004.01.POL&amp;toc=OJ:C:2018:277I:TOC</w:t>
        </w:r>
      </w:hyperlink>
      <w:r>
        <w:rPr/>
        <w:t xml:space="preserve"> i </w:t>
      </w:r>
      <w:hyperlink r:id="rId15">
        <w:r>
          <w:rPr>
            <w:rStyle w:val="InternetLink"/>
            <w:rFonts w:cs="Times New Roman" w:ascii="Times New Roman" w:hAnsi="Times New Roman"/>
            <w:color w:val="0000FF"/>
            <w:sz w:val="18"/>
            <w:u w:val="single"/>
          </w:rPr>
          <w:t>http://europa.eu/rapid/press-release_IP-18-4805_pl.htm</w:t>
        </w:r>
      </w:hyperlink>
    </w:p>
  </w:footnote>
  <w:footnote w:id="60">
    <w:p>
      <w:pPr>
        <w:pStyle w:val="Footnote"/>
        <w:spacing w:before="0" w:after="0"/>
        <w:rPr/>
      </w:pPr>
      <w:r>
        <w:rPr>
          <w:rStyle w:val="FootnoteCharacters"/>
        </w:rPr>
        <w:footnoteRef/>
      </w:r>
      <w:r>
        <w:rPr/>
        <w:t xml:space="preserve"> </w:t>
      </w:r>
      <w:r>
        <w:rPr>
          <w:rFonts w:cs="Times New Roman" w:ascii="Times New Roman" w:hAnsi="Times New Roman"/>
          <w:sz w:val="18"/>
        </w:rPr>
        <w:t>Więcej informacji:</w:t>
      </w:r>
      <w:r>
        <w:rPr/>
        <w:t xml:space="preserve"> </w:t>
      </w:r>
      <w:hyperlink r:id="rId16">
        <w:r>
          <w:rPr>
            <w:rStyle w:val="InternetLink"/>
            <w:rFonts w:cs="Times New Roman" w:ascii="Times New Roman" w:hAnsi="Times New Roman"/>
            <w:color w:val="0000FF"/>
            <w:sz w:val="18"/>
            <w:u w:val="single"/>
          </w:rPr>
          <w:t>https://finance.ec.europa.eu/document/download/02fe08e6-f1c4-42c9-9956-afb1f268d7f1_en?filename=faqs-restrictive-measures-iran_en.pdf</w:t>
        </w:r>
      </w:hyperlink>
    </w:p>
  </w:footnote>
  <w:footnote w:id="61">
    <w:p>
      <w:pPr>
        <w:pStyle w:val="Footnote"/>
        <w:spacing w:before="0" w:after="0"/>
        <w:jc w:val="both"/>
        <w:rPr/>
      </w:pPr>
      <w:r>
        <w:rPr>
          <w:rStyle w:val="FootnoteCharacters"/>
        </w:rPr>
        <w:footnoteRef/>
      </w:r>
      <w:r>
        <w:rPr/>
        <w:t xml:space="preserve"> </w:t>
      </w:r>
      <w:r>
        <w:rPr>
          <w:rFonts w:cs="Times New Roman" w:ascii="Times New Roman" w:hAnsi="Times New Roman"/>
          <w:sz w:val="18"/>
        </w:rPr>
        <w:t>Przypis 3 w załączniku II do JCPOA.</w:t>
      </w:r>
    </w:p>
  </w:footnote>
  <w:footnote w:id="62">
    <w:p>
      <w:pPr>
        <w:pStyle w:val="Footnote"/>
        <w:spacing w:before="0" w:after="0"/>
        <w:jc w:val="both"/>
        <w:rPr/>
      </w:pPr>
      <w:r>
        <w:rPr>
          <w:rStyle w:val="FootnoteCharacters"/>
        </w:rPr>
        <w:footnoteRef/>
      </w:r>
      <w:r>
        <w:rPr/>
        <w:t xml:space="preserve"> </w:t>
      </w:r>
      <w:r>
        <w:rPr>
          <w:rFonts w:cs="Times New Roman" w:ascii="Times New Roman" w:hAnsi="Times New Roman"/>
          <w:sz w:val="18"/>
        </w:rPr>
        <w:t>Pkt 1.5.1 załącznika II do JCPOA.</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Należy np. odnotować, że nadal jest zakazane dostarczanie osobom, podmiotom lub organom z Iranu albo do użytku w tym państwie niektórych towarów i technologii, które mogłyby przyczyniać się do opracowywania systemów przenoszenia broni jądrowej; zob. art. 4a i 4b oraz załącznik III do rozporządzenia Rady (UE) nr 267/2012 z dnia 23 marca 2012 r. dotyczącego środków ograniczających wobec Iranu.</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rPr>
        <w:t>Zob. też część 1.5. powyżej.</w:t>
      </w:r>
    </w:p>
  </w:footnote>
  <w:footnote w:id="65">
    <w:p>
      <w:pPr>
        <w:pStyle w:val="Footnote"/>
        <w:spacing w:before="0" w:after="0"/>
        <w:jc w:val="both"/>
        <w:rPr/>
      </w:pPr>
      <w:r>
        <w:rPr>
          <w:rStyle w:val="FootnoteCharacters"/>
        </w:rPr>
        <w:footnoteRef/>
      </w:r>
      <w:r>
        <w:rPr/>
        <w:t xml:space="preserve"> </w:t>
      </w:r>
      <w:r>
        <w:rPr>
          <w:rFonts w:cs="Times New Roman" w:ascii="Times New Roman" w:hAnsi="Times New Roman"/>
          <w:sz w:val="18"/>
        </w:rPr>
        <w:t>Rezolucje Rady Bezpieczeństwa ONZ nr 1696 (2006), nr 1737 (2006), nr 1747 (2007), nr 1803 (2008), nr 1835 (2008), nr 1929 (2010) i nr 2224 (2015).</w:t>
      </w:r>
    </w:p>
  </w:footnote>
  <w:footnote w:id="6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kt 2.1.1–2.1.16 załącznika IV do JCPOA</w:t>
      </w:r>
      <w:r>
        <w:rPr/>
        <w:t>.</w:t>
      </w:r>
    </w:p>
  </w:footnote>
  <w:footnote w:id="67">
    <w:p>
      <w:pPr>
        <w:pStyle w:val="Footnote"/>
        <w:spacing w:before="0" w:after="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1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1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Zaktualizowany i skonsolidowany wykaz osób i podmiotów objętych sankcjami znajduje się pod adresem</w:t>
      </w:r>
      <w:r>
        <w:rPr/>
        <w:t xml:space="preserve"> </w:t>
      </w:r>
      <w:hyperlink r:id="rId1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2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Zaktualizowany i skonsolidowany wykaz osób i podmiotów objętych sankcjami znajduje się pod adresem</w:t>
      </w:r>
      <w:r>
        <w:rPr/>
        <w:t xml:space="preserve"> </w:t>
      </w:r>
      <w:hyperlink r:id="rId2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2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Zaktualizowany i skonsolidowany wykaz osób i podmiotów objętych sankcjami znajduje się pod adresem</w:t>
      </w:r>
      <w:r>
        <w:rPr/>
        <w:t xml:space="preserve"> </w:t>
      </w:r>
      <w:hyperlink r:id="rId2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2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1">
    <w:p>
      <w:pPr>
        <w:pStyle w:val="Footnote"/>
        <w:spacing w:before="0" w:after="0"/>
        <w:rPr/>
      </w:pPr>
      <w:r>
        <w:rPr>
          <w:rStyle w:val="FootnoteCharacters"/>
        </w:rPr>
        <w:footnoteRef/>
      </w:r>
      <w:r>
        <w:rPr/>
        <w:t xml:space="preserve"> </w:t>
      </w:r>
      <w:r>
        <w:rPr>
          <w:rFonts w:cs="Times New Roman" w:ascii="Times New Roman" w:hAnsi="Times New Roman"/>
          <w:sz w:val="18"/>
        </w:rPr>
        <w:t>Dwa banki irańskie pozostają w wykazie: Ansar Bank i Mehr Bank. Zob. załączniki VIII (wykazy ONZ) i IX (wykazy autonomiczne) do rozporządzenia (UE) nr 267/2012.</w:t>
      </w:r>
    </w:p>
  </w:footnote>
  <w:footnote w:id="72">
    <w:p>
      <w:pPr>
        <w:pStyle w:val="Footnote"/>
        <w:spacing w:before="0" w:after="0"/>
        <w:rPr/>
      </w:pPr>
      <w:r>
        <w:rPr>
          <w:rStyle w:val="FootnoteCharacters"/>
        </w:rPr>
        <w:footnoteRef/>
      </w:r>
      <w:r>
        <w:rPr/>
        <w:t xml:space="preserve"> </w:t>
      </w:r>
      <w:r>
        <w:rPr>
          <w:rFonts w:cs="Times New Roman" w:ascii="Times New Roman" w:hAnsi="Times New Roman"/>
          <w:sz w:val="18"/>
        </w:rPr>
        <w:t>Dwa banki irańskie pozostają w wykazie: Ansar Bank i Mehr Bank.</w:t>
      </w:r>
    </w:p>
  </w:footnote>
  <w:footnote w:id="73">
    <w:p>
      <w:pPr>
        <w:pStyle w:val="Footnote"/>
        <w:spacing w:before="0" w:after="0"/>
        <w:rPr/>
      </w:pPr>
      <w:r>
        <w:rPr>
          <w:rStyle w:val="FootnoteCharacters"/>
        </w:rPr>
        <w:footnoteRef/>
      </w:r>
      <w:r>
        <w:rPr/>
        <w:t xml:space="preserve"> </w:t>
      </w:r>
      <w:r>
        <w:rPr>
          <w:rFonts w:cs="Times New Roman" w:ascii="Times New Roman" w:hAnsi="Times New Roman"/>
          <w:sz w:val="18"/>
        </w:rPr>
        <w:t>Dwa banki irańskie pozostają w wykazie: Ansar Bank i Mehr Bank.</w:t>
      </w:r>
    </w:p>
  </w:footnote>
  <w:footnote w:id="74">
    <w:p>
      <w:pPr>
        <w:pStyle w:val="Footnote"/>
        <w:spacing w:before="0" w:after="0"/>
        <w:jc w:val="both"/>
        <w:rPr/>
      </w:pPr>
      <w:r>
        <w:rPr>
          <w:rStyle w:val="FootnoteCharacters"/>
        </w:rPr>
        <w:footnoteRef/>
      </w:r>
      <w:r>
        <w:rPr/>
        <w:t xml:space="preserve"> </w:t>
      </w:r>
      <w:r>
        <w:rPr>
          <w:rFonts w:cs="Times New Roman" w:ascii="Times New Roman" w:hAnsi="Times New Roman"/>
          <w:sz w:val="18"/>
        </w:rPr>
        <w:t>Dwa banki irańskie pozostają w wykazie: Ansar Bank i Mehr Bank.</w:t>
      </w:r>
    </w:p>
  </w:footnote>
  <w:footnote w:id="75">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ięcej informacji na temat umieszczonych w wykazie osób i podmiotów oraz linki do skonsolidowanego wykaz u sankcji znajdują się pod adresem</w:t>
      </w:r>
      <w:r>
        <w:rPr/>
        <w:t xml:space="preserve"> </w:t>
      </w:r>
      <w:hyperlink r:id="rId2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2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ięcej informacji na temat umieszczonych w wykazie osób i podmiotów oraz linki do skonsolidowanego wykaz u sankcji znajdują się pod adresem</w:t>
      </w:r>
      <w:r>
        <w:rPr/>
        <w:t xml:space="preserve"> </w:t>
      </w:r>
      <w:hyperlink r:id="rId2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2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7">
    <w:p>
      <w:pPr>
        <w:pStyle w:val="Footnote"/>
        <w:spacing w:before="0" w:after="200"/>
        <w:rPr/>
      </w:pPr>
      <w:r>
        <w:rPr>
          <w:rStyle w:val="FootnoteCharacters"/>
        </w:rPr>
        <w:footnoteRef/>
      </w:r>
      <w:r>
        <w:rPr/>
        <w:t xml:space="preserve"> </w:t>
      </w:r>
      <w:r>
        <w:rPr>
          <w:rFonts w:cs="Times New Roman" w:ascii="Times New Roman" w:hAnsi="Times New Roman"/>
          <w:sz w:val="18"/>
        </w:rPr>
        <w:t>Dwa banki irańskie pozostają w wykazie: Ansar Bank i Mehr Bank.</w:t>
      </w:r>
    </w:p>
  </w:footnote>
  <w:footnote w:id="7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ięcej informacji na temat umieszczonych w wykazie osób i podmiotów oraz linki do skonsolidowanego wykaz u sankcji znajdują się pod adresem</w:t>
      </w:r>
      <w:r>
        <w:rPr/>
        <w:t xml:space="preserve"> </w:t>
      </w:r>
      <w:hyperlink r:id="rId2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3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9">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kt 3.2.3 załącznika II do JCPOA. Więcej informacji na temat umieszczonych w wykazie osób i podmiotów oraz linki do skonsolidowanego wykazu sankcji znajdują się pod adresem</w:t>
      </w:r>
      <w:r>
        <w:rPr/>
        <w:t xml:space="preserve"> </w:t>
      </w:r>
      <w:hyperlink r:id="rId3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3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0">
    <w:p>
      <w:pPr>
        <w:pStyle w:val="Footnote"/>
        <w:spacing w:before="0" w:after="0"/>
        <w:rPr/>
      </w:pPr>
      <w:r>
        <w:rPr>
          <w:rStyle w:val="FootnoteCharacters"/>
        </w:rPr>
        <w:footnoteRef/>
      </w:r>
      <w:r>
        <w:rPr/>
        <w:t xml:space="preserve"> </w:t>
      </w:r>
      <w:r>
        <w:rPr>
          <w:rFonts w:cs="Times New Roman" w:ascii="Times New Roman" w:hAnsi="Times New Roman"/>
          <w:sz w:val="18"/>
        </w:rPr>
        <w:t>Dwa banki irańskie pozostają w wykazie: Ansar Bank i Mehr Bank. Zob. załączniki VIII (wykazy ONZ) i IX (wykazy autonomiczne) do rozporządzenia (UE) nr 267/2012. Więcej informacji na temat umieszczonych w wykazie osób i podmiotów oraz linki do skonsolidowanego wykazu sankcji znajdują się pod adresem</w:t>
      </w:r>
      <w:r>
        <w:rPr/>
        <w:t xml:space="preserve"> </w:t>
      </w:r>
      <w:hyperlink r:id="rId3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3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1">
    <w:p>
      <w:pPr>
        <w:pStyle w:val="Footnote"/>
        <w:spacing w:before="0" w:after="0"/>
        <w:jc w:val="both"/>
        <w:rPr/>
      </w:pPr>
      <w:r>
        <w:rPr>
          <w:rStyle w:val="FootnoteCharacters"/>
        </w:rPr>
        <w:footnoteRef/>
      </w:r>
      <w:r>
        <w:rPr/>
        <w:t xml:space="preserve"> </w:t>
      </w:r>
      <w:r>
        <w:rPr>
          <w:rFonts w:cs="Times New Roman" w:ascii="Times New Roman" w:hAnsi="Times New Roman"/>
          <w:sz w:val="18"/>
        </w:rPr>
        <w:t>Pkt 3.3.1 załącznika II do JCPOA.</w:t>
      </w:r>
    </w:p>
  </w:footnote>
  <w:footnote w:id="82">
    <w:p>
      <w:pPr>
        <w:pStyle w:val="Footnote"/>
        <w:spacing w:before="0" w:after="0"/>
        <w:jc w:val="both"/>
        <w:rPr/>
      </w:pPr>
      <w:r>
        <w:rPr>
          <w:rStyle w:val="FootnoteCharacters"/>
        </w:rPr>
        <w:footnoteRef/>
      </w:r>
      <w:r>
        <w:rPr/>
        <w:t xml:space="preserve"> </w:t>
      </w:r>
      <w:r>
        <w:rPr>
          <w:rFonts w:cs="Times New Roman" w:ascii="Times New Roman" w:hAnsi="Times New Roman"/>
          <w:sz w:val="18"/>
        </w:rPr>
        <w:t>Pkt 1.2.2 i 1.2.5 załącznika II do JCPOA.</w:t>
      </w:r>
    </w:p>
  </w:footnote>
  <w:footnote w:id="83">
    <w:p>
      <w:pPr>
        <w:pStyle w:val="Footnote"/>
        <w:spacing w:before="0" w:after="0"/>
        <w:jc w:val="both"/>
        <w:rPr/>
      </w:pPr>
      <w:r>
        <w:rPr>
          <w:rStyle w:val="FootnoteCharacters"/>
        </w:rPr>
        <w:footnoteRef/>
      </w:r>
      <w:r>
        <w:rPr/>
        <w:t xml:space="preserve"> </w:t>
      </w:r>
      <w:r>
        <w:rPr>
          <w:rFonts w:cs="Times New Roman" w:ascii="Times New Roman" w:hAnsi="Times New Roman"/>
          <w:sz w:val="18"/>
        </w:rPr>
        <w:t>Pkt 3.3.1 załącznika II do JCPOA.</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Zaktualizowany i skonsolidowany wykaz osób i podmiotów objętych sankcjami znajduje się pod adresem</w:t>
      </w:r>
      <w:r>
        <w:rPr/>
        <w:t xml:space="preserve"> </w:t>
      </w:r>
      <w:hyperlink r:id="rId3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3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5">
    <w:p>
      <w:pPr>
        <w:pStyle w:val="Footnote"/>
        <w:spacing w:before="0" w:after="0"/>
        <w:jc w:val="both"/>
        <w:rPr/>
      </w:pPr>
      <w:r>
        <w:rPr>
          <w:rStyle w:val="FootnoteCharacters"/>
        </w:rPr>
        <w:footnoteRef/>
      </w:r>
      <w:r>
        <w:rPr/>
        <w:t xml:space="preserve"> </w:t>
      </w:r>
      <w:r>
        <w:rPr>
          <w:rFonts w:cs="Times New Roman" w:ascii="Times New Roman" w:hAnsi="Times New Roman"/>
          <w:sz w:val="18"/>
        </w:rPr>
        <w:t>Pkt 1.2.4 załącznika II do JCPOA.</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Zaktualizowany i skonsolidowany wykaz osób i podmiotów objętych sankcjami znajduje się pod adresem</w:t>
      </w:r>
      <w:r>
        <w:rPr/>
        <w:t xml:space="preserve"> </w:t>
      </w:r>
      <w:hyperlink r:id="rId3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3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7">
    <w:p>
      <w:pPr>
        <w:pStyle w:val="Footnote"/>
        <w:spacing w:before="0" w:after="0"/>
        <w:rPr/>
      </w:pPr>
      <w:r>
        <w:rPr>
          <w:rStyle w:val="FootnoteCharacters"/>
        </w:rPr>
        <w:footnoteRef/>
      </w:r>
      <w:r>
        <w:rPr/>
        <w:t xml:space="preserve"> </w:t>
      </w:r>
      <w:r>
        <w:rPr>
          <w:rFonts w:cs="Times New Roman" w:ascii="Times New Roman" w:hAnsi="Times New Roman"/>
          <w:sz w:val="18"/>
        </w:rPr>
        <w:t>Zob. link do „Nowych elementów w pojęciach własności i kontroli oraz udostępnianiu środków finansowych lub zasobów gospodarczych” w sekcji 8 dotyczącej dokumentów referencyjnych.</w:t>
      </w:r>
    </w:p>
  </w:footnote>
  <w:footnote w:id="88">
    <w:p>
      <w:pPr>
        <w:pStyle w:val="Footnote"/>
        <w:spacing w:before="0" w:after="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3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4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9">
    <w:p>
      <w:pPr>
        <w:pStyle w:val="Footnote"/>
        <w:spacing w:before="0" w:after="0"/>
        <w:jc w:val="both"/>
        <w:rPr/>
      </w:pPr>
      <w:r>
        <w:rPr>
          <w:rStyle w:val="FootnoteCharacters"/>
        </w:rPr>
        <w:footnoteRef/>
      </w:r>
      <w:r>
        <w:rPr/>
        <w:t xml:space="preserve"> </w:t>
      </w:r>
      <w:r>
        <w:rPr>
          <w:rFonts w:cs="Times New Roman" w:ascii="Times New Roman" w:hAnsi="Times New Roman"/>
          <w:sz w:val="18"/>
        </w:rPr>
        <w:t>Pkt 1.3.1 i 1.3.2 załącznika II do JCPOA.</w:t>
      </w:r>
    </w:p>
  </w:footnote>
  <w:footnote w:id="90">
    <w:p>
      <w:pPr>
        <w:pStyle w:val="Footnote"/>
        <w:spacing w:before="0" w:after="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4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4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kt 3.4.1 załącznika II do JCPOA.</w:t>
      </w:r>
    </w:p>
  </w:footnote>
  <w:footnote w:id="92">
    <w:p>
      <w:pPr>
        <w:pStyle w:val="Footnote"/>
        <w:spacing w:before="0" w:after="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4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4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3">
    <w:p>
      <w:pPr>
        <w:pStyle w:val="Footnote"/>
        <w:spacing w:before="0" w:after="0"/>
        <w:rPr/>
      </w:pPr>
      <w:r>
        <w:rPr>
          <w:rStyle w:val="FootnoteCharacters"/>
        </w:rPr>
        <w:footnoteRef/>
      </w:r>
      <w:r>
        <w:rPr/>
        <w:t xml:space="preserve"> </w:t>
      </w:r>
      <w:r>
        <w:rPr>
          <w:rFonts w:cs="Times New Roman" w:ascii="Times New Roman" w:hAnsi="Times New Roman"/>
          <w:sz w:val="18"/>
        </w:rPr>
        <w:t>Pkt 3.4.1 załącznika II do JCPOA.</w:t>
      </w:r>
    </w:p>
  </w:footnote>
  <w:footnote w:id="94">
    <w:p>
      <w:pPr>
        <w:pStyle w:val="Footnote"/>
        <w:spacing w:before="0" w:after="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4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4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kt 3.4.4 załącznika II do JCPOA.</w:t>
      </w:r>
    </w:p>
  </w:footnote>
  <w:footnote w:id="96">
    <w:p>
      <w:pPr>
        <w:pStyle w:val="Footnote"/>
        <w:spacing w:before="0" w:after="0"/>
        <w:jc w:val="both"/>
        <w:rPr/>
      </w:pPr>
      <w:r>
        <w:rPr>
          <w:rStyle w:val="FootnoteCharacters"/>
        </w:rPr>
        <w:footnoteRef/>
      </w:r>
      <w:r>
        <w:rPr/>
        <w:t xml:space="preserve"> </w:t>
      </w:r>
      <w:r>
        <w:rPr>
          <w:rFonts w:cs="Times New Roman" w:ascii="Times New Roman" w:hAnsi="Times New Roman"/>
          <w:sz w:val="18"/>
        </w:rPr>
        <w:t>Pkt 1.4.1 załącznika II do JCPOA.</w:t>
      </w:r>
    </w:p>
  </w:footnote>
  <w:footnote w:id="97">
    <w:p>
      <w:pPr>
        <w:pStyle w:val="Footnote"/>
        <w:spacing w:before="0" w:after="0"/>
        <w:jc w:val="both"/>
        <w:rPr/>
      </w:pPr>
      <w:r>
        <w:rPr>
          <w:rStyle w:val="FootnoteCharacters"/>
        </w:rPr>
        <w:footnoteRef/>
      </w:r>
      <w:r>
        <w:rPr/>
        <w:t xml:space="preserve"> </w:t>
      </w:r>
      <w:r>
        <w:rPr>
          <w:rFonts w:cs="Times New Roman" w:ascii="Times New Roman" w:hAnsi="Times New Roman"/>
          <w:sz w:val="18"/>
        </w:rPr>
        <w:t>Pkt 1.4.1 załącznika II do JCPOA.</w:t>
      </w:r>
    </w:p>
  </w:footnote>
  <w:footnote w:id="9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łaściwe organy każdego państwa członkowskiego są określone w załączniku X do rozporządzenia Rady nr 267/2012 w sprawie środków ograniczających wobec Iranu.</w:t>
      </w:r>
    </w:p>
  </w:footnote>
  <w:footnote w:id="99">
    <w:p>
      <w:pPr>
        <w:pStyle w:val="Footnote"/>
        <w:spacing w:before="0" w:after="0"/>
        <w:rPr/>
      </w:pPr>
      <w:r>
        <w:rPr>
          <w:rStyle w:val="FootnoteCharacters"/>
        </w:rPr>
        <w:footnoteRef/>
      </w:r>
      <w:r>
        <w:rPr/>
        <w:t xml:space="preserve"> </w:t>
      </w:r>
      <w:r>
        <w:rPr>
          <w:rFonts w:cs="Times New Roman" w:ascii="Times New Roman" w:hAnsi="Times New Roman"/>
          <w:sz w:val="18"/>
        </w:rPr>
        <w:t>Opisane w załączniku VIIA do rozporządzenia Rady nr 267/2012.</w:t>
      </w:r>
    </w:p>
  </w:footnote>
  <w:footnote w:id="100">
    <w:p>
      <w:pPr>
        <w:pStyle w:val="CommentText"/>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rPr>
        <w:t>Załącznik II zawiera wykaz towarów i technologii, innych niż te wymienione w załącznikach I i III do rozporządzenia nr 267/2012, które mogłyby przyczynić się do działań związanych z ponownym przetwarzaniem lub wzbogacaniem lub ciężką wodą lub innych działań niezgodnych z JCPOA.</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01">
    <w:p>
      <w:pPr>
        <w:pStyle w:val="Footnote"/>
        <w:spacing w:before="0" w:after="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4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4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2">
    <w:p>
      <w:pPr>
        <w:pStyle w:val="Footnote"/>
        <w:spacing w:before="0" w:after="0"/>
        <w:rPr/>
      </w:pPr>
      <w:r>
        <w:rPr>
          <w:rStyle w:val="FootnoteCharacters"/>
        </w:rPr>
        <w:footnoteRef/>
      </w:r>
      <w:r>
        <w:rPr>
          <w:rFonts w:cs="Times New Roman" w:ascii="Times New Roman" w:hAnsi="Times New Roman"/>
          <w:sz w:val="18"/>
        </w:rPr>
        <w:t>Zaktualizowany i skonsolidowany wykaz osób i podmiotów objętych sankcjami znajduje się pod adresem</w:t>
      </w:r>
      <w:r>
        <w:rPr/>
        <w:t xml:space="preserve"> </w:t>
      </w:r>
      <w:hyperlink r:id="rId4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mapa unijnych sankcji dostępna jest pod adresem (</w:t>
      </w:r>
      <w:hyperlink r:id="rId5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3">
    <w:p>
      <w:pPr>
        <w:pStyle w:val="Footnote"/>
        <w:spacing w:before="0" w:after="0"/>
        <w:jc w:val="both"/>
        <w:rPr/>
      </w:pPr>
      <w:r>
        <w:rPr>
          <w:rStyle w:val="FootnoteCharacters"/>
        </w:rPr>
        <w:footnoteRef/>
      </w:r>
      <w:r>
        <w:rPr/>
        <w:t xml:space="preserve"> </w:t>
      </w:r>
      <w:r>
        <w:rPr>
          <w:rFonts w:cs="Times New Roman" w:ascii="Times New Roman" w:hAnsi="Times New Roman"/>
          <w:sz w:val="18"/>
        </w:rPr>
        <w:t>Zob. art. 2 decyzji Rady (WPZiB) 2015/1863 z dnia 18 października 2015 r.</w:t>
      </w:r>
    </w:p>
  </w:footnote>
  <w:footnote w:id="104">
    <w:p>
      <w:pPr>
        <w:pStyle w:val="Footnote"/>
        <w:spacing w:before="0" w:after="0"/>
        <w:jc w:val="both"/>
        <w:rPr/>
      </w:pPr>
      <w:r>
        <w:rPr>
          <w:rStyle w:val="FootnoteCharacters"/>
        </w:rPr>
        <w:footnoteRef/>
      </w:r>
      <w:r>
        <w:rPr/>
        <w:t xml:space="preserve"> </w:t>
      </w:r>
      <w:r>
        <w:rPr>
          <w:rFonts w:cs="Times New Roman" w:ascii="Times New Roman" w:hAnsi="Times New Roman"/>
          <w:sz w:val="18"/>
        </w:rPr>
        <w:t>Pkt 6.2 załącznika IV do JCPOA.</w:t>
      </w:r>
    </w:p>
  </w:footnote>
  <w:footnote w:id="105">
    <w:p>
      <w:pPr>
        <w:pStyle w:val="Footnote"/>
        <w:spacing w:before="0" w:after="0"/>
        <w:jc w:val="both"/>
        <w:rPr/>
      </w:pPr>
      <w:r>
        <w:rPr>
          <w:rStyle w:val="FootnoteCharacters"/>
        </w:rPr>
        <w:footnoteRef/>
      </w:r>
      <w:r>
        <w:rPr/>
        <w:t xml:space="preserve"> </w:t>
      </w:r>
      <w:r>
        <w:rPr>
          <w:rFonts w:cs="Times New Roman" w:ascii="Times New Roman" w:hAnsi="Times New Roman"/>
          <w:sz w:val="18"/>
        </w:rPr>
        <w:t>Pkt 6.3 załącznika IV do JCPOA.</w:t>
      </w:r>
    </w:p>
  </w:footnote>
  <w:footnote w:id="106">
    <w:p>
      <w:pPr>
        <w:pStyle w:val="Footnote"/>
        <w:spacing w:before="0" w:after="0"/>
        <w:jc w:val="both"/>
        <w:rPr/>
      </w:pPr>
      <w:r>
        <w:rPr>
          <w:rStyle w:val="FootnoteCharacters"/>
        </w:rPr>
        <w:footnoteRef/>
      </w:r>
      <w:r>
        <w:rPr/>
        <w:t xml:space="preserve"> </w:t>
      </w:r>
      <w:r>
        <w:rPr>
          <w:rFonts w:cs="Times New Roman" w:ascii="Times New Roman" w:hAnsi="Times New Roman"/>
          <w:sz w:val="18"/>
        </w:rPr>
        <w:t>Pkt 3.4 załącznika IV do JCP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rFonts w:ascii="Times New Roman" w:hAnsi="Times New Roman" w:cs="Times New Roman"/>
        <w:i/>
        <w:i/>
      </w:rPr>
    </w:pPr>
    <w:r>
      <w:rPr>
        <w:rFonts w:cs="Times New Roman" w:ascii="Times New Roman" w:hAnsi="Times New Roman"/>
        <w:i/>
      </w:rPr>
      <w:t>Ostatnia aktualizacja: 13.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pPr>
    <w:r>
      <w:rPr>
        <w:rFonts w:cs="Times New Roman" w:ascii="Times New Roman" w:hAnsi="Times New Roman"/>
        <w:i/>
      </w:rPr>
      <w:t>Ostatnia aktualizacja: 13.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rFonts w:ascii="Times New Roman" w:hAnsi="Times New Roman" w:cs="Times New Roman"/>
        <w:i/>
        <w:i/>
      </w:rPr>
    </w:pPr>
    <w:r>
      <w:rPr>
        <w:rFonts w:cs="Times New Roman" w:ascii="Times New Roman" w:hAnsi="Times New Roman"/>
        <w:i/>
      </w:rPr>
      <w:t>Ostatnia aktualizacja: 13.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pPr>
    <w:r>
      <w:rPr>
        <w:rFonts w:cs="Times New Roman" w:ascii="Times New Roman" w:hAnsi="Times New Roman"/>
        <w:i/>
      </w:rPr>
      <w:t>Ostatnia aktualizacja: 13.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pl-PL"/>
    </w:rPr>
  </w:style>
  <w:style w:type="character" w:styleId="HeaderCouncilLargeChar">
    <w:name w:val="Header Council Large Char"/>
    <w:qFormat/>
    <w:rPr>
      <w:rFonts w:ascii="Times New Roman" w:hAnsi="Times New Roman" w:eastAsia="Calibri" w:cs="Times New Roman"/>
      <w:sz w:val="2"/>
      <w:szCs w:val="24"/>
      <w:lang w:val="pl-PL"/>
    </w:rPr>
  </w:style>
  <w:style w:type="character" w:styleId="FooterCouncilChar">
    <w:name w:val="Footer Council Char"/>
    <w:qFormat/>
    <w:rPr>
      <w:rFonts w:ascii="Times New Roman" w:hAnsi="Times New Roman" w:eastAsia="Calibri" w:cs="Times New Roman"/>
      <w:sz w:val="2"/>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pl-PL"/>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pl-PL"/>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pl-PL" w:bidi="ar-SA" w:eastAsia="zh-CN"/>
    </w:rPr>
  </w:style>
  <w:style w:type="paragraph" w:styleId="Footnote">
    <w:name w:val="Footnote Text"/>
    <w:basedOn w:val="Normal"/>
    <w:pPr/>
    <w:rPr>
      <w:rFonts w:ascii="Calibri" w:hAnsi="Calibri" w:eastAsia="Calibri" w:cs="Times New Roman"/>
      <w:sz w:val="20"/>
      <w:szCs w:val="20"/>
      <w:lang w:val="pl-PL"/>
    </w:rPr>
  </w:style>
  <w:style w:type="paragraph" w:styleId="CommentText">
    <w:name w:val="Comment Text"/>
    <w:basedOn w:val="Normal"/>
    <w:qFormat/>
    <w:pPr/>
    <w:rPr>
      <w:rFonts w:ascii="Calibri" w:hAnsi="Calibri" w:eastAsia="Calibri" w:cs="Times New Roman"/>
      <w:sz w:val="20"/>
      <w:szCs w:val="20"/>
      <w:lang w:val="pl-PL"/>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pl-PL"/>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pl-PL"/>
    </w:rPr>
  </w:style>
  <w:style w:type="paragraph" w:styleId="Endnote">
    <w:name w:val="Endnote Text"/>
    <w:basedOn w:val="Normal"/>
    <w:pPr/>
    <w:rPr>
      <w:rFonts w:ascii="Calibri" w:hAnsi="Calibri" w:eastAsia="Calibri" w:cs="Times New Roman"/>
      <w:sz w:val="20"/>
      <w:szCs w:val="20"/>
      <w:lang w:val="pl-PL"/>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pl-PL"/>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pl-PL"/>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uri=CELEX%3A32015D1863" TargetMode="External"/><Relationship Id="rId3" Type="http://schemas.openxmlformats.org/officeDocument/2006/relationships/hyperlink" Target="https://eur-lex.europa.eu/legal-content/PL/TXT/?uri=CELEX%3A32015R1861" TargetMode="External"/><Relationship Id="rId4" Type="http://schemas.openxmlformats.org/officeDocument/2006/relationships/hyperlink" Target="https://eur-lex.europa.eu/legal-content/PL/TXT/?qid=1556019841378&amp;uri=CELEX%3A32015R1862" TargetMode="External"/><Relationship Id="rId5" Type="http://schemas.openxmlformats.org/officeDocument/2006/relationships/hyperlink" Target="https://eur-lex.europa.eu/legal-content/PL/TXT/?qid=1556019885430&amp;uri=CELEX%3A32016D0037" TargetMode="External"/><Relationship Id="rId6" Type="http://schemas.openxmlformats.org/officeDocument/2006/relationships/hyperlink" Target="https://eur-lex.europa.eu/legal-content/PL/TXT/?qid=1556019919110&amp;uri=CELEX%3A52016XG0116(01)" TargetMode="External"/><Relationship Id="rId7" Type="http://schemas.openxmlformats.org/officeDocument/2006/relationships/hyperlink" Target="https://eur-lex.europa.eu/legal-content/PL/TXT/?qid=1556019919110&amp;uri=CELEX%3A52016XG0116(01)" TargetMode="External"/><Relationship Id="rId8" Type="http://schemas.openxmlformats.org/officeDocument/2006/relationships/hyperlink" Target="https://eur-lex.europa.eu/legal-content/PL/TXT/?qid=1556020101912&amp;uri=CELEX%3A32016D0078" TargetMode="External"/><Relationship Id="rId9" Type="http://schemas.openxmlformats.org/officeDocument/2006/relationships/hyperlink" Target="https://eur-lex.europa.eu/legal-content/PL/TXT/?qid=1556020139535&amp;uri=CELEX%3A32016R0074" TargetMode="External"/><Relationship Id="rId10" Type="http://schemas.openxmlformats.org/officeDocument/2006/relationships/hyperlink" Target="https://eur-lex.europa.eu/legal-content/PL/TXT/?qid=1556020173326&amp;uri=CELEX%3A32016R1375" TargetMode="External"/><Relationship Id="rId11" Type="http://schemas.openxmlformats.org/officeDocument/2006/relationships/hyperlink" Target="https://eur-lex.europa.eu/legal-content/PL/TXT/?qid=1556020213614&amp;uri=CELEX%3A32017D0974" TargetMode="External"/><Relationship Id="rId12" Type="http://schemas.openxmlformats.org/officeDocument/2006/relationships/hyperlink" Target="https://eur-lex.europa.eu/legal-content/PL/TXT/?qid=1556020279535&amp;uri=CELEX%3A32017R0964" TargetMode="External"/><Relationship Id="rId13" Type="http://schemas.openxmlformats.org/officeDocument/2006/relationships/hyperlink" Target="https://eur-lex.europa.eu/legal-content/PL/TXT/?uri=CELEX:52019XG031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un.org/securitycouncil/sites/www.un.org.securitycouncil/files/confidentiality_statement_pwg_procument_channel_0.pdf" TargetMode="External"/><Relationship Id="rId19" Type="http://schemas.openxmlformats.org/officeDocument/2006/relationships/hyperlink" Target="http://eeas.europa.eu/statements-eeas/docs/iran_agreement/iran_joint-comprehensive-plan-of-action_en.pdf" TargetMode="External"/><Relationship Id="rId20" Type="http://schemas.openxmlformats.org/officeDocument/2006/relationships/hyperlink" Target="https://eeas.europa.eu/sites/eeas/files/annex_1_nuclear_related_commitments_en.pdf" TargetMode="External"/><Relationship Id="rId21" Type="http://schemas.openxmlformats.org/officeDocument/2006/relationships/hyperlink" Target="http://eeas.europa.eu/statements-eeas/docs/iran_agreement/annex_2_sanctions_related_commitments_en.pdf" TargetMode="External"/><Relationship Id="rId22" Type="http://schemas.openxmlformats.org/officeDocument/2006/relationships/hyperlink" Target="http://eeas.europa.eu/statements-eeas/docs/iran_agreement/annex_1_attachements_en.pdf" TargetMode="External"/><Relationship Id="rId23" Type="http://schemas.openxmlformats.org/officeDocument/2006/relationships/hyperlink" Target="http://eeas.europa.eu/statements-eeas/docs/iran_agreement/annex_3_civil_nuclear_cooperation_en.pdf" TargetMode="External"/><Relationship Id="rId24" Type="http://schemas.openxmlformats.org/officeDocument/2006/relationships/hyperlink" Target="http://eeas.europa.eu/statements-eeas/docs/iran_agreement/annex_4_joint_commission_en.pdf" TargetMode="External"/><Relationship Id="rId25" Type="http://schemas.openxmlformats.org/officeDocument/2006/relationships/hyperlink" Target="http://eeas.europa.eu/statements-eeas/docs/iran_agreement/annex_5_implementation_plan_en.pdf" TargetMode="External"/><Relationship Id="rId26" Type="http://schemas.openxmlformats.org/officeDocument/2006/relationships/hyperlink" Target="https://www.un.org/securitycouncil/content/2231/background" TargetMode="External"/><Relationship Id="rId27" Type="http://schemas.openxmlformats.org/officeDocument/2006/relationships/hyperlink" Target="http://www.un.org/en/sc/" TargetMode="External"/><Relationship Id="rId28" Type="http://schemas.openxmlformats.org/officeDocument/2006/relationships/hyperlink" Target="https://eur-lex.europa.eu/legal-content/PL/TXT/?uri=CELEX:02010D0413-20190529" TargetMode="External"/><Relationship Id="rId29" Type="http://schemas.openxmlformats.org/officeDocument/2006/relationships/hyperlink" Target="https://eur-lex.europa.eu/legal-content/PL/TXT/PDF/?uri=CELEX:32015D1863&amp;from=PL" TargetMode="External"/><Relationship Id="rId30" Type="http://schemas.openxmlformats.org/officeDocument/2006/relationships/hyperlink" Target="https://eur-lex.europa.eu/legal-content/PL/TXT/?uri=CELEX:02012R0267-20190529" TargetMode="External"/><Relationship Id="rId31" Type="http://schemas.openxmlformats.org/officeDocument/2006/relationships/hyperlink" Target="https://eur-lex.europa.eu/legal-content/PL/TXT/PDF/?uri=CELEX:32015R1861&amp;from=PL" TargetMode="External"/><Relationship Id="rId32" Type="http://schemas.openxmlformats.org/officeDocument/2006/relationships/hyperlink" Target="https://eur-lex.europa.eu/legal-content/PL/TXT/PDF/?uri=CELEX:32015R1862&amp;qid=1452102679407&amp;from=PL" TargetMode="External"/><Relationship Id="rId33" Type="http://schemas.openxmlformats.org/officeDocument/2006/relationships/hyperlink" Target="https://eur-lex.europa.eu/legal-content/PL/TXT/?uri=OJ:L:2016:011I:TOC" TargetMode="External"/><Relationship Id="rId34" Type="http://schemas.openxmlformats.org/officeDocument/2006/relationships/hyperlink" Target="http://eur-lex.europa.eu/legal-content/PL/TXT/?uri=OJ:C:2016:015I:TOC" TargetMode="External"/><Relationship Id="rId35" Type="http://schemas.openxmlformats.org/officeDocument/2006/relationships/hyperlink" Target="https://eur-lex.europa.eu/legal-content/PL/TXT/?uri=CELEX:32016D0078" TargetMode="External"/><Relationship Id="rId36" Type="http://schemas.openxmlformats.org/officeDocument/2006/relationships/hyperlink" Target="http://eur-lex.europa.eu/legal-content/PL/TXT/?uri=uriserv:OJ.L_.2016.016.01.0006.01.POL&amp;toc=OJ:L:2016:016:TOC" TargetMode="External"/><Relationship Id="rId37" Type="http://schemas.openxmlformats.org/officeDocument/2006/relationships/hyperlink" Target="http://eur-lex.europa.eu/legal-content/PL/TXT/?qid=1477054608679&amp;uri=CELEX:32016R1375" TargetMode="External"/><Relationship Id="rId38" Type="http://schemas.openxmlformats.org/officeDocument/2006/relationships/hyperlink" Target="https://eur-lex.europa.eu/legal-content/PL/TXT/?uri=CELEX%3A32017D0974&amp;qid=1497335965624" TargetMode="External"/><Relationship Id="rId39" Type="http://schemas.openxmlformats.org/officeDocument/2006/relationships/hyperlink" Target="https://eur-lex.europa.eu/legal-content/PL/TXT/?uri=CELEX%3A32017R0964&amp;qid=1497336026549" TargetMode="External"/><Relationship Id="rId40" Type="http://schemas.openxmlformats.org/officeDocument/2006/relationships/hyperlink" Target="https://eur-lex.europa.eu/legal-content/PL/TXT/?uri=CELEX%3A32023D2195" TargetMode="External"/><Relationship Id="rId41" Type="http://schemas.openxmlformats.org/officeDocument/2006/relationships/hyperlink" Target="https://eur-lex.europa.eu/legal-content/PL/TXT/?uri=OJ%3AL_202302196" TargetMode="External"/><Relationship Id="rId42" Type="http://schemas.openxmlformats.org/officeDocument/2006/relationships/hyperlink" Target="http://eeas.europa.eu/cfsp/sanctions/docs/frequently_asked_questions_en.pdf" TargetMode="External"/><Relationship Id="rId43" Type="http://schemas.openxmlformats.org/officeDocument/2006/relationships/hyperlink" Target="https://data.consilium.europa.eu/doc/document/ST 11205 2012 INIT/PL/pdf" TargetMode="External"/><Relationship Id="rId44" Type="http://schemas.openxmlformats.org/officeDocument/2006/relationships/hyperlink" Target="http://register.consilium.europa.eu/pdf/pl/13/st09/st09068.pl13.pdf" TargetMode="External"/><Relationship Id="rId45" Type="http://schemas.openxmlformats.org/officeDocument/2006/relationships/hyperlink" Target="https://data.consilium.europa.eu/doc/document/ST-8519-2018-INIT/pl/pdf" TargetMode="External"/><Relationship Id="rId46" Type="http://schemas.openxmlformats.org/officeDocument/2006/relationships/hyperlink" Target="https://www.sanctionsmap.eu/%23/main"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www.consilium.europa.eu/pl/press/press-releases/2015/07/20-fac-iran" TargetMode="External"/><Relationship Id="rId3" Type="http://schemas.openxmlformats.org/officeDocument/2006/relationships/hyperlink" Target="https://data.europa.eu/euodp/data/dataset/consolidated-list-of-persons-groups-and-entities-subject-to-eu-financial-sanctions/resource/3a1d5dd6-244e-4118-82d3-db3be0554112" TargetMode="External"/><Relationship Id="rId4" Type="http://schemas.openxmlformats.org/officeDocument/2006/relationships/hyperlink" Target="https://sanctionsmap.eu/" TargetMode="External"/><Relationship Id="rId5" Type="http://schemas.openxmlformats.org/officeDocument/2006/relationships/hyperlink" Target="https://data.europa.eu/euodp/data/dataset/consolidated-list-of-persons-groups-and-entities-subject-to-eu-financial-sanctions/resource/3a1d5dd6-244e-4118-82d3-db3be0554112" TargetMode="External"/><Relationship Id="rId6" Type="http://schemas.openxmlformats.org/officeDocument/2006/relationships/hyperlink" Target="https://sanctionsmap.eu/" TargetMode="External"/><Relationship Id="rId7" Type="http://schemas.openxmlformats.org/officeDocument/2006/relationships/hyperlink" Target="http://www.mtcr.info/english/guidelines.html" TargetMode="External"/><Relationship Id="rId8" Type="http://schemas.openxmlformats.org/officeDocument/2006/relationships/hyperlink" Target="http://www.nuclearsuppliersgroup.org/en/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euodp/data/dataset/consolidated-list-of-persons-groups-and-entities-subject-to-eu-financial-sanctions/resource/3a1d5dd6-244e-4118-82d3-db3be0554112"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https://eur-lex.europa.eu/legal-content/PL/TXT/?uri=CELEX:52018XC0807(01)" TargetMode="External"/><Relationship Id="rId15" Type="http://schemas.openxmlformats.org/officeDocument/2006/relationships/hyperlink" Target="http://europa.eu/rapid/press-release_IP-18-4805_pl.htm" TargetMode="External"/><Relationship Id="rId16" Type="http://schemas.openxmlformats.org/officeDocument/2006/relationships/hyperlink" Target="https://finance.ec.europa.eu/document/download/02fe08e6-f1c4-42c9-9956-afb1f268d7f1_en?filename=faqs-restrictive-measures-iran_en.pdf" TargetMode="External"/><Relationship Id="rId17" Type="http://schemas.openxmlformats.org/officeDocument/2006/relationships/hyperlink" Target="https://data.europa.eu/euodp/data/dataset/consolidated-list-of-persons-groups-and-entities-subject-to-eu-financial-sanctions/resource/3a1d5dd6-244e-4118-82d3-db3be0554112" TargetMode="External"/><Relationship Id="rId18" Type="http://schemas.openxmlformats.org/officeDocument/2006/relationships/hyperlink" Target="https://sanctionsmap.eu/" TargetMode="External"/><Relationship Id="rId19" Type="http://schemas.openxmlformats.org/officeDocument/2006/relationships/hyperlink" Target="https://data.europa.eu/euodp/data/dataset/consolidated-list-of-persons-groups-and-entities-subject-to-eu-financial-sanctions/resource/3a1d5dd6-244e-4118-82d3-db3be0554112" TargetMode="External"/><Relationship Id="rId20" Type="http://schemas.openxmlformats.org/officeDocument/2006/relationships/hyperlink" Target="https://sanctionsmap.eu/" TargetMode="External"/><Relationship Id="rId21" Type="http://schemas.openxmlformats.org/officeDocument/2006/relationships/hyperlink" Target="https://data.europa.eu/euodp/data/dataset/consolidated-list-of-persons-groups-and-entities-subject-to-eu-financial-sanctions/resource/3a1d5dd6-244e-4118-82d3-db3be0554112" TargetMode="External"/><Relationship Id="rId22" Type="http://schemas.openxmlformats.org/officeDocument/2006/relationships/hyperlink" Target="https://sanctionsmap.eu/" TargetMode="External"/><Relationship Id="rId23" Type="http://schemas.openxmlformats.org/officeDocument/2006/relationships/hyperlink" Target="https://data.europa.eu/euodp/data/dataset/consolidated-list-of-persons-groups-and-entities-subject-to-eu-financial-sanctions/resource/3a1d5dd6-244e-4118-82d3-db3be0554112" TargetMode="External"/><Relationship Id="rId24" Type="http://schemas.openxmlformats.org/officeDocument/2006/relationships/hyperlink" Target="https://sanctionsmap.eu/" TargetMode="External"/><Relationship Id="rId25" Type="http://schemas.openxmlformats.org/officeDocument/2006/relationships/hyperlink" Target="https://data.europa.eu/euodp/data/dataset/consolidated-list-of-persons-groups-and-entities-subject-to-eu-financial-sanctions/resource/3a1d5dd6-244e-4118-82d3-db3be0554112" TargetMode="External"/><Relationship Id="rId26" Type="http://schemas.openxmlformats.org/officeDocument/2006/relationships/hyperlink" Target="https://sanctionsmap.eu/" TargetMode="External"/><Relationship Id="rId27" Type="http://schemas.openxmlformats.org/officeDocument/2006/relationships/hyperlink" Target="https://data.europa.eu/euodp/data/dataset/consolidated-list-of-persons-groups-and-entities-subject-to-eu-financial-sanctions/resource/3a1d5dd6-244e-4118-82d3-db3be0554112" TargetMode="External"/><Relationship Id="rId28" Type="http://schemas.openxmlformats.org/officeDocument/2006/relationships/hyperlink" Target="https://sanctionsmap.eu/" TargetMode="External"/><Relationship Id="rId29" Type="http://schemas.openxmlformats.org/officeDocument/2006/relationships/hyperlink" Target="https://data.europa.eu/euodp/data/dataset/consolidated-list-of-persons-groups-and-entities-subject-to-eu-financial-sanctions/resource/3a1d5dd6-244e-4118-82d3-db3be0554112" TargetMode="External"/><Relationship Id="rId30" Type="http://schemas.openxmlformats.org/officeDocument/2006/relationships/hyperlink" Target="https://sanctionsmap.eu/" TargetMode="External"/><Relationship Id="rId31" Type="http://schemas.openxmlformats.org/officeDocument/2006/relationships/hyperlink" Target="https://data.europa.eu/euodp/data/dataset/consolidated-list-of-persons-groups-and-entities-subject-to-eu-financial-sanctions/resource/3a1d5dd6-244e-4118-82d3-db3be0554112" TargetMode="External"/><Relationship Id="rId32" Type="http://schemas.openxmlformats.org/officeDocument/2006/relationships/hyperlink" Target="https://sanctionsmap.eu/" TargetMode="External"/><Relationship Id="rId33" Type="http://schemas.openxmlformats.org/officeDocument/2006/relationships/hyperlink" Target="https://data.europa.eu/euodp/data/dataset/consolidated-list-of-persons-groups-and-entities-subject-to-eu-financial-sanctions/resource/3a1d5dd6-244e-4118-82d3-db3be0554112" TargetMode="External"/><Relationship Id="rId34" Type="http://schemas.openxmlformats.org/officeDocument/2006/relationships/hyperlink" Target="https://sanctionsmap.eu/" TargetMode="External"/><Relationship Id="rId35" Type="http://schemas.openxmlformats.org/officeDocument/2006/relationships/hyperlink" Target="https://data.europa.eu/euodp/data/dataset/consolidated-list-of-persons-groups-and-entities-subject-to-eu-financial-sanctions/resource/3a1d5dd6-244e-4118-82d3-db3be0554112" TargetMode="External"/><Relationship Id="rId36" Type="http://schemas.openxmlformats.org/officeDocument/2006/relationships/hyperlink" Target="https://sanctionsmap.eu/" TargetMode="External"/><Relationship Id="rId37" Type="http://schemas.openxmlformats.org/officeDocument/2006/relationships/hyperlink" Target="https://data.europa.eu/euodp/data/dataset/consolidated-list-of-persons-groups-and-entities-subject-to-eu-financial-sanctions/resource/3a1d5dd6-244e-4118-82d3-db3be0554112" TargetMode="External"/><Relationship Id="rId38" Type="http://schemas.openxmlformats.org/officeDocument/2006/relationships/hyperlink" Target="https://sanctionsmap.eu/" TargetMode="External"/><Relationship Id="rId39" Type="http://schemas.openxmlformats.org/officeDocument/2006/relationships/hyperlink" Target="https://data.europa.eu/euodp/data/dataset/consolidated-list-of-persons-groups-and-entities-subject-to-eu-financial-sanctions/resource/3a1d5dd6-244e-4118-82d3-db3be0554112" TargetMode="External"/><Relationship Id="rId40" Type="http://schemas.openxmlformats.org/officeDocument/2006/relationships/hyperlink" Target="https://sanctionsmap.eu/" TargetMode="External"/><Relationship Id="rId41" Type="http://schemas.openxmlformats.org/officeDocument/2006/relationships/hyperlink" Target="https://data.europa.eu/euodp/data/dataset/consolidated-list-of-persons-groups-and-entities-subject-to-eu-financial-sanctions/resource/3a1d5dd6-244e-4118-82d3-db3be0554112" TargetMode="External"/><Relationship Id="rId42" Type="http://schemas.openxmlformats.org/officeDocument/2006/relationships/hyperlink" Target="https://sanctionsmap.eu/" TargetMode="External"/><Relationship Id="rId43" Type="http://schemas.openxmlformats.org/officeDocument/2006/relationships/hyperlink" Target="https://data.europa.eu/euodp/data/dataset/consolidated-list-of-persons-groups-and-entities-subject-to-eu-financial-sanctions/resource/3a1d5dd6-244e-4118-82d3-db3be0554112" TargetMode="External"/><Relationship Id="rId44" Type="http://schemas.openxmlformats.org/officeDocument/2006/relationships/hyperlink" Target="https://sanctionsmap.eu/" TargetMode="External"/><Relationship Id="rId45" Type="http://schemas.openxmlformats.org/officeDocument/2006/relationships/hyperlink" Target="https://data.europa.eu/euodp/data/dataset/consolidated-list-of-persons-groups-and-entities-subject-to-eu-financial-sanctions/resource/3a1d5dd6-244e-4118-82d3-db3be0554112" TargetMode="External"/><Relationship Id="rId46" Type="http://schemas.openxmlformats.org/officeDocument/2006/relationships/hyperlink" Target="https://sanctionsmap.eu/" TargetMode="External"/><Relationship Id="rId47" Type="http://schemas.openxmlformats.org/officeDocument/2006/relationships/hyperlink" Target="https://data.europa.eu/euodp/data/dataset/consolidated-list-of-persons-groups-and-entities-subject-to-eu-financial-sanctions/resource/3a1d5dd6-244e-4118-82d3-db3be0554112" TargetMode="External"/><Relationship Id="rId48" Type="http://schemas.openxmlformats.org/officeDocument/2006/relationships/hyperlink" Target="https://sanctionsmap.eu/" TargetMode="External"/><Relationship Id="rId49" Type="http://schemas.openxmlformats.org/officeDocument/2006/relationships/hyperlink" Target="https://data.europa.eu/euodp/data/dataset/consolidated-list-of-persons-groups-and-entities-subject-to-eu-financial-sanctions/resource/3a1d5dd6-244e-4118-82d3-db3be0554112"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22:00Z</dcterms:created>
  <dc:creator>DIRKZWAGER -DE RIJCK Saskia (EEAS)</dc:creator>
  <dc:description/>
  <cp:keywords/>
  <dc:language>en-US</dc:language>
  <cp:lastModifiedBy>LAKEMAN Katarzyna</cp:lastModifiedBy>
  <cp:lastPrinted>2017-08-01T10:57:00Z</cp:lastPrinted>
  <dcterms:modified xsi:type="dcterms:W3CDTF">2024-05-03T1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