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SN 10019/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Informačná poznámka o zrušení sankcií EÚ v rámci</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rPr>
              <w:t>spoločného komplexného akčného plánu (JCPO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V Bruseli 16. januára 2016</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rPr>
        <w:t>Posledná aktualizácia 13. decembra 2023</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u w:val="single"/>
        </w:rPr>
        <w:t>1. Úvo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1. Kontext a stručný prehľ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urópska únia (EÚ) neustále zdôrazňuje svoj pevný záväzok dodržiavať a trvalo podporovať spoločný komplexný akčný plán (JCPOA). JCPOA je kľúčovým prvkom globálnej architektúry v oblasti nešírenia jadrových zbraní a je výsledkom multilaterálnej diplomacie, ktorý jednohlasne schválila Bezpečnostná rada OSN svojou rezolúciou č. 22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áto informačná poznám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xml:space="preserve"> sa zverejňuje v súlade s dobrovoľným záväzkom skupiny E3/EÚ+3 (Francúzsko, Nemecko, Spojené kráľovstvo (UK), vysoký predstaviteľ Európskej únie pre zahraničné veci a bezpečnostnú politiku, Čína, Ruská federácia a Spojené štáty americké (U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a Iránskej islamskej republiky, ktorý je uvedený v bode 27 JCPOA a ktorého cieľom je vydať príslušné usmernenia týkajúce sa detailov sankcií alebo reštriktívnych opatrení, ktoré sa majú zrušiť podľa JCPO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Cieľom tejto informačnej poznámky je poskytnúť všetkým zainteresovaným stranám praktické informácie o záväzkoch týkajúcich sa zrušenia sankcií uvedených v JCPOA, o opatreniach prijatých na úrovni EÚ s cieľom splniť tieto záväzky a o jednotlivých etapách tohto procesu v prax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Informačná poznámka obsahuje tieto časti:</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rPr>
        <w:t>V prvej časti je opísaná štruktúra JCPOA.</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rPr>
        <w:t>V druhej časti je uvedený harmonogram vykonávania záväzkov stanovených v JCPOA týkajúcich sa sankcií (plán vykonávania).</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rPr>
        <w:t>V tretej časti je podrobný opis sankcií, ktoré sa na základe JCPOA zrušili v deň vykonania.</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rPr>
        <w:t>Štvrtá časť obsahuje prehľad relevantných právnych predpisov EÚ.</w:t>
      </w:r>
    </w:p>
    <w:p>
      <w:pPr>
        <w:pStyle w:val="Normal"/>
        <w:numPr>
          <w:ilvl w:val="0"/>
          <w:numId w:val="2"/>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V piatej časti sa uvádzajú podrobné informácie o sankciách alebo reštriktívnych opatreniach EÚ, ktoré ostávajú v platnosti po dni vykonania. Táto časť obsahuje aj základné informácie o obstarávacom kaná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V šiestej časti sa opisujú sankcie EÚ, ktoré sa netýkajú jadrových otázok a ktoré ostávajú v platnosti, keďže sa ich JCPOA netýk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V siedmej časti sa uvádzajú informácie o opatreniach, ktoré EÚ prijala po oznámení USA z 8. mája 2018 o odstúpení od JCPOA a o opätovnom zavedení zrušených sankcií, ako aj krátke zhrnutie týchto opatre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V ôsmej časti sa formou otázok a odpovedí riešia praktické otázky týkajúce sa JCPOA. Podklady do tejto časti poskytli členské štáty EÚ, podnikateľská komunita a iné zainteresované stran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V deviatej časti sú uvedené hlavné referenčné dokumenty a príslušné link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2. Základné informácie o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kupina E3/EÚ+3 (Čína, Francúzsko, Nemecko, Ruská federácia, Spojené kráľovstvo a US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xml:space="preserve"> spolu s vysokou predstaviteľkou Európskej únie pre zahraničné veci a bezpečnostnú politiku) a Iránska islamská republika dosiahli 14. júla 2015 dohodu o JCPOA. Plným vykonávaním tohto plánu sa zabezpečí, aby povaha iránskeho jadrového programu bola výlučne mier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ýsledkom JCPOA bude úplné zrušenie všetkých sankcií Bezpečnostnej rady OSN, ako aj viacstranný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rPr>
        <w:t xml:space="preserve"> sankcií a sankcií jednotlivých štátov týkajúcich sa iránskeho jadrového programu. JCPOA, ktorý schválila BR OS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 je založený na postupnom prístupe a jeho súčasťou sú vzájomné záväzky, tak ako sú uvedené v doh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ezolúcia Bezpečnostnej rady OSN č. 2231 (2015), ktorou sa schvaľuje JCPOA, obsahuje naliehavú výzvu, aby sa plne vykonával podľa harmonogramu, ktorý je uvedený v tomto pláne. Všetky členské štáty, regionálne a medzinárodné organizácie sa vyzývajú, aby prijali vhodné opatrenia na podporu vykonávania JCPOA, a to vrátane opatrení, ktoré zodpovedajú plánu vykonávania stanovenému v JCPOA a príslušnej rezolúcii, a aby sa zdržali krokov, ktoré spochybňujú plnenie záväzkov stanovených v JCP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V rezolúcii Bezpečnostnej rady OSN č. 2231 (2015) sa tiež vzalo na vedomie ukončenie ustanovení predchádzajúcich rezolúcií a ďalších opatrení uvedených v tejto rezolúcii a členské štáty sa vyzvali, aby tieto zmeny náležite zohľadnili. Okrem toho sa v rezolúcii zdôraznilo, že JCPOA vedie k podpore a uľahčeniu rozvoja bežných hospodárskych a obchodných kontaktov a spolupráce s Irá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3. Štruktúra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CPOA obsahuje všeobecnú časť, ktorá sa venuje hlavnému obsahu dohody: preambulu a všeobecné ustanovenia, sankcie týkajúce sa jadrových otázok, plán vykonávania a mechanizmus riešenia sporov, ako aj päť prílo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V súvislosti s touto informačnou poznámkou má zásadný význam príloha II (sankcie) a príloha V (plán vykonávania): v prílohe II sa presne stanovuje, ktoré sankcie sa zrušili a ktoré sa zrušia, a v prílohe V sa uvádza harmonogram vykonávania JCPOA vrátane zrušenia sankci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íloha IV sa venuje úlohe spoločnej komisie, ktorá sa zriadila s cieľom monitorovať vykonávanie JCPOA a vykonávať funkcie stanovené v JCPOA. Spoločná komisia sa tiež zaoberá otázkami, ktoré vznikajú v súvislosti s vykonávaním JCPOA. Na základe prílohy IV sa zriadili pracovná skupina pre obstarávanie a pracovná skupina pre vykonanie zrušenia sankcií. Ako koordinátor spoločnej komisie a obidvoch pracovných skupín pôsobí vysoký predstavite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Zásadnú a nezávislú úlohu zohráva Medzinárodná agentúra pre atómovú energiu (MAAE), od ktorej sa na základe rezolúcie Bezpečnostnej rady OSN č. 2231 (2015) požaduje, aby monitorovala a overovala vykonávanie dobrovoľných opatrení týkajúcich sa jadrovej oblasti, ktoré sú špecifikované v JCPOA. MAAE pravidelne poskytuje aktuálne informácie Rade guvernérov a Bezpečnostnej rade OS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4. Odstúpenie USA od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USA 8. mája 2018 oznámili svoje odstúpenie od JCPOA a následne v dvoch etapách, konkrétne 7. augusta a 5. novembra 2018, opätovne zaviedli sankcie, ktoré predtým zruš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Ú vyjadruje hlboké poľutovanie nad týmto rozhodnutím, naďalej však plne podporuje plné a účinné vykonávanie JCPOA, pokiaľ bude aj Irán plne dodržiavať svoje záväzky týkajúce sa jadrovej oblasti. Zrušenie sankcií týkajúcich sa jadrovej oblasti, ktoré umožňuje normalizáciu obchodných a hospodárskych vzťahov s Iránom, predstavuje základný prvok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Ú neuznáva extrateritoriálne uplatňovanie jednostranných sankcií zo strany USA a prijala viacero opatrení s cieľom zabezpečiť, aby legitímne obchodovanie medzi EÚ a Iránom mohlo pokračovať. Tieto opatrenia sú podrobne opísané v 7. čast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1.5. Rozhodnutie EÚ zo 16. októbra 2023 o dni prechodu stanovenom v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Ú 16. októbra 2023 podnikla kroky</w:t>
      </w:r>
      <w:r>
        <w:rPr>
          <w:rStyle w:val="FootnoteCharacters"/>
          <w:rStyle w:val="FootnoteAnchor"/>
          <w:sz w:val="24"/>
          <w:szCs w:val="24"/>
        </w:rPr>
        <w:footnoteReference w:id="9"/>
      </w:r>
      <w:r>
        <w:rPr>
          <w:rFonts w:cs="Times New Roman" w:ascii="Times New Roman" w:hAnsi="Times New Roman"/>
          <w:sz w:val="24"/>
        </w:rPr>
        <w:t xml:space="preserve"> potrebné na zachovanie reštriktívnych opatrení po dni prechodu stanovenom v JCPOA (18. októbra 2023), ktoré sa mali zrušiť podľa bodu 20 prílohy V k JCPOA a ktoré sú opísané v časti 5 tejto poznám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Ú tak urobila v plnom súlade s rezolúciou Bezpečnostnej rady OSN č. 2231 a s JCPOA. Nadväzuje na list Francúzska, Nemecka a Spojeného kráľovstva zo 14. septembra 2023, v ktorom sa uvádza, že otázka, že Irán nedodržiava svoje záväzky podľa JCPOA od roku 2019, nebola vyriešená prostredníctvom mechanizmu riešenia sporov JCPOA, ktorý bol spustený v januári 2020</w:t>
      </w:r>
      <w:r>
        <w:rPr>
          <w:rStyle w:val="FootnoteCharacters"/>
          <w:rStyle w:val="FootnoteAnchor"/>
          <w:sz w:val="24"/>
          <w:szCs w:val="24"/>
        </w:rPr>
        <w:footnoteReference w:id="10"/>
      </w:r>
      <w:r>
        <w:rPr>
          <w:rFonts w:cs="Times New Roman" w:ascii="Times New Roman" w:hAnsi="Times New Roman"/>
          <w:sz w:val="24"/>
        </w:rPr>
        <w:t xml:space="preserve"> (bod 36 JCPOA uvedený aj v časti 2.6 tejto poznám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oto rozhodnutie nepredstavuje uloženie nových sankcií a/alebo opätovné uloženie predtým zrušených sankcií, ako sa uvádza v časti 3 tejto poznám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ozhodnutie EÚ je zvratné, ak by sa Irán vrátil k úplnému plneniu svojich záväzkov podľa JCPO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2. Harmon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ríloha V k JCPOA obsahuje plán vykonávania, v ktorom sa opisujú kroky, ktoré sa majú vykonávať podľa ustanovení JCPOA, a ich postupnosť. V rámci tohto procesu treba rozlišovať medzi piatimi hlavnými udalosťami, ktorými sú: deň finalizácie, deň prijatia, deň vykonania, deň prechodu a deň ukončenia platnosti rezolúcie Bezpečnostnej rady OS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1. Deň finalizá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ňom finalizácie bol 14. júl 2015, keď sa úspešne uzavreli rokovania o JCPOA a skupina E3/EÚ + 3 a Irán ich schválili. Na tomto základe prijala Bezpečnostná rada OSN 20. júla 2015 rezolúciu č. 2231 (2015). V ten istý deň Rada EÚ prijatím svojich záverov</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 xml:space="preserve"> vyjadrila plnú podporu rezolúcii Bezpečnostnej rady OSN č. 2231 (2015).</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2. Deň prija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JCPOA nadobudol platnosť dňom prijatia, ktorým bol 18. október 2015. Irán začal vykonávať svoje záväzky týkajúce sa jadrovej oblasti. EÚ začala potrebné prípravy na zrušenie sankcií týkajúcich sa jadrovej oblasti, tak ako sa stanovuje v JCP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Ú prijala potrebné právne akty, aby sa zrušili všetky hospodárske a finančné sankcie EÚ prijaté v súvislosti s iránskym jadrovým programo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rPr>
        <w:t>, tak ako sa stanovuje v JCPO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rPr>
        <w:t>. Legislatívny balík EÚ prijatý 18. októbra 2015 nadobudol účinnosť až dňom vykonania (16. januára 201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rPr>
        <w:t>.</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3. Deň vykon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ňom vykonania bol 16. január 2016, keď MAAE overila vykonávanie opatrení týkajúcich sa jadrovej oblas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rPr>
        <w:t xml:space="preserve"> zo strany Iránu a skupina E3/EÚ + 3 súčasne prijala opatren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rPr>
        <w:t>, ku ktorým sa zaviazala v rámci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V deň vykonania predložil generálny riaditeľ MAAE správu Rade guvernérov MAAE a Bezpečnostnej rade Organizácie Spojených národov, v ktorej sa potvrdilo, že Irán prijal opatrenia uvedené v bodoch 15.1 až 15.11 prílohy V k JCPOA a zrušili sa hospodárske a finančné sankcie EÚ prijaté v súvislosti s iránskym jadrovým programo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V ten istý deň uverejnila EÚ v Úradnom vestníku EÚ právny akt a súvisiace oznámenie určené výlučne na potvrdenie toho, že právne predpisy prijaté v deň prijatia sa uplatňujú</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Podrobnosti o zrušených sankciách sa nachádzajú v 4. časti tejto informačnej poznámk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V deň vykonania sa čiastočné uvoľnenie sankcií voči Iránu na základe dočasnej dohody z roku 2013 (spoločný akčný plán – JPOA)</w:t>
      </w:r>
      <w:r>
        <w:rPr>
          <w:rStyle w:val="FootnoteCharacters"/>
          <w:rStyle w:val="FootnoteAnchor"/>
          <w:rFonts w:eastAsia="Times New Roman" w:cs="Times New Roman" w:ascii="Times New Roman" w:hAnsi="Times New Roman"/>
          <w:bCs/>
          <w:sz w:val="24"/>
          <w:szCs w:val="24"/>
          <w:lang w:eastAsia="en-GB"/>
        </w:rPr>
        <w:footnoteReference w:id="19"/>
      </w:r>
      <w:r>
        <w:rPr>
          <w:rFonts w:cs="Times New Roman" w:ascii="Times New Roman" w:hAnsi="Times New Roman"/>
          <w:sz w:val="24"/>
        </w:rPr>
        <w:t xml:space="preserve"> nahradilo zrušením všetkých hospodárskych a finančných sankcií prijatých v súvislosti s iránskym jadrovým programom v súlade s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4. Deň prechodu</w:t>
      </w:r>
    </w:p>
    <w:p>
      <w:pPr>
        <w:pStyle w:val="Normal"/>
        <w:spacing w:lineRule="auto" w:line="360"/>
        <w:jc w:val="both"/>
        <w:rPr>
          <w:rFonts w:ascii="Times New Roman" w:hAnsi="Times New Roman" w:cs="Times New Roman"/>
          <w:sz w:val="24"/>
        </w:rPr>
      </w:pPr>
      <w:r>
        <w:rPr>
          <w:rFonts w:cs="Times New Roman" w:ascii="Times New Roman" w:hAnsi="Times New Roman"/>
          <w:sz w:val="24"/>
        </w:rPr>
        <w:t>Deň prechodu sa uskutočnil 8 rokov po dni prijatia (18. októbra 2023). V tento deň EÚ plánovala zrušiť sankcie spojené so šírení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rPr>
        <w:t xml:space="preserve"> vrátane sankcií týkajúcich sa zbraní a raketových technológií a súvisiacich označení. Dňom prechodu by sa skončila platnosť všetkých ustanovení rozhodnutia Rady 2010/413/SZBP pozastavených v deň vykonania. Očakávalo sa, že Irán sa bude v tejto fáze usilovať o ratifikáciu dodatkového protokolu. Ako sa však uvádza v časti 1.5 tejto poznámky a vzhľadom na pretrvávajúce nedodržiavanie záväzkov podľa JCPOA zo strany Iránu, EÚ prijala rozhodnutie zachovať všetky tieto </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rPr>
        <w:t>obmedzenia po dni prechodu v súlade s mechanizmami stanovenými v rezolúcii Bezpečnostnej rady OSN č. 2231 (2015) a v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5. Deň ukončenia platnosti rezolúcie Bezpečnostnej ra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Deň ukončenia platnosti rezolúcie Bezpečnostnej rady nastane 10 rokov odo dňa prijatia. V deň ukončenia platnosti sa ukončí platnosť všetkých ustanovení rezolúcie Bezpečnostnej rady č. 2231(2015) a Bezpečnostná rada OSN uzavrie riešenie iránskej jadrovej otázky; EÚ zruší všetky ostávajúce obmedzenia týkajúce sa jadrovej oblasti, ako i platnosť právnych aktov</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2.6. Mechanizmus riešenia spor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JCPOA sa ustanovuje konzultačný postup pre prípad, že by sa niektorý z účastníkov domnieval, že dohodnuté záväzky neboli splnené. Účastníci JCPOA sa budú snažiť vyriešiť takúto otázku podľa postupov stanovených v JCPO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k sa po ukončení postupu problém stále nevyriešil k spokojnosti sťažujúceho sa účastníka a ak tento problém podľa názoru tohto účastníka predstavuje závažné neplnenie povinností vyplývajúcich z JCPOA, môže tento prestať plniť svoje záväzky úplne alebo čiastočne a/alebo o tom upovedomiť Bezpečnostnú radu OS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 takomto upovedomení Bezpečnostná rada OSN bude v súlade so svojimi postupmi hlasovať o rezolúcii o pokračovaní rušenia sankcií. Ak sa táto rezolúcia neprijme do 30 dní od upovedomenia, znova sa začnú vykonávať ustanovenia príslušných rezolúcií Bezpečnostnej rady OS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rPr>
        <w:t xml:space="preserve"> („snapback“), pokiaľ Bezpečnostná rada nerozhodne i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prípade obnovenia opatrení sa v bode 37 JCPOA a bode 14 rezolúcie Bezpečnostnej rady OSN č. 2231 (2015) stanovuje, že uplatňovanie ustanovení Bezpečnostnej rady OSN „nebude mať retroaktívny účinok na zmluvy podpísané medzi ktoroukoľvek stranou a Iránom alebo iránskymi jednotlivcami a subjektmi pred dátumom podania žiadosti za predpokladu, že činnosti zamýšľané podľa týchto zmlúv a ich vykonávanie je v súlade s JCPOA a predchádzajúcimi a súčasnými rezolúciami Bezpečnostnej rady OS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volávajúc sa na ustanovenia JCPO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rPr>
        <w:t xml:space="preserve"> je potrebné uviesť, že všetky strany JCPOA sú odhodlané vyhnúť sa akémukoľvek správaniu, ktoré by sa mohlo označiť za neplnenie, a opätovnému zavedeniu sankcií tým, že sa zapoja do mechanizmu riešenia sporov.</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rPr>
        <w:t>Obnovenie sankcií EÚ („EÚ snapba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prípade závažného neplnenia záväzkov Iránu stanovených v JCPOA a po vyčerpaní všetkých možností v rámci mechanizmu riešenia sporov bude EÚ oprávnená obnoviť zrušené sankcie EÚ („EÚ snapback“). Obnovenie sankcií EÚ („EÚ snapback“) bude mať formu rozhodnutia Rady EÚ na základe odporúčania vysokého predstaviteľa Európskej únie pre zahraničné veci a bezpečnostnú politiku, Francúzska a Nemecka. Takýmto rozhodnutím sa obnovia všetky sankcie EÚ prijaté v súvislosti s iránskym jadrovým programom, ktoré boli pozastavené a/alebo ukončené v súlade s vyhlásením Rady z 18. októbra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 a to v súlade s bežnými postupmi EÚ pre prijímanie reštriktívnych opatr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ankcie sa nebudú uplatňovať so spätnou účinnosťou. V prípade obnovenia sankcií EÚ sa povolí plnenie zmlúv uzavretých v súlade s JCPOA v čase, keď platilo uvoľnenie sankcií, a to v súlade s predchádzajúcimi ustanoveniami platnými podľa pôvodne uložených sankcií, s cieľom umožniť spoločnostiam ukončiť ich činnosť</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rPr>
        <w:t>. Podrobnosti o lehote na plnenie predchádzajúcich zmlúv budú špecifikované v právnych aktoch ustanovujúcich obnovenie sankcií E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Napríklad, obnovenie sankcií na investičné činnosti by retroaktívne nepostihovalo investície uskutočnené pred dátumom obnovenia („snapback“) a vykonávanie investičných zmlúv uzatvorených pred obnovením sankcií bude povolené, a to v súlade s predchádzajúcimi ustanoveniami platnými podľa pôvodne uložených sankci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bnovené sankcie sa nebudú zameriavať na zmluvy, ktoré boli povolené počas fungovania sankčného režimu.</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3. Opis sankcií, ktoré EÚ zrušila v deň vykon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 deň vykonania (16. januára 2016) zrušila EÚ všetky svoje hospodárske a finančné sankci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xml:space="preserve"> uvalené v súvislosti s iránskym jadrovým programom. Ako dôsledok zrušenia týchto sankcií sú činnosti vrátane súvisiacich služieb, ktoré sa uvádzajú nižšie, povolené odo dňa vykonan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Opatrenia vo finančnej oblasti a v oblasti bánk a poist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o dňa vykonania sa povoľuje zapojiť sa do finančných prevodov do Iránu a z neho. Povinnosť dodržiavať oznamovací režim a režim udeľovania povolení sa ruší. Preto sa prevody finančných prostriedkov medzi osobami, subjektmi alebo orgánmi z EÚ vrátane finančných a úverových inštitúcií EÚ a osobami, subjektmi alebo orgánmi z Iránu vrátane iránskych finančných a úverových inštitúci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rPr>
        <w:t>, ktoré nie sú uvedené na zozname, povoľujú odo dňa vykonania a požiadavky na povolenie alebo oznámenie prevodov finančných prostriedkov sa už neuplatňuj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Bankové činnosti, ako napríklad vytváranie nových korešpondenčných bankových vzťahov a otváranie pobočiek, dcérskych spoločností alebo zastupiteľských kancelárií iránskych bánk, ktoré nie sú uvedené na zozname, v členských štátoch, sú povolené. Iránske finančné a úverové inštitúcie, ktoré nie sú uvedené na zozname, tiež smú nadobúdať alebo rozšíriť účasť alebo nadobúdať akýkoľvek iný vlastnícky podiel vo finančných a úverových inštitúciách EÚ. Finančné a úverové inštitúcie EÚ smú otvárať zastupiteľské kancelárie alebo zriaďovať pobočky alebo dcérske spoločnosti v Iráne; zriaďovať spoločné podniky a otvárať bankové účty v iránskych finančných alebo úverových inštitúci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skytovanie špecializovaných služieb v oblasti finančných správ vrátane SWIFT je pre iránske fyzické alebo právnické osoby, subjekty alebo orgány vrátane iránskych finančných inštitúcií a Centrálnej banky Iránu, na ktoré sa po dni vykonania už nevzťahujú reštriktívne opatrenia, povolené.</w:t>
      </w:r>
      <w:r>
        <w:rPr>
          <w:rStyle w:val="FootnoteCharacters"/>
          <w:rStyle w:val="FootnoteAnchor"/>
          <w:rFonts w:cs="Times New Roman" w:ascii="Times New Roman" w:hAnsi="Times New Roman"/>
          <w:sz w:val="24"/>
          <w:szCs w:val="24"/>
        </w:rPr>
        <w:footnoteReference w:id="3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Poskytovanie finančnej podpory pre obchod s Iránom, ako napr. vývozných úverov, záruk alebo poistenia, je povolené odo dňa vykonania. To isté platí pre záväzky, pokiaľ ide o granty, finančnú pomoc a zvýhodnené úvery poskytnuté iránskej vláde. Ďalšie činnosti povolené v tejto súvislosti sú poskytovanie poistenia a zaistenia Iránu a transakcie so štátnymi alebo štátom garantovanými dlhopismi s Iráno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Ropný, plynárenský a petrochemický priemysel</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Odo dňa vykonania môžu osoby z EÚ dovážať, nakupovať, vymieňať si a prepravovať ropu a ropné produkty, plyn, petrochemické produkty a súvisiace služby z Iránu. Osoby z EÚ môžu vyvážať vybavenie alebo technológie používané v odvetviach ropného, plynárenského a petrochemického priemyslu v Iráne, ktoré sú určené na prieskum, výrobu a rafináciu ropy a zemného plynu vrátane skvapalňovania zemného plynu, a poskytovať technickú pomoc vrátane odbornej prípravy akejkoľvek iránskej osobe v Iráne alebo mimo neho alebo na použitie v Iráne. Investovanie do iránskeho ropného, plynárenského a petrochemického priemyslu poskytnutím akejkoľvek finančnej pôžičky alebo úveru akejkoľvek iránskej osobe, ktorá pôsobí v ropnom, plynárenskom a petrochemickom odvetví v Iráne alebo mimo Iránu, nadobúdanie alebo rozširovanie účasti v nej a zriaďovanie akéhokoľvek spoločného podniku s takou osobou, ako aj súvisiace služby sú povolené odo dňa vykonania.</w:t>
      </w:r>
    </w:p>
    <w:p>
      <w:pPr>
        <w:pStyle w:val="Normal"/>
        <w:numPr>
          <w:ilvl w:val="0"/>
          <w:numId w:val="6"/>
        </w:numPr>
        <w:spacing w:lineRule="auto" w:line="336"/>
        <w:jc w:val="both"/>
        <w:rPr>
          <w:rFonts w:ascii="Times New Roman" w:hAnsi="Times New Roman" w:cs="Times New Roman"/>
          <w:sz w:val="24"/>
          <w:szCs w:val="24"/>
        </w:rPr>
      </w:pPr>
      <w:r>
        <w:rPr>
          <w:rFonts w:cs="Times New Roman" w:ascii="Times New Roman" w:hAnsi="Times New Roman"/>
          <w:sz w:val="24"/>
        </w:rPr>
        <w:t>Sektor lodnej dopravy, stavby lodí a dopravy</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Sankcie vzťahujúce sa na sektor lodnej dopravy a sektor stavby lodí a určité sankcie týkajúce sa sektoru dopravy vrátane poskytovania súvisiacich služieb v týchto sektoroch sa zrušili v deň vykonania.</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V dôsledku toho sú povolené tieto činnosti: predaj, dodávka, transfer alebo vývoz námorného vybavenia a technológie na stavbu lodí, ich údržbu alebo opravu do Iránu alebo akýmkoľvek iránskym osobám pôsobiacim v tomto odvetví; projektovanie, stavba alebo účasť na projektovaní alebo stavbe nákladných plavidiel a ropných tankerov pre Irán alebo pre iránske osoby; poskytovanie plavidiel, ktoré sú určené alebo používané na prepravu alebo skladovanie ropy a petrochemických produktov, iránskym osobám, subjektom alebo orgánom; poskytovanie služieb označovania a klasifikácie vrátane služieb, ktoré sa týkajú technickej špecifikácie, registrácie a identifikačných čísel každého druhu, iránskym ropným tankerom a nákladným plavidlá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Všetky nákladné lety prevádzkované iránskymi dopravcami alebo s pôvodom v Iráne majú prístup na letiská patriace do jurisdikcie členských štátov E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Kontrola, zadržanie a likvidácia nákladu, ktorý sa prepravuje do Iránu a z neho, zo strany členských štátov EÚ na ich územiach sa už na položky, ktoré už nie sú zakázané, neuplatňuje.</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oskytovanie služieb čerpania paliva a zásobovania lodí alebo akýchkoľvek iných služieb plavidlám vo vlastníctve Iránu alebo plavidlám prenajatým Iránom, ktoré neprevážajú zakázané položky, je povolené; a poskytovanie paliva, inžinierskych služieb a údržby iránskym nákladným lietadlám, ktoré neprevážajú zakázané položky, je povolené.</w:t>
      </w:r>
    </w:p>
    <w:p>
      <w:pPr>
        <w:pStyle w:val="Normal"/>
        <w:numPr>
          <w:ilvl w:val="0"/>
          <w:numId w:val="6"/>
        </w:numPr>
        <w:spacing w:lineRule="auto" w:line="336" w:before="0" w:after="80"/>
        <w:ind w:left="714" w:hanging="357"/>
        <w:jc w:val="both"/>
        <w:rPr>
          <w:rFonts w:ascii="Times New Roman" w:hAnsi="Times New Roman" w:cs="Times New Roman"/>
          <w:sz w:val="24"/>
          <w:szCs w:val="24"/>
        </w:rPr>
      </w:pPr>
      <w:r>
        <w:rPr>
          <w:rFonts w:cs="Times New Roman" w:ascii="Times New Roman" w:hAnsi="Times New Roman"/>
          <w:sz w:val="24"/>
        </w:rPr>
        <w:t>Zlato, iné drahé kovy, bankovky a mince</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redaj, dodávka, nákup, vývoz, transfer alebo preprava zlata a drahých kovov, ako aj diamantov a poskytovanie súvisiacich sprostredkovateľských, finančných a bezpečnostných služieb do Iránu, z Iránu alebo iránskej vláde, jej verejným orgánom, podnikom a agentúram, Centrálnej banke Iránu je povolené.</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Dodávka novo vytlačených bankoviek a vyrazených mincí Centrálnej banke Iránu je povolená.</w:t>
      </w:r>
    </w:p>
    <w:p>
      <w:pPr>
        <w:pStyle w:val="Normal"/>
        <w:numPr>
          <w:ilvl w:val="0"/>
          <w:numId w:val="6"/>
        </w:numPr>
        <w:spacing w:lineRule="auto" w:line="336" w:before="0" w:after="80"/>
        <w:ind w:left="714" w:hanging="357"/>
        <w:jc w:val="both"/>
        <w:rPr>
          <w:rFonts w:ascii="Times New Roman" w:hAnsi="Times New Roman" w:cs="Times New Roman"/>
          <w:sz w:val="24"/>
          <w:szCs w:val="24"/>
        </w:rPr>
      </w:pPr>
      <w:r>
        <w:rPr>
          <w:rFonts w:cs="Times New Roman" w:ascii="Times New Roman" w:hAnsi="Times New Roman"/>
          <w:sz w:val="24"/>
        </w:rPr>
        <w:t>Kovy</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redaj, dodávka, transfer alebo vývoz určitého grafitu a surových kovov alebo kovových polotovarov akejkoľvek iránskej osobe, subjektu alebo orgánu alebo na použitie v Iráne už nie je zakázaný, ale odo dňa vykonania podlieha režimu udeľovania povolení.</w:t>
      </w:r>
      <w:r>
        <w:rPr>
          <w:rStyle w:val="FootnoteCharacters"/>
          <w:rStyle w:val="FootnoteAnchor"/>
          <w:rFonts w:cs="Times New Roman" w:ascii="Times New Roman" w:hAnsi="Times New Roman"/>
          <w:sz w:val="24"/>
          <w:szCs w:val="24"/>
        </w:rPr>
        <w:footnoteReference w:id="31"/>
      </w:r>
    </w:p>
    <w:p>
      <w:pPr>
        <w:pStyle w:val="Normal"/>
        <w:numPr>
          <w:ilvl w:val="0"/>
          <w:numId w:val="6"/>
        </w:numPr>
        <w:spacing w:lineRule="auto" w:line="336" w:before="0" w:after="80"/>
        <w:ind w:left="714" w:hanging="357"/>
        <w:jc w:val="both"/>
        <w:rPr>
          <w:rFonts w:ascii="Times New Roman" w:hAnsi="Times New Roman" w:cs="Times New Roman"/>
          <w:sz w:val="24"/>
          <w:szCs w:val="24"/>
        </w:rPr>
      </w:pPr>
      <w:r>
        <w:rPr>
          <w:rFonts w:cs="Times New Roman" w:ascii="Times New Roman" w:hAnsi="Times New Roman"/>
          <w:sz w:val="24"/>
        </w:rPr>
        <w:t>Softvér</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redaj, dodávka, transfer alebo vývoz softvéru na plánovanie podnikových zdrojov vrátane aktualizácií akejkoľvek iránskej osobe, subjektu alebo orgánu alebo na použitie v Iráne v súvislosti s činnosťami v súlade s JCPOA už nie je zakázaný, ale odo dňa vykonania podlieha režimu udeľovania povolení, ak je daný softvér osobitne určený na použitie v jadrovom a vojenskom priemysle.</w:t>
      </w:r>
      <w:r>
        <w:rPr>
          <w:rStyle w:val="FootnoteCharacters"/>
          <w:rStyle w:val="FootnoteAnchor"/>
          <w:rFonts w:cs="Times New Roman" w:ascii="Times New Roman" w:hAnsi="Times New Roman"/>
          <w:sz w:val="24"/>
          <w:szCs w:val="24"/>
        </w:rPr>
        <w:footnoteReference w:id="32"/>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rPr>
        <w:t>Vyradenie zo zoznamu osôb, subjektov a orgán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Odo dňa vykonania sú určité osoby, subjekty a orgány vyradené zo zoznamu, a preto sa už na ne nevzťahuje zmrazenie aktív, zákaz sprístupniť finančné prostriedky a zákaz vydávania víz. To sa vzťahuje aj na zaradenia na zoznamy OSN a na samostatné zoznamy EÚ. Pre viac informácií o osobách a subjektoch, ktoré sú vyradené zo zoznamu, sa ako zdroj odporúča vykonávacie nariadenie Rady (EÚ) 2015/1862 z 18. októbra 2015 a vykonávacie nariadenie Rady (EÚ) 2016/74 z 22. januára 2016, ktorým sa vykonáva nariadenie (EÚ) č. 267/2012 o reštriktívnych opatreniach voči Iránu.</w:t>
      </w:r>
      <w:r>
        <w:rPr>
          <w:rStyle w:val="FootnoteCharacters"/>
          <w:rStyle w:val="FootnoteAnchor"/>
          <w:rFonts w:cs="Times New Roman" w:ascii="Times New Roman" w:hAnsi="Times New Roman"/>
          <w:sz w:val="24"/>
          <w:szCs w:val="24"/>
        </w:rPr>
        <w:footnoteReference w:id="33"/>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u w:val="single"/>
        </w:rPr>
        <w:t>4. Právny rám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áto časť obsahuje prehľad relevantného právneho rámca, ktorým sa vykonáva zrušenie sankcií, ako sa uvádza v JCPO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1. Rezolúcia Bezpečnostnej rady OSN č. 2231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Rezolúcia Bezpečnostnej rady OSN č. 2231 (2015) bola prijatá 20. júla 2015. Schvaľuje sa v nej JCPOA, vyzýva na jeho vykonávanie v plnom rozsahu podľa harmonogramu stanoveného v JCPO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rPr>
        <w:t xml:space="preserve"> a vymedzuje sa v nej časový plán a záväzky, ktoré musia na účely ukončenia sankcií OSN voči Iránu všetky strany splniť.</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V deň vykonania (16. januára 2016) sa ukončilo vykonávanie všetkých ustanovení predchádzajúcich rezolúcií Bezpečnostnej rady OS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rPr>
        <w:t xml:space="preserve"> o iránskej jadrovej otázke s výhradou ich opätovného zavedenia v prípade, že si Irán významným spôsobom nebude plniť svoje záväzky podľa JCPOA, pričom sa uplatňujú osobitné obmedzenia vrátane obmedzení týkajúcich sa transferu tovaru citlivého z hľadiska šíren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rPr>
        <w:t>V deň ukončenia platnosti rezolúcie Bezpečnostnej rady OSN sa ukončí vykonávanie všetkých ustanovení rezolúcie Bezpečnostnej rady OSN č. 2231 (2015) a Bezpečnostná rada OSN uzavrie svoje posúdenie iránskej jadrovej otázky, pričom sa uvedená otázka odstráni zo zoznamu otázok, ktorými sa Rada zaoberá.</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u w:val="single"/>
        </w:rPr>
        <w:t>4.2. Legislatívny rámec E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EÚ vykonáva rezolúciu Bezpečnostnej rady OSN č. 2231 (2015) v súlade s JCPOA prostredníctvom prijatia právnych aktov, ktorými sa poskytuje legislatívny rámec pre zrušenie sankcií EÚ.</w:t>
      </w:r>
    </w:p>
    <w:p>
      <w:pPr>
        <w:pStyle w:val="Normal"/>
        <w:spacing w:lineRule="auto" w:line="360"/>
        <w:jc w:val="both"/>
        <w:rPr>
          <w:rFonts w:ascii="Times New Roman" w:hAnsi="Times New Roman" w:cs="Times New Roman"/>
          <w:sz w:val="24"/>
        </w:rPr>
      </w:pPr>
      <w:r>
        <w:rPr>
          <w:rFonts w:cs="Times New Roman" w:ascii="Times New Roman" w:hAnsi="Times New Roman"/>
          <w:sz w:val="24"/>
        </w:rPr>
        <w:t>Hoci zrušenie uvedených sankcií nadobudlo účinnosť v deň vykonania (16. januára 2016), EÚ sa na základe JCPOA zaviazala pripraviť a prijať potrebné právne predpisy v deň prijatia (18. októbra 2015), avšak s oneskoreným uplatňovaním.</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rPr>
        <w:t>V deň vykonania EÚ zrušila všetky hospodárske a finančné sankcie prijaté v súvislosti s iránskym jadrovým programom Iránu, ako sa uvádzajú v rozhodnutí Rady 2010/413/SZBP a nariadení Rady (EÚ) č. 267/2012.</w:t>
      </w:r>
    </w:p>
    <w:p>
      <w:pPr>
        <w:pStyle w:val="Normal"/>
        <w:spacing w:lineRule="auto" w:line="33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rPr>
        <w:t>EÚ sa okrem toho v rámci JCPOA zaviazala ukončiť platnosť všetkých zostávajúcich ustanovení rozhodnutia Rady 2010/413/SZBP a nariadenia Rady (EÚ) č. 267/2012 v deň ukončenia platnosti.</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Vykonávanie rezolúcie Bezpečnostnej rady OSN č. 2231 (2015) v súlade s JCPOA sa predovšetký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rPr>
        <w:t xml:space="preserve"> uskutočňuje prostredníctvom týchto právnych aktov EÚ:</w:t>
      </w:r>
    </w:p>
    <w:p>
      <w:pPr>
        <w:pStyle w:val="Normal"/>
        <w:numPr>
          <w:ilvl w:val="0"/>
          <w:numId w:val="6"/>
        </w:numPr>
        <w:spacing w:lineRule="auto" w:line="336"/>
        <w:jc w:val="both"/>
        <w:rPr>
          <w:rFonts w:ascii="Times New Roman" w:hAnsi="Times New Roman" w:cs="Times New Roman"/>
          <w:color w:val="0000FF"/>
          <w:sz w:val="24"/>
          <w:szCs w:val="24"/>
          <w:u w:val="single"/>
        </w:rPr>
      </w:pPr>
      <w:hyperlink r:id="rId2">
        <w:r>
          <w:rPr>
            <w:rStyle w:val="InternetLink"/>
            <w:rFonts w:cs="Times New Roman" w:ascii="Times New Roman" w:hAnsi="Times New Roman"/>
            <w:color w:val="0000FF"/>
            <w:sz w:val="24"/>
            <w:szCs w:val="24"/>
            <w:u w:val="single"/>
          </w:rPr>
          <w:t>Rozhodnutie Rady (SZBP) 2015/1863 z 18. októbra 2015, ktorým sa mení rozhodnutie 2010/413/SZBP o reštriktívnych opatreniach voči Iránu</w:t>
        </w:r>
      </w:hyperlink>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V tomto rozhodnutí sa stanovuje pozastavenie uplatňovania článkov rozhodnutia Rady 2010/413/SZBP, pokiaľ ide o všetky hospodárske a finančné sankcie EÚ, ako sa uvádza v JCPOA, súčasne so začatím vykonávania dohodnutých opatrení, ktoré sa týkajú jadrovej oblasti, zo strany Iránu a po potvrdení tohto vykonávania zo strany MAAE. Prostredníctvom uvedeného rozhodnutia sa tiež pozastavuje uplatňovanie zmrazenia aktív (vrátane zákazu sprístupnenia finančných prostriedkov a hospodárskych zdrojov) a opatrení na zákaz vydávania víz osobám a subjektom, ako sa uvádza v JCPOA. Okrem toho sa uvedeným rozhodnutím tiež zavádza režim udeľovania povolení na preskúmavanie určitých transferov týkajúcich sa jadrovej oblasti, ako aj transferov určitých kovov a softvéru a na rozhodovanie o takých transferoch. Uvedené rozhodnutie sa vykonáva prostredníctvom dvoch nariadení (pozri nižšie), ktoré sú priamo uplatniteľné vo všetkých členských štátoch.</w:t>
      </w:r>
    </w:p>
    <w:p>
      <w:pPr>
        <w:pStyle w:val="Normal"/>
        <w:numPr>
          <w:ilvl w:val="0"/>
          <w:numId w:val="6"/>
        </w:numPr>
        <w:spacing w:lineRule="auto" w:line="336"/>
        <w:jc w:val="both"/>
        <w:rPr>
          <w:rFonts w:ascii="Times New Roman" w:hAnsi="Times New Roman" w:cs="Times New Roman"/>
          <w:color w:val="0000FF"/>
          <w:sz w:val="24"/>
          <w:szCs w:val="24"/>
        </w:rPr>
      </w:pPr>
      <w:hyperlink r:id="rId3">
        <w:r>
          <w:rPr>
            <w:rStyle w:val="InternetLink"/>
            <w:rFonts w:cs="Times New Roman" w:ascii="Times New Roman" w:hAnsi="Times New Roman"/>
            <w:color w:val="0000FF"/>
            <w:sz w:val="24"/>
            <w:u w:val="single"/>
          </w:rPr>
          <w:t>Nariadenie Rady (EÚ) 2015/1861 z 18. októbra 2015, ktorým sa mení nariadenie (EÚ) č. 267/2012 o reštriktívnych opatreniach voči Iránu</w:t>
        </w:r>
      </w:hyperlink>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V tomto nariadení sa stanovuje vypustenie zodpovedajúcich článkov nariadenia Rady (EÚ) č. 267/2012, pokiaľ ide o všetky hospodárske a finančné sankcie, ako sa uvádza v JCPOA, a to súčasne so začatím vykonávania dohodnutých opatrení, ktoré sa týkajú jadrovej oblasti, zo strany Iránu a po potvrdení tohto vykonávania zo strany MAAE (16. januára 2016). Okrem toho sa uvedeným nariadením tiež uplatňuje režim udeľovania predchádzajúcich povolení na preskúmavanie určitých transferov týkajúcich sa jadrovej oblasti, ako aj transferov určitých kovov a softvéru a na rozhodovanie o takých transferoch. Prostredníctvom nariadenia Rady (EÚ) 2015/1861 sa tiež vykonávajú ustanovenia o zákazoch súvisiacich so šírením jadrových zbraní, ako napríklad sankcie týkajúce sa raketových technológií, ktoré naďalej zostávajú v platnosti.</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Nariadenie Rady (EÚ) 2015/1861 je záväzné v celom rozsahu a priamo uplatniteľné vo všetkých členských štátoch.</w:t>
      </w:r>
      <w:r>
        <w:rPr>
          <w:rStyle w:val="FootnoteCharacters"/>
          <w:rStyle w:val="FootnoteAnchor"/>
          <w:rFonts w:cs="Times New Roman" w:ascii="Times New Roman" w:hAnsi="Times New Roman"/>
          <w:sz w:val="24"/>
          <w:szCs w:val="24"/>
        </w:rPr>
        <w:footnoteReference w:id="37"/>
      </w:r>
    </w:p>
    <w:p>
      <w:pPr>
        <w:pStyle w:val="Normal"/>
        <w:numPr>
          <w:ilvl w:val="0"/>
          <w:numId w:val="6"/>
        </w:numPr>
        <w:spacing w:lineRule="auto" w:line="336" w:before="0" w:after="120"/>
        <w:jc w:val="both"/>
        <w:rPr>
          <w:rFonts w:ascii="Times New Roman" w:hAnsi="Times New Roman" w:cs="Times New Roman"/>
          <w:sz w:val="24"/>
          <w:szCs w:val="24"/>
        </w:rPr>
      </w:pPr>
      <w:hyperlink r:id="rId4">
        <w:r>
          <w:rPr>
            <w:rStyle w:val="InternetLink"/>
            <w:rFonts w:cs="Times New Roman" w:ascii="Times New Roman" w:hAnsi="Times New Roman"/>
            <w:color w:val="0000FF"/>
            <w:sz w:val="24"/>
            <w:u w:val="single"/>
          </w:rPr>
          <w:t>Vykonávacie nariadenie Rady (EÚ) 2015/1862 z 18. októbra 2015, ktorým sa vykonáva nariadenie (EÚ) č. 267/2012 o reštriktívnych opatreniach voči Iránu</w:t>
        </w:r>
      </w:hyperlink>
    </w:p>
    <w:p>
      <w:pPr>
        <w:pStyle w:val="S21"/>
        <w:spacing w:lineRule="auto" w:line="336" w:before="0" w:after="120"/>
        <w:jc w:val="both"/>
        <w:rPr>
          <w:rFonts w:ascii="Times New Roman" w:hAnsi="Times New Roman" w:cs="Times New Roman"/>
          <w:sz w:val="24"/>
          <w:szCs w:val="24"/>
        </w:rPr>
      </w:pPr>
      <w:r>
        <w:rPr>
          <w:rFonts w:cs="Times New Roman" w:ascii="Times New Roman" w:hAnsi="Times New Roman"/>
          <w:sz w:val="24"/>
        </w:rPr>
        <w:t>Týmto nariadením sa vykonáva rozhodnutie Rady (SZBP) 2015/1863 v rozsahu, v akom sa ním zrušujú reštriktívne opatrenia, ktoré sa uplatňujú na osoby a subjekty uvedené v prílohe V (zaradenia na zoznamy OSN) a prílohe VI (zaradenia na samostatné zoznamy) k rozhodnutiu 2010/413/SZBP súčasne so začatím vykonávania dohodnutých opatrení, ktoré sa týkajú jadrovej oblasti, zo strany Iránu a po potvrdení tohto vykonávania zo strany MAAE. Tieto osoby a subjekty by sa vypustili zo zoznamov osôb a subjektov, na ktoré sa vzťahujú reštriktívne opatrenia, uvedených v prílohe VIII (zaradenia na zoznamy OSN) a prílohe IX (zaradenia na samostatné zoznamy) k nariadeniu (EÚ) č. 267/2012, súčasne so začatím vykonávania dohodnutých opatrení, ktoré sa týkajú jadrovej oblasti, zo strany Iránu a po potvrdení tohto vykonávania zo strany MAAE (16. januára 2016).</w:t>
      </w:r>
    </w:p>
    <w:p>
      <w:pPr>
        <w:pStyle w:val="Normal"/>
        <w:numPr>
          <w:ilvl w:val="0"/>
          <w:numId w:val="5"/>
        </w:numPr>
        <w:spacing w:lineRule="auto" w:line="336" w:before="0" w:after="120"/>
        <w:ind w:left="709" w:hanging="425"/>
        <w:jc w:val="both"/>
        <w:rPr>
          <w:rFonts w:ascii="Times New Roman" w:hAnsi="Times New Roman" w:cs="Times New Roman"/>
          <w:bCs/>
          <w:sz w:val="24"/>
          <w:szCs w:val="24"/>
        </w:rPr>
      </w:pPr>
      <w:hyperlink r:id="rId5">
        <w:r>
          <w:rPr>
            <w:rStyle w:val="InternetLink"/>
            <w:rFonts w:cs="Times New Roman" w:ascii="Times New Roman" w:hAnsi="Times New Roman"/>
            <w:color w:val="0000FF"/>
            <w:sz w:val="24"/>
            <w:u w:val="single"/>
          </w:rPr>
          <w:t>Rozhodnutie Rady (SZBP) 2016/37 zo 16. januára 2016 o dátume uplatňovania rozhodnutia (SZBP) 2015/1863, ktorým sa mení rozhodnutie 2010/413/SZBP o reštriktívnych opatreniach voči Iránu</w:t>
        </w:r>
      </w:hyperlink>
    </w:p>
    <w:p>
      <w:pPr>
        <w:pStyle w:val="Normal"/>
        <w:numPr>
          <w:ilvl w:val="0"/>
          <w:numId w:val="5"/>
        </w:numPr>
        <w:spacing w:lineRule="auto" w:line="336" w:before="0" w:after="120"/>
        <w:ind w:left="709" w:hanging="425"/>
        <w:jc w:val="both"/>
        <w:rPr>
          <w:rFonts w:ascii="Times New Roman" w:hAnsi="Times New Roman" w:cs="Times New Roman"/>
          <w:bCs/>
          <w:sz w:val="24"/>
          <w:szCs w:val="24"/>
        </w:rPr>
      </w:pPr>
      <w:hyperlink r:id="rId6">
        <w:r>
          <w:rPr>
            <w:rStyle w:val="InternetLink"/>
            <w:rFonts w:cs="Times New Roman" w:ascii="Times New Roman" w:hAnsi="Times New Roman"/>
            <w:color w:val="0000FF"/>
            <w:sz w:val="24"/>
            <w:u w:val="single"/>
          </w:rPr>
          <w:t>Oznámenie:</w:t>
        </w:r>
      </w:hyperlink>
      <w:hyperlink r:id="rId7">
        <w:r>
          <w:rPr>
            <w:rStyle w:val="InternetLink"/>
            <w:rFonts w:cs="Times New Roman" w:ascii="Times New Roman" w:hAnsi="Times New Roman"/>
            <w:color w:val="0000FF"/>
            <w:sz w:val="24"/>
            <w:u w:val="single"/>
          </w:rPr>
          <w:t xml:space="preserve"> Informácia o dátume uplatňovania nariadenia Rady (EÚ) 2015/1861 z 18. októbra 2015, ktorým sa mení nariadenie (EÚ) č. 267/2012 o reštriktívnych opatreniach voči Iránu a vykonávacieho nariadenia Rady (EÚ) 2015/1862 z 18. októbra 2015, ktorým sa vykonáva nariadenie (EÚ) č. 267/2012 o reštriktívnych opatreniach voči Iránu</w:t>
        </w:r>
      </w:hyperlink>
    </w:p>
    <w:p>
      <w:pPr>
        <w:pStyle w:val="Normal"/>
        <w:spacing w:lineRule="auto" w:line="336"/>
        <w:jc w:val="both"/>
        <w:rPr>
          <w:rFonts w:ascii="Times New Roman" w:hAnsi="Times New Roman" w:cs="Times New Roman"/>
          <w:sz w:val="24"/>
        </w:rPr>
      </w:pPr>
      <w:r>
        <w:rPr>
          <w:rFonts w:cs="Times New Roman" w:ascii="Times New Roman" w:hAnsi="Times New Roman"/>
          <w:sz w:val="24"/>
        </w:rPr>
        <w:t>V ten istý deň, keď Rada EÚ konštatovala, že generálny riaditeľ MAAE predložil Rade guvernérov MAAE a Bezpečnostnej rade Organizácie Spojených národov správu, v ktorej sa potvrdzuje, že Irán prijal opatrenia uvedené v JCPOA, nadobudli účinnosť rozhodnutie, nariadenie a vykonávacie nariadenie Rady, ktorými sa zrušujú všetky hospodárske a finančné sankcie EÚ. Právny akt a súvisiace oznámenie určené výlučne na potvrdenie toho, že sa právne predpisy prijaté v deň vykonani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rPr>
        <w:t xml:space="preserve"> uplatňujú, sa uverejnili v Úradnom vestníku Európskej úni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rPr>
        <w:t>.</w:t>
      </w:r>
    </w:p>
    <w:p>
      <w:pPr>
        <w:pStyle w:val="Normal"/>
        <w:spacing w:lineRule="auto" w:line="336"/>
        <w:jc w:val="both"/>
        <w:rPr>
          <w:rFonts w:ascii="Times New Roman" w:hAnsi="Times New Roman" w:cs="Times New Roman"/>
          <w:sz w:val="24"/>
        </w:rPr>
      </w:pPr>
      <w:r>
        <w:rPr>
          <w:rFonts w:cs="Times New Roman" w:ascii="Times New Roman" w:hAnsi="Times New Roman"/>
          <w:sz w:val="24"/>
        </w:rPr>
        <w:t>Napokon, Rada EÚ vydala vyhláseni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rPr>
        <w:t>, v ktorom konštatuje, že záväzkom zrušiť všetky sankcie EÚ týkajúce sa jadrovej oblasti nie je dotknutý mechanizmus riešenia sporov uvedený v JCPOA ani obnovenie sankcií EÚ v prípade, že si Irán významným spôsobom nebude plniť záväzky podľa JCPOA. Všetky strany zapojené do procesu JCPOA sa usilujú o zabezpečenie toho, aby sa JCPOA úspešne vykonával a aby bol udržateľný.</w:t>
      </w:r>
    </w:p>
    <w:p>
      <w:pPr>
        <w:pStyle w:val="Normal"/>
        <w:numPr>
          <w:ilvl w:val="0"/>
          <w:numId w:val="6"/>
        </w:numPr>
        <w:spacing w:lineRule="auto" w:line="336"/>
        <w:jc w:val="both"/>
        <w:rPr>
          <w:rFonts w:ascii="Times New Roman" w:hAnsi="Times New Roman" w:cs="Times New Roman"/>
          <w:sz w:val="24"/>
          <w:szCs w:val="24"/>
        </w:rPr>
      </w:pPr>
      <w:hyperlink r:id="rId8">
        <w:r>
          <w:rPr>
            <w:rStyle w:val="InternetLink"/>
            <w:rFonts w:cs="Times New Roman" w:ascii="Times New Roman" w:hAnsi="Times New Roman"/>
            <w:color w:val="0000FF"/>
            <w:sz w:val="24"/>
            <w:u w:val="single"/>
          </w:rPr>
          <w:t>Vykonávacie rozhodnutie Rady (SZBP) 2016/78 z 22. januára 2016, ktorým sa vykonáva rozhodnutie 2010/413/SZBP o reštriktívnych opatreniach voči Iránu</w:t>
        </w:r>
      </w:hyperlink>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Týmto rozhodnutím sa pozastavuje uplatňovanie zmrazenia aktív (vrátane zákazu sprístupnenia finančných prostriedkov a hospodárskych zdrojov) pre dva subjekty, ktoré Bezpečnostná rada OSN 17. januára 2016 vypustila zo zoznamu.</w:t>
      </w:r>
    </w:p>
    <w:p>
      <w:pPr>
        <w:pStyle w:val="Normal"/>
        <w:numPr>
          <w:ilvl w:val="0"/>
          <w:numId w:val="6"/>
        </w:numPr>
        <w:spacing w:lineRule="auto" w:line="336"/>
        <w:jc w:val="both"/>
        <w:rPr>
          <w:rFonts w:ascii="Times New Roman" w:hAnsi="Times New Roman" w:cs="Times New Roman"/>
          <w:sz w:val="24"/>
          <w:szCs w:val="24"/>
        </w:rPr>
      </w:pPr>
      <w:hyperlink r:id="rId9">
        <w:r>
          <w:rPr>
            <w:rStyle w:val="InternetLink"/>
            <w:rFonts w:cs="Times New Roman" w:ascii="Times New Roman" w:hAnsi="Times New Roman"/>
            <w:color w:val="0000FF"/>
            <w:sz w:val="24"/>
            <w:u w:val="single"/>
          </w:rPr>
          <w:t>Vykonávacie nariadenie Rady (EÚ) 2016/74 z 22. januára 2016, ktorým sa vykonáva nariadenie (EÚ) č. 267/2012 o reštriktívnych opatreniach voči Iránu</w:t>
        </w:r>
      </w:hyperlink>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Týmto nariadením sa vykonáva vykonávacie rozhodnutie Rady (SZBP) 2016/78 zrušením opatrení na zmrazenie majetku uplatňovaných na dva subjekty na základe rozhodnutia Bezpečnostnej rady OSN vypustiť ich zo zoznamu 17. januára 2016.</w:t>
      </w:r>
    </w:p>
    <w:p>
      <w:pPr>
        <w:pStyle w:val="Normal"/>
        <w:numPr>
          <w:ilvl w:val="0"/>
          <w:numId w:val="6"/>
        </w:numPr>
        <w:spacing w:lineRule="auto" w:line="336"/>
        <w:jc w:val="both"/>
        <w:rPr>
          <w:rFonts w:ascii="Times New Roman" w:hAnsi="Times New Roman" w:cs="Times New Roman"/>
          <w:sz w:val="24"/>
          <w:szCs w:val="24"/>
        </w:rPr>
      </w:pPr>
      <w:hyperlink r:id="rId10">
        <w:r>
          <w:rPr>
            <w:rStyle w:val="InternetLink"/>
            <w:rFonts w:cs="Times New Roman" w:ascii="Times New Roman" w:hAnsi="Times New Roman"/>
            <w:color w:val="0000FF"/>
            <w:sz w:val="24"/>
            <w:u w:val="single"/>
          </w:rPr>
          <w:t>Vykonávacie nariadenie Komisie (EÚ) 2016/1375 z 29. júla 2016, ktorým sa mení nariadenie Rady (EÚ) č. 267/2012 o reštriktívnych opatreniach voči Iránu</w:t>
        </w:r>
      </w:hyperlink>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Týmto nariadením sa uľahčuje vykonávanie nariadenia (EÚ) č. 267/2012 pretože umožňuje lepšiu identifikáciu položiek uvedených v prílohách I a III k nariadeniu (EÚ) č. 267/2012 na základe existujúcich identifikačných kódov, ktoré sa uplatňujú podľa prílohy I k nariadeniu Rady (ES) č. 428/2009. Zavádzajú sa ním aj isté technické zmeny v prílohe VIIB.</w:t>
      </w:r>
      <w:r>
        <w:br w:type="page"/>
      </w:r>
    </w:p>
    <w:p>
      <w:pPr>
        <w:pStyle w:val="Normal"/>
        <w:numPr>
          <w:ilvl w:val="0"/>
          <w:numId w:val="6"/>
        </w:numPr>
        <w:spacing w:lineRule="auto" w:line="336"/>
        <w:jc w:val="both"/>
        <w:rPr>
          <w:rFonts w:ascii="Times New Roman" w:hAnsi="Times New Roman" w:cs="Times New Roman"/>
          <w:sz w:val="24"/>
          <w:szCs w:val="24"/>
        </w:rPr>
      </w:pPr>
      <w:hyperlink r:id="rId11">
        <w:r>
          <w:rPr>
            <w:rStyle w:val="InternetLink"/>
            <w:rFonts w:cs="Times New Roman" w:ascii="Times New Roman" w:hAnsi="Times New Roman"/>
            <w:color w:val="0000FF"/>
            <w:sz w:val="24"/>
            <w:u w:val="single"/>
          </w:rPr>
          <w:t>Rozhodnutie Rady (SZBP) 2017/974 z 8. júna 2017, ktorým sa mení rozhodnutie 2010/413/SZBP o reštriktívnych opatreniach voči Iránu</w:t>
        </w:r>
      </w:hyperlink>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rPr>
        <w:t>Týmto rozhodnutím sa riešia dve ťažkosti, na ktoré sa v praxi naráža pri vykonávaní JCPOA a ktoré súvisia s:</w:t>
      </w:r>
    </w:p>
    <w:p>
      <w:pPr>
        <w:pStyle w:val="Normal"/>
        <w:autoSpaceDE w:val="false"/>
        <w:spacing w:lineRule="auto" w:line="336"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336" w:before="0" w:after="0"/>
        <w:jc w:val="both"/>
        <w:rPr>
          <w:rFonts w:ascii="Times New Roman" w:hAnsi="Times New Roman" w:cs="Times New Roman"/>
          <w:bCs/>
          <w:sz w:val="24"/>
          <w:szCs w:val="24"/>
          <w:u w:val="single"/>
        </w:rPr>
      </w:pPr>
      <w:r>
        <w:rPr>
          <w:rFonts w:cs="Times New Roman" w:ascii="Times New Roman" w:hAnsi="Times New Roman"/>
          <w:sz w:val="24"/>
          <w:u w:val="single"/>
        </w:rPr>
        <w:t>i) overovaním konečného použitia</w:t>
      </w:r>
    </w:p>
    <w:p>
      <w:pPr>
        <w:pStyle w:val="Normal"/>
        <w:autoSpaceDE w:val="false"/>
        <w:spacing w:lineRule="auto" w:line="336" w:before="0" w:after="0"/>
        <w:jc w:val="both"/>
        <w:rPr>
          <w:rFonts w:ascii="Times New Roman" w:hAnsi="Times New Roman" w:cs="Times New Roman"/>
          <w:bCs/>
          <w:sz w:val="24"/>
          <w:szCs w:val="24"/>
        </w:rPr>
      </w:pPr>
      <w:r>
        <w:rPr>
          <w:rFonts w:cs="Times New Roman" w:ascii="Times New Roman" w:hAnsi="Times New Roman"/>
          <w:sz w:val="24"/>
        </w:rPr>
        <w:t>V súlade s rozhodnutím Rady 2017/974 už nie je potrebné od Iránu získať právo na overenie konečného použitia a miesta konečného použitia položiek, ktoré sa uvádzajú v prílohe II k nariadeniu č. 267/2012, na účely ich vývozu do Iránu. Uvedeným rozhodnutím sa nahrádza predchádzajúca požiadavka</w:t>
      </w:r>
      <w:r>
        <w:rPr>
          <w:rStyle w:val="FootnoteCharacters"/>
          <w:rStyle w:val="FootnoteAnchor"/>
          <w:rFonts w:cs="Times New Roman" w:ascii="Times New Roman" w:hAnsi="Times New Roman"/>
          <w:sz w:val="24"/>
          <w:szCs w:val="24"/>
          <w:lang w:eastAsia="en-GB"/>
        </w:rPr>
        <w:footnoteReference w:id="41"/>
      </w:r>
      <w:r>
        <w:rPr>
          <w:rFonts w:cs="Times New Roman" w:ascii="Times New Roman" w:hAnsi="Times New Roman"/>
          <w:sz w:val="24"/>
        </w:rPr>
        <w:t xml:space="preserve"> povinnosťou, že členské štáty majú dostať informácie o konečnom použití a mieste konečného použitia každej dodanej položky. V nariadení sa stanovujú ďalšie podrobnosti v tejto súvislosti (pozri nižšie).</w:t>
      </w:r>
    </w:p>
    <w:p>
      <w:pPr>
        <w:pStyle w:val="Normal"/>
        <w:autoSpaceDE w:val="false"/>
        <w:spacing w:lineRule="auto" w:line="336"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336" w:before="0" w:after="0"/>
        <w:jc w:val="both"/>
        <w:rPr>
          <w:rFonts w:ascii="Times New Roman" w:hAnsi="Times New Roman" w:cs="Times New Roman"/>
          <w:bCs/>
          <w:sz w:val="24"/>
          <w:szCs w:val="24"/>
          <w:u w:val="single"/>
        </w:rPr>
      </w:pPr>
      <w:r>
        <w:rPr>
          <w:rFonts w:cs="Times New Roman" w:ascii="Times New Roman" w:hAnsi="Times New Roman"/>
          <w:sz w:val="24"/>
          <w:u w:val="single"/>
        </w:rPr>
        <w:t>ii) predchádzajúcim schválením spoločnou komisiou určitého dovozu z Iránu do členských štátov EÚ</w:t>
      </w:r>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rPr>
        <w:t>Uvedenou zmenou sa vypúšťa požiadavka</w:t>
      </w:r>
      <w:r>
        <w:rPr>
          <w:rStyle w:val="FootnoteCharacters"/>
          <w:rStyle w:val="FootnoteAnchor"/>
          <w:rFonts w:cs="Times New Roman" w:ascii="Times New Roman" w:hAnsi="Times New Roman"/>
          <w:sz w:val="24"/>
          <w:szCs w:val="24"/>
          <w:lang w:eastAsia="en-GB"/>
        </w:rPr>
        <w:footnoteReference w:id="42"/>
      </w:r>
      <w:r>
        <w:rPr>
          <w:rFonts w:cs="Times New Roman" w:ascii="Times New Roman" w:hAnsi="Times New Roman"/>
          <w:sz w:val="24"/>
        </w:rPr>
        <w:t>, že obstarávanie z Iránu okrem iného položiek, ktoré sa uvádzajú v prílohe I k nariadeniu č. 267/2012, by malo podliehať predchádzajúcemu schváleniu zo strany spoločnej komisie. Namiesto toho sa v revidovaných právnych predpisoch teraz stanovuje, že takéto obstarávanie sa spoločnej komisii musí len oznámiť, a preto sa nevyžaduje žiadne predchádzajúce schválenie. Od príslušných vnútroštátnych orgánov sa naďalej vyžaduje, aby predchádzajúce schválenie udeľovali.</w:t>
      </w:r>
    </w:p>
    <w:p>
      <w:pPr>
        <w:pStyle w:val="Normal"/>
        <w:autoSpaceDE w:val="false"/>
        <w:spacing w:lineRule="auto" w:line="336"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rPr>
        <w:t>Uvedenou zmenou nie sú dotknuté povinnosti Iránu – počas obdobia 15 rokov – získať od spoločnej komisie predchádzajúce schválenie „spolupráce, a to aj prostredníctvom vývozu akéhokoľvek zariadenia a technológie, ktoré sú určené na obohacovanie alebo s obohacovaním súvisia, s akokoľvek inou krajinou alebo zahraničným subjektom, pokiaľ ide o obohacovanie alebo s ním súvisiace činnosti“, ako sa ustanovuje v JCPOA.</w:t>
      </w:r>
      <w:r>
        <w:rPr>
          <w:rStyle w:val="FootnoteCharacters"/>
          <w:rStyle w:val="FootnoteAnchor"/>
          <w:rFonts w:cs="Times New Roman" w:ascii="Times New Roman" w:hAnsi="Times New Roman"/>
          <w:sz w:val="24"/>
          <w:szCs w:val="24"/>
          <w:lang w:eastAsia="en-GB"/>
        </w:rPr>
        <w:footnoteReference w:id="43"/>
      </w:r>
    </w:p>
    <w:p>
      <w:pPr>
        <w:pStyle w:val="Normal"/>
        <w:autoSpaceDE w:val="false"/>
        <w:spacing w:lineRule="auto" w:line="336"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spacing w:lineRule="auto" w:line="336"/>
        <w:jc w:val="both"/>
        <w:rPr>
          <w:rFonts w:ascii="Times New Roman" w:hAnsi="Times New Roman" w:cs="Times New Roman"/>
          <w:sz w:val="24"/>
          <w:szCs w:val="24"/>
        </w:rPr>
      </w:pPr>
      <w:hyperlink r:id="rId12">
        <w:r>
          <w:rPr>
            <w:rStyle w:val="InternetLink"/>
            <w:rFonts w:cs="Times New Roman" w:ascii="Times New Roman" w:hAnsi="Times New Roman"/>
            <w:color w:val="0000FF"/>
            <w:sz w:val="24"/>
            <w:u w:val="single"/>
          </w:rPr>
          <w:t>Nariadenie Rady (EÚ) 2017/964 z 8. júna 2017, ktorým sa mení nariadenie (EÚ) č. 267/2012 o reštriktívnych opatreniach voči Iránu</w:t>
        </w:r>
      </w:hyperlink>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rPr>
        <w:t>V nariadení Rady (EÚ) 2017/964 sa ďalej objasňujú zmeny vykonané na základe rozhodnutia Rady (SZBP) 2017/974.</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rPr>
        <w:t xml:space="preserve"> Predovšetkým sa v nariadení stanovuje, že overovanie konečného použitia položiek uvedených v prílohe II vyvážaných do Iránu sa musí uskutočňovať prostredníctvom osvedčenia o konečnom použití, ktoré vývozca predloží príslušným vnútroštátnym orgánom a ktoré obsahuje okrem iného informácie o konečnom použití a – ako hlavnú zásadu – miesto konečného použitia vyvážaných položiek a záväzok dovozcu, že daný tovar bude používať iba na mierové účely. Vzor EÚ, ktorý sa zakladá na existujúcom vzore používanom na vývoz položiek s dvojakým použitím podľa nariadenia 428/2009, sa uvádza v prílohe IIa. Príslušné orgány však môžu akceptovať aj rovnocenné dokumenty.</w:t>
      </w:r>
    </w:p>
    <w:p>
      <w:pPr>
        <w:pStyle w:val="Normal"/>
        <w:autoSpaceDE w:val="false"/>
        <w:spacing w:lineRule="auto" w:line="336" w:before="0" w:after="0"/>
        <w:jc w:val="both"/>
        <w:rPr>
          <w:rFonts w:ascii="Times New Roman" w:hAnsi="Times New Roman" w:cs="Times New Roman"/>
          <w:bCs/>
          <w:sz w:val="24"/>
          <w:szCs w:val="24"/>
        </w:rPr>
      </w:pPr>
      <w:r>
        <w:rPr>
          <w:rFonts w:cs="Times New Roman" w:ascii="Times New Roman" w:hAnsi="Times New Roman"/>
          <w:sz w:val="24"/>
        </w:rPr>
        <w:t>Zmeny týkajúce sa oznamovania spoločnej komisii v súvislosti s obstarávaním položiek uvedených v prílohe I sa uvádzajú v článku 2a odseku 5.</w:t>
      </w:r>
      <w:r>
        <w:br w:type="page"/>
      </w:r>
    </w:p>
    <w:p>
      <w:pPr>
        <w:pStyle w:val="Normal"/>
        <w:autoSpaceDE w:val="false"/>
        <w:spacing w:lineRule="auto" w:line="336" w:before="0" w:after="0"/>
        <w:rPr>
          <w:rFonts w:ascii="Times New Roman" w:hAnsi="Times New Roman" w:cs="Times New Roman"/>
          <w:sz w:val="24"/>
          <w:szCs w:val="24"/>
        </w:rPr>
      </w:pPr>
      <w:r>
        <w:rPr>
          <w:rFonts w:cs="Times New Roman" w:ascii="Times New Roman" w:hAnsi="Times New Roman"/>
          <w:b/>
          <w:sz w:val="24"/>
          <w:u w:val="single"/>
        </w:rPr>
        <w:t>5. Sankcie a obmedzenia týkajúce sa šírenia, ktoré zostávajú v platnosti po dni vykonania</w:t>
      </w:r>
    </w:p>
    <w:p>
      <w:pPr>
        <w:pStyle w:val="Normal"/>
        <w:spacing w:lineRule="auto" w:line="336" w:before="0" w:after="120"/>
        <w:jc w:val="both"/>
        <w:rPr>
          <w:rFonts w:ascii="Times New Roman" w:hAnsi="Times New Roman" w:cs="Times New Roman"/>
          <w:sz w:val="24"/>
          <w:szCs w:val="24"/>
        </w:rPr>
      </w:pPr>
      <w:r>
        <w:rPr>
          <w:rFonts w:cs="Times New Roman" w:ascii="Times New Roman" w:hAnsi="Times New Roman"/>
          <w:sz w:val="24"/>
        </w:rPr>
        <w:t>V tejto časti sa opisujú sankcie a obmedzenia týkajúce sa šírenia, ktoré zostávajú v platnosti po dni vykonania (16. januára 2016). Ide o zbrojné embargo, sankcie vzťahujúce sa na raketové technológie, obmedzenia niektorých transferov a činností týkajúcich sa jadrovej oblasti, ustanovenia týkajúce sa určitých kovov a softvéru, ktoré podliehajú režimu udeľovania povolení, ako aj súvisiace zaradenia na zoznamy, ktoré zostávajú v platnosti po dni vykonania.</w:t>
      </w:r>
    </w:p>
    <w:p>
      <w:pPr>
        <w:pStyle w:val="Normal"/>
        <w:spacing w:lineRule="auto" w:line="336" w:before="0" w:after="120"/>
        <w:jc w:val="both"/>
        <w:rPr>
          <w:rFonts w:ascii="Times New Roman" w:hAnsi="Times New Roman" w:cs="Times New Roman"/>
          <w:sz w:val="24"/>
          <w:szCs w:val="24"/>
        </w:rPr>
      </w:pPr>
      <w:r>
        <w:rPr>
          <w:rFonts w:cs="Times New Roman" w:ascii="Times New Roman" w:hAnsi="Times New Roman"/>
          <w:sz w:val="24"/>
        </w:rPr>
        <w:t>Opatrenia týkajúce sa kontroly nákladov prepravovaných z Iránu a do Iránu a opatrenia týkajúce sa poskytovania tankovacích služieb alebo služieb zásobovania lodí sa budú naďalej uplatňovať po dni vykonania, a to vo vzťahu k položkám, ktoré budú aj naďalej zakázané.</w:t>
      </w:r>
    </w:p>
    <w:p>
      <w:pPr>
        <w:pStyle w:val="Normal"/>
        <w:spacing w:lineRule="auto" w:line="336" w:before="0" w:after="120"/>
        <w:jc w:val="both"/>
        <w:rPr>
          <w:rFonts w:ascii="Times New Roman" w:hAnsi="Times New Roman" w:cs="Times New Roman"/>
          <w:sz w:val="24"/>
          <w:szCs w:val="24"/>
          <w:u w:val="single"/>
        </w:rPr>
      </w:pPr>
      <w:r>
        <w:rPr>
          <w:rFonts w:cs="Times New Roman" w:ascii="Times New Roman" w:hAnsi="Times New Roman"/>
          <w:sz w:val="24"/>
          <w:u w:val="single"/>
        </w:rPr>
        <w:t>5.1. Sankcie týkajúce sa šírenia</w:t>
      </w:r>
    </w:p>
    <w:p>
      <w:pPr>
        <w:pStyle w:val="Normal"/>
        <w:numPr>
          <w:ilvl w:val="0"/>
          <w:numId w:val="6"/>
        </w:numPr>
        <w:spacing w:lineRule="auto" w:line="336" w:before="0" w:after="120"/>
        <w:jc w:val="both"/>
        <w:rPr>
          <w:rFonts w:ascii="Times New Roman" w:hAnsi="Times New Roman" w:cs="Times New Roman"/>
          <w:sz w:val="24"/>
          <w:szCs w:val="24"/>
        </w:rPr>
      </w:pPr>
      <w:r>
        <w:rPr>
          <w:rFonts w:cs="Times New Roman" w:ascii="Times New Roman" w:hAnsi="Times New Roman"/>
          <w:sz w:val="24"/>
        </w:rPr>
        <w:t>Zbrojné embargo</w:t>
      </w:r>
    </w:p>
    <w:p>
      <w:pPr>
        <w:pStyle w:val="Normal"/>
        <w:spacing w:lineRule="auto" w:line="336" w:before="0" w:after="120"/>
        <w:jc w:val="both"/>
        <w:rPr>
          <w:rFonts w:ascii="Times New Roman" w:hAnsi="Times New Roman" w:cs="Times New Roman"/>
          <w:sz w:val="24"/>
          <w:szCs w:val="24"/>
        </w:rPr>
      </w:pPr>
      <w:r>
        <w:rPr>
          <w:rFonts w:cs="Times New Roman" w:ascii="Times New Roman" w:hAnsi="Times New Roman"/>
          <w:sz w:val="24"/>
        </w:rPr>
        <w:t>Zákaz priameho alebo nepriameho predaja, dodávky alebo transferu zbraní a súvisiaceho materiálu každého druhu vrátane zbraní a munície, vojenských vozidiel a vybavenia, polovojenského vybavenia a náhradných dielov pre uvedené zbrane a súvisiaceho materiálu, alebo ich obstarávania a poskytovania súvisiacich služieb platí naďalej aj po dni vykonania. Zbrojné embargo EÚ sa vzťahuje na všetok tovar uvedený v </w:t>
      </w:r>
      <w:hyperlink r:id="rId13">
        <w:r>
          <w:rPr>
            <w:rStyle w:val="InternetLink"/>
            <w:rFonts w:cs="Times New Roman" w:ascii="Times New Roman" w:hAnsi="Times New Roman"/>
            <w:color w:val="0000FF"/>
            <w:sz w:val="24"/>
            <w:u w:val="single"/>
          </w:rPr>
          <w:t>Spoločnom zozname vojenského materiálu EÚ</w:t>
        </w:r>
      </w:hyperlink>
      <w:r>
        <w:rPr>
          <w:rFonts w:cs="Times New Roman" w:ascii="Times New Roman" w:hAnsi="Times New Roman"/>
          <w:sz w:val="24"/>
        </w:rPr>
        <w:t>.</w:t>
      </w:r>
    </w:p>
    <w:p>
      <w:pPr>
        <w:pStyle w:val="Normal"/>
        <w:numPr>
          <w:ilvl w:val="0"/>
          <w:numId w:val="6"/>
        </w:numPr>
        <w:spacing w:lineRule="auto" w:line="336" w:before="0" w:after="120"/>
        <w:jc w:val="both"/>
        <w:rPr>
          <w:rFonts w:ascii="Times New Roman" w:hAnsi="Times New Roman" w:cs="Times New Roman"/>
          <w:sz w:val="24"/>
          <w:szCs w:val="24"/>
        </w:rPr>
      </w:pPr>
      <w:r>
        <w:rPr>
          <w:rFonts w:cs="Times New Roman" w:ascii="Times New Roman" w:hAnsi="Times New Roman"/>
          <w:sz w:val="24"/>
        </w:rPr>
        <w:t>Sankcie súvisiace s raketovými technológiami</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Naďalej sa uplatňuje zákaz priameho alebo nepriameho predaja, dodávky, transferu, vývozu alebo obstarávania tovaru a technológií uvedených v prílohe III k nariadeniu Rady (EÚ) č. 267/2012 o reštriktívnych opatreniach voči Iránu a akejkoľvek inej položky, ktorú členský štát určí za položku, ktorá by mohla prispieť k vývoju nosičov jadrových zbraní, ako aj poskytovania súvisiacich služieb. V prílohe III sa uvádza všetok tovar a technológie, ktoré sú uvedené na zozname Režimu kontroly raketových technológií. Pre viac informácií o zozname Režimu kontroly raketových technológií sa ako zdroj odporúčajú usmernenia pre Režim kontroly raketových technológií.</w:t>
      </w:r>
      <w:r>
        <w:rPr>
          <w:rStyle w:val="FootnoteCharacters"/>
          <w:rStyle w:val="FootnoteAnchor"/>
          <w:rFonts w:cs="Times New Roman" w:ascii="Times New Roman" w:hAnsi="Times New Roman"/>
          <w:sz w:val="24"/>
          <w:szCs w:val="24"/>
        </w:rPr>
        <w:footnoteReference w:id="45"/>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Treba poznamenať, že každá položka, ktorej osobitné technické vlastnosti alebo špecifikácie patria do kategórií uvedených v prílohe I, ako aj v prílohe III k nariadeniu Rady 267/2012, sa považuje za položku patriacu do prílohy III, čo znamená, že v takejto situácii sa zákaz vždy uplatňuje.</w:t>
      </w:r>
      <w:r>
        <w:rPr>
          <w:rStyle w:val="FootnoteCharacters"/>
          <w:rStyle w:val="FootnoteAnchor"/>
          <w:rFonts w:cs="Times New Roman" w:ascii="Times New Roman" w:hAnsi="Times New Roman"/>
          <w:sz w:val="24"/>
          <w:szCs w:val="24"/>
        </w:rPr>
        <w:footnoteReference w:id="46"/>
      </w:r>
    </w:p>
    <w:p>
      <w:pPr>
        <w:pStyle w:val="Normal"/>
        <w:numPr>
          <w:ilvl w:val="0"/>
          <w:numId w:val="6"/>
        </w:numPr>
        <w:spacing w:lineRule="auto" w:line="336"/>
        <w:jc w:val="both"/>
        <w:rPr>
          <w:rFonts w:ascii="Times New Roman" w:hAnsi="Times New Roman" w:cs="Times New Roman"/>
          <w:sz w:val="24"/>
          <w:szCs w:val="24"/>
        </w:rPr>
      </w:pPr>
      <w:r>
        <w:rPr>
          <w:rFonts w:cs="Times New Roman" w:ascii="Times New Roman" w:hAnsi="Times New Roman"/>
          <w:sz w:val="24"/>
        </w:rPr>
        <w:t>Ostávajúce osoby a subjekty, na ktoré sa vzťahujú reštriktívne opatrenia</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Na určité osoby a subjekty (zaradenia na zoznamy OSN a EÚ) sa naďalej vzťahujú zmrazenie aktív, zákaz vydávania víz a zákaz poskytovania špecializovaných služieb v oblasti finančných správ (SWIFT).</w:t>
      </w:r>
    </w:p>
    <w:p>
      <w:pPr>
        <w:pStyle w:val="Normal"/>
        <w:spacing w:lineRule="auto" w:line="336"/>
        <w:jc w:val="both"/>
        <w:rPr>
          <w:rFonts w:ascii="Times New Roman" w:hAnsi="Times New Roman" w:cs="Times New Roman"/>
          <w:sz w:val="24"/>
          <w:szCs w:val="24"/>
          <w:u w:val="single"/>
        </w:rPr>
      </w:pPr>
      <w:r>
        <w:rPr>
          <w:rFonts w:cs="Times New Roman" w:ascii="Times New Roman" w:hAnsi="Times New Roman"/>
          <w:sz w:val="24"/>
          <w:u w:val="single"/>
        </w:rPr>
        <w:t>5.2. Obmedzenia týkajúce sa šírenia (režimy udeľovania povolení vrátane obstarávacieho kanála)</w:t>
      </w:r>
    </w:p>
    <w:p>
      <w:pPr>
        <w:pStyle w:val="Normal"/>
        <w:numPr>
          <w:ilvl w:val="0"/>
          <w:numId w:val="6"/>
        </w:numPr>
        <w:spacing w:lineRule="auto" w:line="336"/>
        <w:jc w:val="both"/>
        <w:rPr>
          <w:rFonts w:ascii="Times New Roman" w:hAnsi="Times New Roman" w:cs="Times New Roman"/>
          <w:sz w:val="24"/>
          <w:szCs w:val="24"/>
        </w:rPr>
      </w:pPr>
      <w:r>
        <w:rPr>
          <w:rFonts w:cs="Times New Roman" w:ascii="Times New Roman" w:hAnsi="Times New Roman"/>
          <w:sz w:val="24"/>
        </w:rPr>
        <w:t>Transfery a činnosti v jadrovej oblasti</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re transfery citlivé z hľadiska šírenia a činnosti týkajúce sa určitého tovaru a technológií vrátane súvisiacich služieb, ako napríklad technickej a finančnej pomoci a súvisiacich investícií, budú odo dňa vykonania potrebné predchádzajúce povolenia, ktoré budú na základe individuálneho posúdenia udeľovať príslušné orgány daného členského štát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rPr>
        <w:t>.</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Zoznamy tovaru a technológií, ktoré podliehajú predchádzajúcemu povoleniu sa nachádzajú v prílohách I a II k nariadeniu Rady č. 267/2012.</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V prílohe I je uvedený tovar a technológie, ktoré sú zaradené na zoznamy Skupiny jadrových dodávateľov. Pre viac informácií o zozname Skupiny jadrových dodávateľov sa ako zdroj odporúčajú usmernenia pre transfery v jadrovej oblasti Skupiny jadrových dodávateľov</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rPr>
        <w:t>.</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okiaľ ide o tovar a technológie uvedené v prílohe I, akýkoľvek transfer alebo súvisiaca činnosť patrí pod obstarávací kanál opísaný v JCPO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rPr>
        <w:t xml:space="preserve"> a rezolúcii Bezpečnostnej rady OSN č. 2231 (2015)</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rPr>
        <w:t>. Z toho vyplýva, že príslušný vnútroštátny orgán bude musieť predložiť žiadosť o povolenie Bezpečnostnej rade OSN. Pracovná skupina pre obstarávanie zriadená spoločnou komisiou vydá pre Bezpečnostnú radu OSN odporúčanie ku každej žiadosti o povolenie. Vysoký predstaviteľ predsedá pracovnej skupine pre verejné obstarávanie, v ktorej je zastúpený každý zúčastnený štá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rPr>
        <w:t>. V praxi je bežné, že skupine predsedá zástupca poverený vysokým predstaviteľom.</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Na vyhľadanie viac informácií o fungovaní a potenciáli obstarávacieho kanála sa ako zdroj odporúčajú príslušné verejné usmernenia a otázky a odpoved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rPr>
        <w:t>, ako aj nižšie uvedené často kladené otázky č. 10, 56 a 64 – 68.</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Ďalšia skupina tovaru a technológií, ktoré podliehajú predchádzajúcemu povoleniu na základe individuálneho posúdenia príslušnými orgánmi členských štátov, je uvedená v prílohe II k nariadeniu Rady č. 267/2012. V prílohe II sa uvádzajú ďalšie položky a technológie s dvojakým použitím, ktoré by mohli prispieť k prepracovaniu, činnostiam súvisiacim s obohacovaním jadrového paliva alebo s ťažkou vodou alebo k iným činnostiam, ktoré nie sú v súlade s JCPOA. V takomto prípade udeľuje príslušný vnútroštátny orgán povolenie výlučne v súlade s právnym rámcom EÚ.</w:t>
      </w:r>
    </w:p>
    <w:p>
      <w:pPr>
        <w:pStyle w:val="Normal"/>
        <w:numPr>
          <w:ilvl w:val="0"/>
          <w:numId w:val="6"/>
        </w:numPr>
        <w:spacing w:lineRule="auto" w:line="336"/>
        <w:jc w:val="both"/>
        <w:rPr>
          <w:rFonts w:ascii="Times New Roman" w:hAnsi="Times New Roman" w:cs="Times New Roman"/>
          <w:sz w:val="24"/>
          <w:szCs w:val="24"/>
        </w:rPr>
      </w:pPr>
      <w:r>
        <w:rPr>
          <w:rFonts w:cs="Times New Roman" w:ascii="Times New Roman" w:hAnsi="Times New Roman"/>
          <w:sz w:val="24"/>
        </w:rPr>
        <w:t>Kovy a softvér</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redaj, dodávka, transfer alebo vývoz softvéru pre plánovanie podnikových zdrojov osobitne navrhnutého na použitie v jadrovom a vojenskom priemysle, ako je uvedené v prílohe VIIA k nariadeniu Rady č. 267/2012, a poskytovanie súvisiacich služieb podlieha predchádzajúcemu povoleniu, ktoré sa udeľuje na základe individuálneho posúdenia prípadu príslušnými orgánmi členského štátu.</w:t>
      </w:r>
      <w:r>
        <w:rPr>
          <w:rStyle w:val="FootnoteCharacters"/>
          <w:rStyle w:val="FootnoteAnchor"/>
          <w:rFonts w:cs="Times New Roman" w:ascii="Times New Roman" w:hAnsi="Times New Roman"/>
          <w:sz w:val="24"/>
          <w:szCs w:val="24"/>
        </w:rPr>
        <w:footnoteReference w:id="53"/>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Predaj, dodávka, transfer alebo vývoz niektorých druhov grafitu a surových kovov alebo kovových polotovarov a poskytovanie súvisiacich služieb podlieha predchádzajúcemu povoleniu, ktoré sa udeľuje na základe individuálneho posúdenia prípadu príslušnými orgánmi členského štát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rPr>
        <w:t xml:space="preserve"> Zoznam tovaru, na ktorý sa vzťahuje toto obmedzenie, možno nájsť v prílohe VIIB k nariadeniu Rady č. 267/2012.</w:t>
      </w:r>
      <w:r>
        <w:br w:type="page"/>
      </w:r>
    </w:p>
    <w:p>
      <w:pPr>
        <w:pStyle w:val="Normal"/>
        <w:spacing w:lineRule="auto" w:line="336"/>
        <w:jc w:val="both"/>
        <w:rPr>
          <w:rFonts w:ascii="Times New Roman" w:hAnsi="Times New Roman" w:cs="Times New Roman"/>
          <w:b/>
          <w:b/>
          <w:sz w:val="24"/>
          <w:szCs w:val="24"/>
          <w:u w:val="single"/>
        </w:rPr>
      </w:pPr>
      <w:r>
        <w:rPr>
          <w:rFonts w:cs="Times New Roman" w:ascii="Times New Roman" w:hAnsi="Times New Roman"/>
          <w:b/>
          <w:sz w:val="24"/>
          <w:u w:val="single"/>
        </w:rPr>
        <w:t>6. Sankcie a reštriktívne opatrenia, ktoré sa netýkajú šírenia jadrových zbraní</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Sankcie, ktoré EÚ uvalila na základe situácie v oblasti ľudských práv v Iráne, podpory Assadovho režimu v Sýrii, iránskej vojenskej podpory útočnej vojny Ruska proti Ukrajine (vrátane zákazu vývozu určitých bezpilotných lietadiel a ich komponentov do Iránu) a podpory terorizm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rPr>
        <w:t>, nepatria do rozsahu pôsobnosti JCPOA a zostávajú v platnosti. Na iránske osoby a subjekty, ktoré sú v rámci týchto režimov zaradené na zoznamoch, sa naďalej vzťahujú reštriktívne opatreni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rPr>
        <w:t>.</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Opatrenia, ktoré EÚ prijala v súvislosti s obavami z porušovania ľudských práv zahŕňajú napríklad zmrazenie aktív a zákaz vydávania víz v prípade 250 jednotlivcov a subjektov zodpovedných za závažné porušovanie ľudských práv, ako aj zákaz vývozu zariadení, ktoré by sa mohli použiť na vnútornú represiu, a zariadení na sledovanie telekomunikačných služieb</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rPr>
        <w:t xml:space="preserve"> do Iránu.</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36" w:before="0" w:after="0"/>
        <w:jc w:val="both"/>
        <w:rPr>
          <w:sz w:val="20"/>
          <w:szCs w:val="20"/>
        </w:rPr>
      </w:pPr>
      <w:r>
        <w:rPr>
          <w:rFonts w:cs="Times New Roman" w:ascii="Times New Roman" w:hAnsi="Times New Roman"/>
          <w:sz w:val="24"/>
        </w:rPr>
        <w:t>Od februára 2022 EÚ zaradila na zoznam aj niekoľko subjektov a jednotlivcov z dôvodu ich podpory útočnej vojny Ruska proti Ukrajine. Okrem toho je zakázané poskytovať tovar s dvojakým použitím a pokročilé technológie niekoľkým iránskym subjektom, ktoré majú obchodné alebo iné väzby s vojensko-priemyselným komplexom Ruska alebo ktoré inak podporujú sektor obrany a bezpečnosti Ruska</w:t>
      </w:r>
      <w:r>
        <w:rPr>
          <w:rStyle w:val="FootnoteCharacters"/>
          <w:rStyle w:val="FootnoteAnchor"/>
          <w:sz w:val="24"/>
          <w:szCs w:val="24"/>
        </w:rPr>
        <w:footnoteReference w:id="58"/>
      </w:r>
      <w:r>
        <w:rPr>
          <w:rFonts w:cs="Times New Roman" w:ascii="Times New Roman" w:hAnsi="Times New Roman"/>
          <w:sz w:val="24"/>
        </w:rPr>
        <w:t>.</w:t>
      </w:r>
    </w:p>
    <w:p>
      <w:pPr>
        <w:pStyle w:val="Normal"/>
        <w:spacing w:lineRule="auto" w:line="336"/>
        <w:jc w:val="both"/>
        <w:rPr>
          <w:rFonts w:ascii="Times New Roman" w:hAnsi="Times New Roman" w:cs="Times New Roman"/>
          <w:b/>
          <w:b/>
          <w:sz w:val="24"/>
          <w:szCs w:val="24"/>
          <w:u w:val="single"/>
        </w:rPr>
      </w:pPr>
      <w:r>
        <w:rPr>
          <w:rFonts w:cs="Times New Roman" w:ascii="Times New Roman" w:hAnsi="Times New Roman"/>
          <w:b/>
          <w:sz w:val="24"/>
          <w:u w:val="single"/>
        </w:rPr>
        <w:t>7. Opatrenia EÚ po odstúpení USA od JCPOA</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USA 8. mája 2018 oznámili svoje odstúpenie od JCPOA a následne v dvoch etapách, konkrétne 7. augusta a 5. novembra 2018, opätovne zaviedli sankcie, ktoré predtým zrušili.</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rPr>
        <w:t>EÚ vyjadruje hlboké poľutovanie nad týmto rozhodnutím, naďalej však plne podporuje plné a účinné vykonávanie JCPOA, pokiaľ bude aj Irán plne dodržiavať svoje záväzky týkajúce sa jadrovej oblasti. Zrušenie sankcií týkajúcich sa jadrovej oblasti, ktoré umožňuje normalizáciu obchodných a hospodárskych vzťahov s Iránom, predstavuje základný prvok JCPOA.</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rPr>
        <w:t>EÚ neuznáva extrateritoriálne uplatňovanie jednostranných sankcií zo strany USA a prijala opatrenia s cieľom zabezpečiť, aby legitímne obchodovanie medzi EÚ a Iránom mohlo pokračovať.</w:t>
      </w:r>
    </w:p>
    <w:p>
      <w:pPr>
        <w:pStyle w:val="Normal"/>
        <w:numPr>
          <w:ilvl w:val="0"/>
          <w:numId w:val="6"/>
        </w:numPr>
        <w:spacing w:lineRule="auto" w:line="336" w:before="0" w:after="0"/>
        <w:jc w:val="both"/>
        <w:rPr>
          <w:sz w:val="20"/>
          <w:szCs w:val="20"/>
        </w:rPr>
      </w:pPr>
      <w:r>
        <w:rPr>
          <w:rFonts w:cs="Times New Roman" w:ascii="Times New Roman" w:hAnsi="Times New Roman"/>
          <w:sz w:val="24"/>
        </w:rPr>
        <w:t xml:space="preserve">S cieľom zmierniť vplyv jednostranných sankcií na záujmy podnikov EÚ, ktoré legitímne podnikajú v Iráne, nadobudlo 7. augusta 2018 účinnosť aktualizované </w:t>
      </w:r>
      <w:r>
        <w:rPr>
          <w:rFonts w:cs="Times New Roman" w:ascii="Times New Roman" w:hAnsi="Times New Roman"/>
          <w:b/>
          <w:sz w:val="24"/>
        </w:rPr>
        <w:t>nariadenie EÚ o blokovan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rPr>
        <w:t>.</w:t>
      </w:r>
    </w:p>
    <w:p>
      <w:pPr>
        <w:pStyle w:val="Normal"/>
        <w:spacing w:lineRule="auto" w:line="336" w:before="0" w:after="0"/>
        <w:ind w:left="720" w:hanging="0"/>
        <w:rPr>
          <w:rFonts w:ascii="Times New Roman" w:hAnsi="Times New Roman" w:cs="Times New Roman"/>
          <w:sz w:val="24"/>
          <w:szCs w:val="24"/>
        </w:rPr>
      </w:pPr>
      <w:r>
        <w:rPr>
          <w:rFonts w:cs="Times New Roman" w:ascii="Times New Roman" w:hAnsi="Times New Roman"/>
          <w:sz w:val="24"/>
        </w:rPr>
        <w:t>Nariadenie o blokovaní:</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zakazuje uznávať v EÚ akékoľvek zahraničné rozhodnutia založené na zahraničných zákonoch uvedených v jeho prílohe alebo na opatreniach, ktoré sú na nich založené alebo od nich odvodené;</w:t>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umožňuje osobám z EÚ získať súdnou cestou odškodnenie za straty, ktoré im vznikli v dôsledku týchto zákonov a opatrení;</w:t>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zakazuje osobám z EÚ, aby takéto zákony a opatrenia dodržiavali, pokiaľ na to nie sú výnimočne oprávnené Komisiou, a to s cieľom vyhnúť sa nenapraviteľnému poškodeniu ich záujmov alebo záujmov EÚ; a</w:t>
      </w:r>
    </w:p>
    <w:p>
      <w:pPr>
        <w:pStyle w:val="Normal"/>
        <w:numPr>
          <w:ilvl w:val="0"/>
          <w:numId w:val="9"/>
        </w:numPr>
        <w:spacing w:lineRule="auto" w:line="336" w:before="0" w:after="0"/>
        <w:rPr>
          <w:rFonts w:ascii="Times New Roman" w:hAnsi="Times New Roman" w:cs="Times New Roman"/>
          <w:sz w:val="24"/>
          <w:szCs w:val="24"/>
        </w:rPr>
      </w:pPr>
      <w:r>
        <w:rPr>
          <w:rFonts w:cs="Times New Roman" w:ascii="Times New Roman" w:hAnsi="Times New Roman"/>
          <w:sz w:val="24"/>
        </w:rPr>
        <w:t>ukladá povinnosť každému, koho hospodárske alebo finančné záujmy sú extrateritoriálnym uplatňovaním týchto zákonov a opatrení dotknuté, aby o tom informovali Komisiu.</w:t>
      </w:r>
    </w:p>
    <w:p>
      <w:pPr>
        <w:pStyle w:val="Normal"/>
        <w:spacing w:lineRule="auto" w:line="33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rPr>
        <w:t>Navyše, ako opatrenie, ktoré je priamo určené hospodárskym subjektom EÚ, a to najmä malým a stredným podnikom (MSP), Komisia (FPI):</w:t>
      </w:r>
    </w:p>
    <w:p>
      <w:pPr>
        <w:pStyle w:val="Normal"/>
        <w:numPr>
          <w:ilvl w:val="1"/>
          <w:numId w:val="6"/>
        </w:numPr>
        <w:spacing w:lineRule="auto" w:line="336" w:before="0" w:after="0"/>
        <w:jc w:val="both"/>
        <w:rPr>
          <w:rFonts w:ascii="Times New Roman" w:hAnsi="Times New Roman" w:cs="Times New Roman"/>
          <w:sz w:val="24"/>
          <w:szCs w:val="24"/>
        </w:rPr>
      </w:pPr>
      <w:r>
        <w:rPr>
          <w:rFonts w:cs="Times New Roman" w:ascii="Times New Roman" w:hAnsi="Times New Roman"/>
          <w:sz w:val="24"/>
        </w:rPr>
        <w:t>uverejnila príručku</w:t>
      </w:r>
      <w:r>
        <w:rPr>
          <w:rFonts w:cs="Times New Roman" w:ascii="Times New Roman" w:hAnsi="Times New Roman"/>
          <w:b/>
          <w:sz w:val="24"/>
        </w:rPr>
        <w:t xml:space="preserve"> vo forme otázok a odpovedí týkajúcu sa povinnej starostlivosti</w:t>
      </w:r>
      <w:r>
        <w:rPr>
          <w:rFonts w:cs="Times New Roman" w:ascii="Times New Roman" w:hAnsi="Times New Roman"/>
          <w:sz w:val="24"/>
        </w:rPr>
        <w:t xml:space="preserve"> s cieľom zabezpečiť dodržiavanie sankcií EÚ</w:t>
      </w:r>
      <w:r>
        <w:rPr>
          <w:rStyle w:val="FootnoteCharacters"/>
          <w:rStyle w:val="FootnoteAnchor"/>
          <w:sz w:val="24"/>
          <w:szCs w:val="24"/>
        </w:rPr>
        <w:footnoteReference w:id="60"/>
      </w:r>
      <w:r>
        <w:rPr>
          <w:rFonts w:cs="Times New Roman" w:ascii="Times New Roman" w:hAnsi="Times New Roman"/>
          <w:sz w:val="24"/>
        </w:rPr>
        <w:t>.</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b/>
          <w:b/>
          <w:sz w:val="24"/>
          <w:szCs w:val="24"/>
          <w:u w:val="single"/>
        </w:rPr>
      </w:pPr>
      <w:r>
        <w:rPr>
          <w:rFonts w:cs="Times New Roman" w:ascii="Times New Roman" w:hAnsi="Times New Roman"/>
          <w:b/>
          <w:sz w:val="24"/>
          <w:u w:val="single"/>
        </w:rPr>
        <w:t>8. Otázky a odpovede</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rPr>
        <w:t>Táto časť sa venuje praktickým otázkam, ktoré nastolili členské štáty EÚ alebo tretie štáty a podnikateľská komunita. Cieľom tejto časti je poskytnúť praktický nástroj na vykonávanie JCPOA a dosiahnuť jednotné uplatňovanie uvedených právnych aktov v rámci EÚ. Táto časť sa pravidelne aktualizuje na základe skúseností s vykonávaním JCPOA a príslušných právnych aktov. Otázky sú rozdelené podľa hlavných kategórií.</w:t>
      </w:r>
    </w:p>
    <w:p>
      <w:pPr>
        <w:pStyle w:val="Normal"/>
        <w:spacing w:lineRule="auto" w:line="336"/>
        <w:jc w:val="both"/>
        <w:rPr>
          <w:rFonts w:ascii="Times New Roman" w:hAnsi="Times New Roman" w:cs="Times New Roman"/>
          <w:b/>
          <w:b/>
          <w:sz w:val="24"/>
          <w:szCs w:val="24"/>
        </w:rPr>
      </w:pPr>
      <w:r>
        <w:rPr>
          <w:rFonts w:cs="Times New Roman" w:ascii="Times New Roman" w:hAnsi="Times New Roman"/>
          <w:b/>
          <w:sz w:val="24"/>
        </w:rPr>
        <w:t>Všeobecné otázky</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Kedy má podľa JCPOA nastať deň vykonania?</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Dňom vykonania bol 16. január 2016, keď MAAE overila vykonávanie opatrení, ktoré sa týkajú jadrovej oblasti zo strany Iránu, tak ako sa to uvádza v príslušných bodoch JCPOA a súčasne skupina E3/EÚ + 3 zrušila sankcie uvedené v príslušných bodoch JCPOA.</w:t>
      </w:r>
    </w:p>
    <w:p>
      <w:pPr>
        <w:pStyle w:val="Normal"/>
        <w:numPr>
          <w:ilvl w:val="0"/>
          <w:numId w:val="3"/>
        </w:numPr>
        <w:spacing w:lineRule="auto" w:line="336"/>
        <w:ind w:left="1134" w:hanging="566"/>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Aké sankcie boli zrušené v deň vykonania a existuje zoznam zrušených sankcií?</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V deň vykonania (16. januára 2016) zrušila EÚ všetky svoje hospodárske a finančné sankcie uvalené v súvislosti s iránskym jadrovým programom. Podrobnosti o sankciách, ktoré boli zrušené v deň vykonania, sa nachádzajú v 3. časti tejto informačnej poznámky.</w:t>
      </w:r>
    </w:p>
    <w:p>
      <w:pPr>
        <w:pStyle w:val="Normal"/>
        <w:numPr>
          <w:ilvl w:val="0"/>
          <w:numId w:val="3"/>
        </w:numPr>
        <w:spacing w:lineRule="auto" w:line="336"/>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Ktoré sankcie ostávajú v platnosti po dni vykonania?</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Sankcie týkajúce sa šírenia, ktoré ostávajú v platnosti, sú opísané v 5. časti tejto informačnej poznámky. Reštriktívne opatrenia, ktoré sa nevzťahujú na jadrové otázky alebo šírenie, napríklad tie, ktoré sa týkajú ľudských práv a podpory terorizmu, ako sa uvádza v 6. časti tejto informačnej poznámky, ostávajú v platnosti, pretože sa na ne JCPOA nevzťahuje.</w:t>
      </w:r>
      <w:r>
        <w:br w:type="page"/>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Čo sa smie vyvážať do Iránu?</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Dňom vykonania (16. januára 2016) je povolený vývoz všetkého tovaru do Iránu s týmito výnimkami:</w:t>
      </w:r>
    </w:p>
    <w:p>
      <w:pPr>
        <w:pStyle w:val="Normal"/>
        <w:numPr>
          <w:ilvl w:val="0"/>
          <w:numId w:val="7"/>
        </w:numPr>
        <w:spacing w:lineRule="auto" w:line="336"/>
        <w:jc w:val="both"/>
        <w:rPr>
          <w:rFonts w:ascii="Times New Roman" w:hAnsi="Times New Roman" w:cs="Times New Roman"/>
          <w:i/>
          <w:i/>
          <w:sz w:val="24"/>
          <w:szCs w:val="24"/>
        </w:rPr>
      </w:pPr>
      <w:r>
        <w:rPr>
          <w:rFonts w:cs="Times New Roman" w:ascii="Times New Roman" w:hAnsi="Times New Roman"/>
          <w:i/>
          <w:sz w:val="24"/>
        </w:rPr>
        <w:t xml:space="preserve">na vývoz tovaru a technológií uvedených v prílohách I, II, VIIA a VIIB k nariadeniu Rady č. 267/2012 je potrebné </w:t>
      </w:r>
      <w:r>
        <w:rPr>
          <w:rFonts w:cs="Times New Roman" w:ascii="Times New Roman" w:hAnsi="Times New Roman"/>
          <w:i/>
          <w:sz w:val="24"/>
          <w:u w:val="single"/>
        </w:rPr>
        <w:t>predchádzajúce povolenie</w:t>
      </w:r>
      <w:r>
        <w:rPr>
          <w:rFonts w:cs="Times New Roman" w:ascii="Times New Roman" w:hAnsi="Times New Roman"/>
          <w:i/>
          <w:sz w:val="24"/>
        </w:rPr>
        <w:t>, ktoré sa udeľuje na základe individuálneho posúdenia prípadu príslušným orgánom daného členského štátu,</w:t>
      </w:r>
    </w:p>
    <w:p>
      <w:pPr>
        <w:pStyle w:val="Normal"/>
        <w:numPr>
          <w:ilvl w:val="0"/>
          <w:numId w:val="7"/>
        </w:numPr>
        <w:spacing w:lineRule="auto" w:line="336"/>
        <w:jc w:val="both"/>
        <w:rPr>
          <w:rFonts w:ascii="Times New Roman" w:hAnsi="Times New Roman" w:cs="Times New Roman"/>
          <w:i/>
          <w:i/>
          <w:sz w:val="24"/>
          <w:szCs w:val="24"/>
        </w:rPr>
      </w:pPr>
      <w:r>
        <w:rPr>
          <w:rFonts w:cs="Times New Roman" w:ascii="Times New Roman" w:hAnsi="Times New Roman"/>
          <w:i/>
          <w:sz w:val="24"/>
          <w:u w:val="single"/>
        </w:rPr>
        <w:t>zákaz</w:t>
      </w:r>
      <w:r>
        <w:rPr>
          <w:rFonts w:cs="Times New Roman" w:ascii="Times New Roman" w:hAnsi="Times New Roman"/>
          <w:i/>
          <w:sz w:val="24"/>
        </w:rPr>
        <w:t xml:space="preserve"> naďalej platí pre vývoz zbraní, ktoré sú uvedené v Spoločnom zozname vojenského materiálu EÚ a pre raketové technológie a súvisiaci tovar uvedené v prílohe III (zoznam Režimu kontroly raketových technológií) k nariadeniu Rady 267/2012 o reštriktívnych opatreniach voči Iránu,</w:t>
      </w:r>
    </w:p>
    <w:p>
      <w:pPr>
        <w:pStyle w:val="Normal"/>
        <w:numPr>
          <w:ilvl w:val="0"/>
          <w:numId w:val="7"/>
        </w:numPr>
        <w:spacing w:lineRule="auto" w:line="336"/>
        <w:jc w:val="both"/>
        <w:rPr>
          <w:rFonts w:ascii="Times New Roman" w:hAnsi="Times New Roman" w:cs="Times New Roman"/>
          <w:i/>
          <w:i/>
          <w:sz w:val="24"/>
          <w:szCs w:val="24"/>
        </w:rPr>
      </w:pPr>
      <w:r>
        <w:rPr>
          <w:rFonts w:cs="Times New Roman" w:ascii="Times New Roman" w:hAnsi="Times New Roman"/>
          <w:i/>
          <w:sz w:val="24"/>
        </w:rPr>
        <w:t xml:space="preserve">okrem toho je v rámci režimu sankcií týkajúceho sa ľudských práv v Iráne naďalej </w:t>
      </w:r>
      <w:r>
        <w:rPr>
          <w:rFonts w:cs="Times New Roman" w:ascii="Times New Roman" w:hAnsi="Times New Roman"/>
          <w:i/>
          <w:sz w:val="24"/>
          <w:u w:val="single"/>
        </w:rPr>
        <w:t>zakázaný</w:t>
      </w:r>
      <w:r>
        <w:rPr>
          <w:rFonts w:cs="Times New Roman" w:ascii="Times New Roman" w:hAnsi="Times New Roman"/>
          <w:i/>
          <w:sz w:val="24"/>
        </w:rPr>
        <w:t xml:space="preserve"> vývoz vybavenia, ktoré by sa mohlo použiť na vnútorné represie, ako aj zariadení na sledovanie telekomunikácií, pretože nepatria do rozsahu pôsobnosti JCPOA,</w:t>
      </w:r>
    </w:p>
    <w:p>
      <w:pPr>
        <w:pStyle w:val="Normal"/>
        <w:numPr>
          <w:ilvl w:val="0"/>
          <w:numId w:val="7"/>
        </w:numPr>
        <w:spacing w:lineRule="auto" w:line="336"/>
        <w:jc w:val="both"/>
        <w:rPr>
          <w:rFonts w:ascii="Times New Roman" w:hAnsi="Times New Roman" w:cs="Times New Roman"/>
          <w:i/>
          <w:i/>
          <w:sz w:val="24"/>
          <w:szCs w:val="24"/>
        </w:rPr>
      </w:pPr>
      <w:r>
        <w:rPr>
          <w:rFonts w:cs="Times New Roman" w:ascii="Times New Roman" w:hAnsi="Times New Roman"/>
          <w:i/>
          <w:sz w:val="24"/>
        </w:rPr>
        <w:t xml:space="preserve">napokon je tiež naďalej </w:t>
      </w:r>
      <w:r>
        <w:rPr>
          <w:rFonts w:cs="Times New Roman" w:ascii="Times New Roman" w:hAnsi="Times New Roman"/>
          <w:i/>
          <w:sz w:val="24"/>
          <w:u w:val="single"/>
        </w:rPr>
        <w:t>zakázaný</w:t>
      </w:r>
      <w:r>
        <w:rPr>
          <w:rFonts w:cs="Times New Roman" w:ascii="Times New Roman" w:hAnsi="Times New Roman"/>
          <w:i/>
          <w:sz w:val="24"/>
        </w:rPr>
        <w:t xml:space="preserve"> akýkoľvek vývoz v prospech ktorejkoľvek osoby alebo subjektu zaradených na zoznam v rámci ktoréhokoľvek režimu sankcií EÚ (zákaz sprístupniť hospodárske zdroje osobám a subjektom uvedeným na zozname).</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Existujú pravidlá kontroly vývozu, ktoré sa vzťahujú na vývozy do tretích krajín?</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Naďalej platia všetky pravidlá kontroly vývozu, ktoré sa uplatňujú nezávisle od sankcií prijatých v súvislosti s iránskym jadrovým programom. Všetky takéto kontroly sa uplatňujú na vývoz do ktorejkoľvek krajiny mimo EÚ. Okrem toho sú tovar a technológie uvedené v prílohách I, II, VIIA a VIIB k nariadeniu Rady 267/2012 predmetom osobitných režimov udeľovania povolení, ak sú určené pre iránsku osobu, subjekt alebo orgán v Iráne alebo mimo neho.</w:t>
      </w:r>
      <w:r>
        <w:br w:type="page"/>
      </w:r>
    </w:p>
    <w:p>
      <w:pPr>
        <w:pStyle w:val="Normal"/>
        <w:numPr>
          <w:ilvl w:val="0"/>
          <w:numId w:val="3"/>
        </w:numPr>
        <w:spacing w:lineRule="auto" w:line="336"/>
        <w:ind w:left="1134" w:hanging="567"/>
        <w:jc w:val="both"/>
        <w:rPr>
          <w:rStyle w:val="Corpsdutexte"/>
          <w:rFonts w:ascii="Times New Roman" w:hAnsi="Times New Roman" w:cs="Times New Roman"/>
          <w:sz w:val="24"/>
          <w:szCs w:val="24"/>
          <w:shd w:fill="auto" w:val="clear"/>
        </w:rPr>
      </w:pPr>
      <w:r>
        <w:rPr>
          <w:rStyle w:val="Corpsdutexte"/>
          <w:rFonts w:cs="Times New Roman" w:ascii="Times New Roman" w:hAnsi="Times New Roman"/>
          <w:sz w:val="24"/>
        </w:rPr>
        <w:t>Čo znamená pojem „súvisiace služby“ uvedený v prílohe II JCPOA?</w:t>
      </w:r>
    </w:p>
    <w:p>
      <w:pPr>
        <w:pStyle w:val="Normal"/>
        <w:spacing w:lineRule="auto" w:line="360"/>
        <w:ind w:left="1134" w:hanging="0"/>
        <w:jc w:val="both"/>
        <w:rPr>
          <w:rStyle w:val="Corpsdutexte"/>
          <w:rFonts w:ascii="Times New Roman" w:hAnsi="Times New Roman" w:cs="Times New Roman"/>
          <w:i/>
          <w:i/>
          <w:sz w:val="24"/>
          <w:szCs w:val="24"/>
        </w:rPr>
      </w:pPr>
      <w:r>
        <w:rPr>
          <w:rStyle w:val="Corpsdutexte"/>
          <w:rFonts w:cs="Times New Roman" w:ascii="Times New Roman" w:hAnsi="Times New Roman"/>
          <w:i/>
          <w:sz w:val="24"/>
        </w:rPr>
        <w:t>Na účely prílohy II JCPOA znamená pojem „súvisiace služby“ akékoľvek služby vrátane technickej pomoci, odbornej prípravy, poisťovania, zaisťovania, sprostredkovania, prepravy alebo finančných služieb, ktoré sú potrebné pre základnú činnosť a spravidla sprevádzajú základnú činnosť, vo vzťahu ku ktorej boli podľa JCPOA zrušené sankcie</w:t>
      </w:r>
      <w:r>
        <w:rPr>
          <w:rStyle w:val="FootnoteCharacters"/>
          <w:rStyle w:val="FootnoteAnchor"/>
          <w:rFonts w:cs="Times New Roman" w:ascii="Times New Roman" w:hAnsi="Times New Roman"/>
          <w:i/>
          <w:sz w:val="24"/>
          <w:szCs w:val="24"/>
          <w:shd w:fill="FFFFFF" w:val="clear"/>
        </w:rPr>
        <w:footnoteReference w:id="61"/>
      </w:r>
      <w:r>
        <w:rPr>
          <w:rStyle w:val="Corpsdutexte"/>
          <w:rFonts w:cs="Times New Roman" w:ascii="Times New Roman" w:hAnsi="Times New Roman"/>
          <w:i/>
          <w:sz w:val="24"/>
        </w:rPr>
        <w:t>. Treba poznamenať, že právne akty EÚ presnejšie vysvetľujú rozsah zrušenia sankcií týkajúcich sa súvisiacich služieb pre každé opatrenie.</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Zahŕňa zrušenie sankcií aj zrušenie obmedzení, ktoré v súčasnosti platia pre iránskych študentov?</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Odo dňa vykonania (16. január 2016) sa na členské štáty nevzťahuje povinnosť uložená OSN alebo EÚ zabrániť špecializovanému vzdelávaniu alebo odbornej príprave iránskych štátnych príslušníkov v disciplínach, ktoré by prispievali k činnostiam Iránu v jadrovej oblasti citlivým z hľadiska šírenia alebo k vývoju nosičov jadrových zbraní</w:t>
      </w:r>
      <w:r>
        <w:rPr>
          <w:rStyle w:val="FootnoteCharacters"/>
          <w:rStyle w:val="FootnoteAnchor"/>
          <w:rFonts w:eastAsia="Times New Roman" w:cs="Times New Roman" w:ascii="Times New Roman" w:hAnsi="Times New Roman"/>
          <w:bCs/>
          <w:i/>
          <w:sz w:val="24"/>
          <w:szCs w:val="24"/>
          <w:lang w:eastAsia="en-GB"/>
        </w:rPr>
        <w:footnoteReference w:id="62"/>
      </w:r>
      <w:r>
        <w:rPr>
          <w:rFonts w:cs="Times New Roman" w:ascii="Times New Roman" w:hAnsi="Times New Roman"/>
          <w:i/>
          <w:sz w:val="24"/>
        </w:rPr>
        <w:t>. Naďalej však platia iné medzinárodné povinnosti a záväzky vrátane rezolúcie Bezpečnostnej rady OSN č. 1540 a záväzkov členských štátov v rámci medzinárodných režimov kontroly vývozu zameraných na nehmotný transfer kontrolovaných technológií súvisiacich so šírením zbraní hromadného ničenia, ako aj záväzky týkajúce sa nešírenia podľa Dohovoru o chemických zbraniach a Dohovoru o biologických zbraniach.</w:t>
      </w:r>
      <w:r>
        <w:rPr>
          <w:rStyle w:val="FootnoteCharacters"/>
          <w:rStyle w:val="FootnoteAnchor"/>
          <w:rFonts w:cs="Times New Roman" w:ascii="Times New Roman" w:hAnsi="Times New Roman"/>
          <w:i/>
          <w:sz w:val="24"/>
          <w:szCs w:val="24"/>
          <w:lang w:val="en-US"/>
        </w:rPr>
        <w:footnoteReference w:id="63"/>
      </w:r>
      <w:r>
        <w:rPr>
          <w:rFonts w:cs="Times New Roman" w:ascii="Times New Roman" w:hAnsi="Times New Roman"/>
          <w:i/>
          <w:sz w:val="24"/>
        </w:rPr>
        <w:t xml:space="preserve"> V členských štátoch tiež môžu existovať dodatočné vnútroštátne mechanizmy schvaľovania, ktoré ostávajú v platnosti.</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Čo sa stane v prípade, že Irán nedodrží ustanovenia JCPOA?</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rPr>
        <w:t>Ak sa Irán alebo zúčastnený štát domnieva, že záväzky stanovené v JCPOA sa neplnia, otázku možno postúpiť spoločnej komisii. Spoločná komisia sa bude snažiť vyriešiť túto otázku prostredníctvom mechanizmu riešenia sporov uvedeného v JCPOA. Ak by sťažujúci sa účastník ani po ukončení postupu nepovažoval otázku za vyriešenú k svojej spokojnosti a ak by zastával názor, že ide o závažné neplnenie povinností, potom môže považovať túto nevyriešenú otázku za dôvod, aby úplne alebo čiastočne prestal plniť svoje záväzky stanovené v JCPOA a/alebo môže upovedomiť Bezpečnostnú radu OSN, že sa domnieva, že táto otázka predstavuje závažné neplnenie povinností podľa JCPOA</w:t>
      </w:r>
      <w:r>
        <w:rPr>
          <w:rStyle w:val="FootnoteCharacters"/>
          <w:rStyle w:val="FootnoteAnchor"/>
          <w:i/>
          <w:sz w:val="24"/>
          <w:szCs w:val="24"/>
        </w:rPr>
        <w:footnoteReference w:id="64"/>
      </w:r>
      <w:r>
        <w:rPr>
          <w:rFonts w:cs="Times New Roman" w:ascii="Times New Roman" w:hAnsi="Times New Roman"/>
          <w:i/>
          <w:sz w:val="24"/>
        </w:rPr>
        <w:t>. Bezpečnostná rada OSN bude hlasovať o rezolúcii o pokračovaní rušenia sankcií a ak sa táto rezolúcia neprijme do 30 dní od upovedomenia, znova sa začnú vykonávať ustanovenia starých rezolúcií Bezpečnostnej rady OSN</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rPr>
        <w:t xml:space="preserve"> („snapback“), pokiaľ Bezpečnostná rada nerozhodne inak.</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V takom prípade EÚ v nadväznosti na potrebné rozhodnutie Rady obnoví sankcie EÚ („snapback“) prijaté v súvislosti s iránskym jadrovým programom, ktoré boli pozastavené a/alebo ukončené.</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možné, aby OSN/EÚ zaviedli nové sankcie voči Iránu?</w:t>
      </w:r>
    </w:p>
    <w:p>
      <w:pPr>
        <w:pStyle w:val="Normal"/>
        <w:spacing w:lineRule="auto" w:line="36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EÚ sa zdrží obnovenia alebo opätovného zavedenia sankcií zrušených podľa JCPOA alebo ukladania nových sankcií týkajúcich sa jadrovej oblasti bez toho, aby bol dotknutý postup riešenia sporov podľa JCPOA. Nezavedú sa žiadne nové sankcie Bezpečnostnej rady OSN týkajúce sa jadrovej oblasti bez toho, aby bol dotknutý mechanizmus riešenia sporov podľa JCPOA</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Aký druh podpory sa zriadil pre proces hodnotenia a určovania, či je daná činnosť v súlade s JCPO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Na účely monitorovania JCPOA sa zriadila spoločná komisia, ktorú tvorí Čína, Francúzsko, Nemecko, Ruská federácia a Spojené kráľovstvo spolu s vysokým predstaviteľom Európskej únie pre zahraničné veci a bezpečnostnú politiku a Iránskou islamskou republikou, ktorá tiež vykonáva funkcie uvedené v prílohe IV k JCPOA.</w:t>
      </w:r>
      <w:r>
        <w:rPr>
          <w:rStyle w:val="FootnoteCharacters"/>
          <w:rStyle w:val="FootnoteAnchor"/>
          <w:rFonts w:cs="Times New Roman" w:ascii="Times New Roman" w:hAnsi="Times New Roman"/>
          <w:i/>
          <w:sz w:val="24"/>
          <w:szCs w:val="24"/>
        </w:rPr>
        <w:footnoteReference w:id="66"/>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racovná skupina pre obstarávanie pomáha spoločnej komisii, pokiaľ ide o preskúmavanie návrhov transferov do Iránu alebo návrhov činností s Iránom týkajúcich sa jadrovej oblasti, aj pokiaľ ide o súvisiace odporúčania. Pokiaľ ide o rušenie sankcií, spoločnej komisii pomáha pracovná skupina pre vykonanie zrušenia sankcií. Ako koordinátor spoločnej komisie a obidvoch pracovných skupín pôsobí vysoký predstaviteľ.</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Aké dôsledky má odstúpenie USA od JCPOA na jeho vykonávanie?</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EÚ po odstúpení USA od JCPOA naďalej plne podporuje plné a účinné vykonávanie JCPOA, pokiaľ bude aj Irán plne dodržiavať svoje záväzky týkajúce sa jadrovej oblasti. Opätovné zavedenie predtým zrušených sankcií zo strany USA však neuľahčuje prácu v rámci JCPOA ani úsilie o ďalšiu normalizáciu obchodných vzťahov medzi EÚ a Iránom. EÚ v tejto súvislosti prijala viacero opatrení (pozri 7. časť).</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rPr>
        <w:t>Opatrenia vo finančnej oblasti a v oblasti bánk a poistenia</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Je povolené využívať finančné a bankové služby v Iráne?</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Obmedzenia týkajúce sa prístupu k finančným a bankovým službám v Iráne (uvedené v rozhodnutí Rady 2010/413/SZBP a nariadení Rady (EÚ) č. 267/2012) sa zrušili dňom vykonania (16. januára 2016).</w:t>
      </w:r>
    </w:p>
    <w:p>
      <w:pPr>
        <w:pStyle w:val="Normal"/>
        <w:numPr>
          <w:ilvl w:val="0"/>
          <w:numId w:val="3"/>
        </w:numPr>
        <w:spacing w:lineRule="auto" w:line="360"/>
        <w:ind w:left="1134" w:hanging="567"/>
        <w:jc w:val="both"/>
        <w:rPr>
          <w:rFonts w:ascii="Times New Roman" w:hAnsi="Times New Roman" w:eastAsia="Times New Roman" w:cs="Times New Roman"/>
          <w:sz w:val="24"/>
          <w:szCs w:val="24"/>
        </w:rPr>
      </w:pPr>
      <w:r>
        <w:rPr>
          <w:rFonts w:cs="Times New Roman" w:ascii="Times New Roman" w:hAnsi="Times New Roman"/>
          <w:sz w:val="24"/>
        </w:rPr>
        <w:t>Umožní zrušenie opatrení týkajúcich sa bankového sektora znova otvoriť korešpondenčné bankové účty?</w:t>
      </w:r>
    </w:p>
    <w:p>
      <w:pPr>
        <w:pStyle w:val="Normal"/>
        <w:spacing w:lineRule="auto" w:line="36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Odo dňa vykonania (16. januára 2016) sú povolené bankové činnosti vrátane nadviazania nových korešpondenčných bankových vzťahov s iránskymi bankami za predpokladu, že daná iránska finančná inštitúcia nie je zaradená na zoznam.</w:t>
      </w:r>
      <w:r>
        <w:rPr>
          <w:rStyle w:val="FootnoteCharacters"/>
          <w:rStyle w:val="FootnoteAnchor"/>
          <w:rFonts w:cs="Times New Roman" w:ascii="Times New Roman" w:hAnsi="Times New Roman"/>
          <w:i/>
          <w:sz w:val="24"/>
          <w:szCs w:val="24"/>
        </w:rPr>
        <w:footnoteReference w:id="67"/>
      </w:r>
    </w:p>
    <w:p>
      <w:pPr>
        <w:pStyle w:val="Normal"/>
        <w:numPr>
          <w:ilvl w:val="0"/>
          <w:numId w:val="3"/>
        </w:numPr>
        <w:spacing w:lineRule="auto" w:line="360"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Môže fyzická osoba alebo subjekt z EÚ použiť akúkoľvek iránsku banku na obchodné účely a zapojiť sa do bankových transakcií? Ostali na zozname nejaké iránske banky?</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Bankové transakcie alebo vzťahy s iránskymi bankami, ktoré nie sú zaradené na zoznam, sú povolené. Dve iránske banky sa aj naďalej uvádzajú na zozname (Ansar Bank a Mehr Bank).</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rPr>
        <w:t xml:space="preserve"> Preto by sa malo postupovať s náležitou starostlivosťou, aby bolo isté, že daná iránska banka nie je zaradená na zoznam, keďže činnosti a transakcie s takýmito bankami sú aj naďalej zakázané.</w:t>
      </w:r>
    </w:p>
    <w:p>
      <w:pPr>
        <w:pStyle w:val="Normal"/>
        <w:numPr>
          <w:ilvl w:val="0"/>
          <w:numId w:val="3"/>
        </w:numPr>
        <w:spacing w:lineRule="auto" w:line="336" w:before="0" w:after="120"/>
        <w:ind w:left="1134" w:hanging="567"/>
        <w:jc w:val="both"/>
        <w:rPr>
          <w:rFonts w:ascii="Times New Roman" w:hAnsi="Times New Roman" w:cs="Times New Roman"/>
          <w:sz w:val="24"/>
          <w:szCs w:val="24"/>
        </w:rPr>
      </w:pPr>
      <w:r>
        <w:rPr>
          <w:rFonts w:cs="Times New Roman" w:ascii="Times New Roman" w:hAnsi="Times New Roman"/>
          <w:sz w:val="24"/>
        </w:rPr>
        <w:t>Existuje nejaké obmedzenie pri otváraní nových bankových účtov alebo nadväzovaní korešpondenčného bankového vzťahu s finančnými inštitúciami so sídlom v Iráne alebo ich pobočkami a dcérskymi spoločnosťami, ktoré nie sú zaradené na zoznam?</w:t>
      </w:r>
    </w:p>
    <w:p>
      <w:pPr>
        <w:pStyle w:val="Normal"/>
        <w:spacing w:lineRule="auto" w:line="336" w:before="0" w:after="120"/>
        <w:ind w:left="1134" w:hanging="0"/>
        <w:jc w:val="both"/>
        <w:rPr>
          <w:rFonts w:ascii="Times New Roman" w:hAnsi="Times New Roman" w:cs="Times New Roman"/>
          <w:sz w:val="24"/>
          <w:szCs w:val="24"/>
        </w:rPr>
      </w:pPr>
      <w:r>
        <w:rPr>
          <w:rFonts w:cs="Times New Roman" w:ascii="Times New Roman" w:hAnsi="Times New Roman"/>
          <w:i/>
          <w:sz w:val="24"/>
        </w:rPr>
        <w:t>Všetky reštriktívne opatrenia týkajúce sa finančných, bankových a poistných opatrení sa rušia a odo dňa vykonania (16. januára 2016) je povolené otvoriť nový bankový účet alebo vstupovať do vzťahov korešpondenčného bankovníctva s úverovou alebo finančnou inštitúciou so sídlom v Iráne (alebo ich pobočkami a dcérskymi spoločnosťami) za predpokladu, že nie sú zaradené na zoznam.</w:t>
      </w:r>
      <w:r>
        <w:rPr>
          <w:rStyle w:val="FootnoteCharacters"/>
          <w:rStyle w:val="FootnoteAnchor"/>
          <w:rFonts w:cs="Times New Roman" w:ascii="Times New Roman" w:hAnsi="Times New Roman"/>
          <w:i/>
          <w:sz w:val="24"/>
          <w:szCs w:val="24"/>
        </w:rPr>
        <w:footnoteReference w:id="69"/>
      </w:r>
    </w:p>
    <w:p>
      <w:pPr>
        <w:pStyle w:val="Normal"/>
        <w:numPr>
          <w:ilvl w:val="0"/>
          <w:numId w:val="3"/>
        </w:numPr>
        <w:spacing w:lineRule="auto" w:line="336" w:before="0" w:after="120"/>
        <w:ind w:left="1134" w:hanging="567"/>
        <w:jc w:val="both"/>
        <w:rPr>
          <w:rFonts w:ascii="Times New Roman" w:hAnsi="Times New Roman" w:cs="Times New Roman"/>
          <w:sz w:val="24"/>
          <w:szCs w:val="24"/>
        </w:rPr>
      </w:pPr>
      <w:r>
        <w:rPr>
          <w:rFonts w:cs="Times New Roman" w:ascii="Times New Roman" w:hAnsi="Times New Roman"/>
          <w:sz w:val="24"/>
        </w:rPr>
        <w:t>Existuje nejaké obmedzenie pre iránske veľvyslanectvá alebo konzuláty v EÚ, pokiaľ ide o otváranie bankových účtov alebo uzatváranie poistenia?</w:t>
      </w:r>
    </w:p>
    <w:p>
      <w:pPr>
        <w:pStyle w:val="Normal"/>
        <w:spacing w:lineRule="auto" w:line="336" w:before="0" w:after="120"/>
        <w:ind w:left="1134" w:hanging="0"/>
        <w:jc w:val="both"/>
        <w:rPr>
          <w:rFonts w:ascii="Times New Roman" w:hAnsi="Times New Roman" w:cs="Times New Roman"/>
          <w:sz w:val="24"/>
          <w:szCs w:val="24"/>
        </w:rPr>
      </w:pPr>
      <w:r>
        <w:rPr>
          <w:rFonts w:cs="Times New Roman" w:ascii="Times New Roman" w:hAnsi="Times New Roman"/>
          <w:i/>
          <w:sz w:val="24"/>
        </w:rPr>
        <w:t>Všetky reštriktívne opatrenia týkajúce sa finančných, bankových a poistných opatrení sa rušia a odo dňa vykonania (16. januára 2016) je povolené otvárať bankové účty alebo uzatvárať poistenie za predpokladu, že dotknuté osoby a subjekty nie sú zaradené na zozname.</w:t>
      </w:r>
      <w:r>
        <w:rPr>
          <w:rStyle w:val="FootnoteCharacters"/>
          <w:rStyle w:val="FootnoteAnchor"/>
          <w:rFonts w:cs="Times New Roman" w:ascii="Times New Roman" w:hAnsi="Times New Roman"/>
          <w:i/>
          <w:sz w:val="24"/>
          <w:szCs w:val="24"/>
        </w:rPr>
        <w:footnoteReference w:id="70"/>
      </w:r>
    </w:p>
    <w:p>
      <w:pPr>
        <w:pStyle w:val="Normal"/>
        <w:numPr>
          <w:ilvl w:val="0"/>
          <w:numId w:val="3"/>
        </w:numPr>
        <w:spacing w:lineRule="auto" w:line="360" w:before="0" w:after="120"/>
        <w:ind w:left="1134" w:hanging="567"/>
        <w:jc w:val="both"/>
        <w:rPr>
          <w:rFonts w:ascii="Times New Roman" w:hAnsi="Times New Roman" w:cs="Times New Roman"/>
          <w:sz w:val="24"/>
          <w:szCs w:val="24"/>
        </w:rPr>
      </w:pPr>
      <w:r>
        <w:rPr>
          <w:rFonts w:cs="Times New Roman" w:ascii="Times New Roman" w:hAnsi="Times New Roman"/>
          <w:sz w:val="24"/>
        </w:rPr>
        <w:t>Existuje nejaké obmedzenie pri otváraní pobočiek, dcérskych spoločností alebo zastupiteľských kancelárií iránskych bánk v členských štátoch EÚ alebo európskych bánk v Iráne?</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i/>
          <w:sz w:val="24"/>
        </w:rPr>
        <w:t>Dňom vykonania (16. januára 2016) sa iránskym bankám, ktoré nie sú zaradené na zoznam</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rPr>
        <w:t>, povoľuje zriaďovať pobočky, dcérske spoločnosti alebo zastupiteľské úrady v členských štátoch EÚ. Finančným inštitúciám EÚ sa povoľuje otvoriť si pobočky, dcérske spoločnosti alebo zastupiteľské kancelárie v Iráne.</w:t>
      </w:r>
    </w:p>
    <w:p>
      <w:pPr>
        <w:pStyle w:val="Normal"/>
        <w:numPr>
          <w:ilvl w:val="0"/>
          <w:numId w:val="3"/>
        </w:numPr>
        <w:spacing w:lineRule="auto" w:line="360" w:before="0" w:after="120"/>
        <w:ind w:left="1134" w:hanging="567"/>
        <w:jc w:val="both"/>
        <w:rPr>
          <w:rStyle w:val="Corpsdutexte"/>
          <w:rFonts w:ascii="Times New Roman" w:hAnsi="Times New Roman" w:eastAsia="Times New Roman" w:cs="Times New Roman"/>
          <w:sz w:val="24"/>
          <w:szCs w:val="24"/>
          <w:shd w:fill="auto" w:val="clear"/>
        </w:rPr>
      </w:pPr>
      <w:r>
        <w:rPr>
          <w:rFonts w:cs="Times New Roman" w:ascii="Times New Roman" w:hAnsi="Times New Roman"/>
          <w:sz w:val="24"/>
        </w:rPr>
        <w:t>Ktoré sankcie týkajúce sa Centrálnej banky Iránu (CBI) a iných iránskych finančných inštitúcií zaradených na zoznam ostanú v platnosti?</w:t>
      </w:r>
    </w:p>
    <w:p>
      <w:pPr>
        <w:pStyle w:val="Normal"/>
        <w:numPr>
          <w:ilvl w:val="0"/>
          <w:numId w:val="0"/>
        </w:numPr>
        <w:spacing w:lineRule="auto" w:line="360" w:before="0" w:after="12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CBI a takmer všetky iránske finančné inštitúcie zaradené na zoznam boli z daných zoznamov vyradené a preto sa na ne sankcie už nevzťahujú.</w:t>
      </w:r>
      <w:r>
        <w:rPr>
          <w:rStyle w:val="FootnoteCharacters"/>
          <w:rStyle w:val="FootnoteAnchor"/>
          <w:rFonts w:cs="Times New Roman" w:ascii="Times New Roman" w:hAnsi="Times New Roman"/>
          <w:i/>
          <w:sz w:val="24"/>
          <w:szCs w:val="24"/>
          <w:shd w:fill="FFFFFF" w:val="clear"/>
        </w:rPr>
        <w:footnoteReference w:id="72"/>
      </w:r>
    </w:p>
    <w:p>
      <w:pPr>
        <w:pStyle w:val="Normal"/>
        <w:numPr>
          <w:ilvl w:val="0"/>
          <w:numId w:val="3"/>
        </w:numPr>
        <w:spacing w:lineRule="auto" w:line="360" w:before="0" w:after="12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Existujú nejaké obmedzenia pre Centrálnu banku Iránu (CBI), pokiaľ ide o prístup k jej finančným prostriedkom a hospodárskym zdrojom?</w:t>
      </w:r>
    </w:p>
    <w:p>
      <w:pPr>
        <w:pStyle w:val="Normal"/>
        <w:numPr>
          <w:ilvl w:val="0"/>
          <w:numId w:val="0"/>
        </w:numPr>
        <w:spacing w:lineRule="auto" w:line="360" w:before="0" w:after="120"/>
        <w:ind w:left="1134" w:hanging="0"/>
        <w:jc w:val="both"/>
        <w:outlineLvl w:val="1"/>
        <w:rPr>
          <w:rStyle w:val="Corpsdutexte"/>
          <w:rFonts w:ascii="Times New Roman" w:hAnsi="Times New Roman" w:cs="Times New Roman"/>
          <w:i/>
          <w:i/>
          <w:sz w:val="24"/>
          <w:szCs w:val="24"/>
        </w:rPr>
      </w:pPr>
      <w:r>
        <w:rPr>
          <w:rFonts w:cs="Times New Roman" w:ascii="Times New Roman" w:hAnsi="Times New Roman"/>
          <w:i/>
          <w:sz w:val="24"/>
        </w:rPr>
        <w:t>CBI bola zo zoznamu vyradená v deň vykonania(16. januára 2016), a teda od tohto dňa sa sankcie na tento subjekt už neuplatňujú a uvoľňujú sa všetky finančné alebo hospodárske zdroje, ktoré boli zmrazené na základe jej zaradenia na zoznam.</w:t>
      </w:r>
    </w:p>
    <w:p>
      <w:pPr>
        <w:pStyle w:val="Normal"/>
        <w:numPr>
          <w:ilvl w:val="0"/>
          <w:numId w:val="3"/>
        </w:numPr>
        <w:spacing w:lineRule="auto" w:line="360" w:before="0" w:after="120"/>
        <w:ind w:left="1134" w:hanging="566"/>
        <w:jc w:val="both"/>
        <w:outlineLvl w:val="1"/>
        <w:rPr>
          <w:rStyle w:val="Corpsdutexte"/>
          <w:rFonts w:ascii="Times New Roman" w:hAnsi="Times New Roman" w:cs="Times New Roman"/>
          <w:sz w:val="24"/>
          <w:szCs w:val="24"/>
        </w:rPr>
      </w:pPr>
      <w:r>
        <w:rPr>
          <w:rStyle w:val="Corpsdutexte"/>
          <w:rFonts w:cs="Times New Roman" w:ascii="Times New Roman" w:hAnsi="Times New Roman"/>
          <w:sz w:val="24"/>
        </w:rPr>
        <w:t>Existuje nejaké obmedzenie pre finančné inštitúcie poskytujúce služby v oblasti finančných správ pre Centrálnu banku Iránu (CBI) a iné finančné inštitúcie, ktoré nie sú zaradené na zoznam?</w:t>
      </w:r>
    </w:p>
    <w:p>
      <w:pPr>
        <w:pStyle w:val="Normal"/>
        <w:numPr>
          <w:ilvl w:val="0"/>
          <w:numId w:val="0"/>
        </w:numPr>
        <w:spacing w:lineRule="auto" w:line="360" w:before="0" w:after="120"/>
        <w:ind w:left="1134" w:hanging="0"/>
        <w:jc w:val="both"/>
        <w:outlineLvl w:val="1"/>
        <w:rPr>
          <w:rFonts w:ascii="Times New Roman" w:hAnsi="Times New Roman" w:cs="Times New Roman"/>
          <w:i/>
          <w:i/>
          <w:color w:val="000000"/>
          <w:sz w:val="24"/>
          <w:szCs w:val="24"/>
        </w:rPr>
      </w:pPr>
      <w:r>
        <w:rPr>
          <w:rFonts w:cs="Times New Roman" w:ascii="Times New Roman" w:hAnsi="Times New Roman"/>
          <w:i/>
          <w:sz w:val="24"/>
        </w:rPr>
        <w:t>Vo vzťahu k subjektom zaradeným na zoznam sa uplatňuje zákaz poskytovať špecializované služby v oblasti finančných správ, ktoré sa využívajú na výmenu finančných údajov, zo strany finančných inštitúcií.</w:t>
      </w:r>
      <w:r>
        <w:rPr>
          <w:rFonts w:cs="Times New Roman" w:ascii="Times New Roman" w:hAnsi="Times New Roman"/>
          <w:i/>
          <w:color w:val="000000"/>
          <w:sz w:val="24"/>
        </w:rPr>
        <w:t xml:space="preserve"> CBI a väčšina ďalších iránskych finančných inštitúcií boli zo zoznamov vyradené.</w:t>
      </w:r>
      <w:r>
        <w:rPr>
          <w:rStyle w:val="FootnoteCharacters"/>
          <w:rStyle w:val="FootnoteAnchor"/>
          <w:rFonts w:cs="Times New Roman" w:ascii="Times New Roman" w:hAnsi="Times New Roman"/>
          <w:i/>
          <w:color w:val="000000"/>
          <w:sz w:val="24"/>
          <w:szCs w:val="24"/>
        </w:rPr>
        <w:footnoteReference w:id="73"/>
      </w:r>
      <w:r>
        <w:rPr>
          <w:rFonts w:cs="Times New Roman" w:ascii="Times New Roman" w:hAnsi="Times New Roman"/>
          <w:i/>
          <w:color w:val="000000"/>
          <w:sz w:val="24"/>
        </w:rPr>
        <w:t xml:space="preserve"> </w:t>
      </w:r>
      <w:r>
        <w:rPr>
          <w:rFonts w:cs="Times New Roman" w:ascii="Times New Roman" w:hAnsi="Times New Roman"/>
          <w:i/>
          <w:sz w:val="24"/>
        </w:rPr>
        <w:t>Finančné inštitúcie preto môžu poskytovať služby v oblasti finančných správ pre CBI a iné finančné inštitúcie nezaradené na zoznam.</w:t>
      </w:r>
    </w:p>
    <w:p>
      <w:pPr>
        <w:pStyle w:val="Normal"/>
        <w:numPr>
          <w:ilvl w:val="0"/>
          <w:numId w:val="3"/>
        </w:numPr>
        <w:spacing w:lineRule="auto" w:line="360"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Je povolené, aby sa iránske banky znova pripojili k systému SWIFT?</w:t>
      </w:r>
    </w:p>
    <w:p>
      <w:pPr>
        <w:pStyle w:val="S21"/>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Dňom vykonania (16. január 2016) sa iránskym bankám, ktoré už nie sú zaradené do zoznamu osôb a subjektov, na ktoré sa vzťahujú reštriktívne opatrenia EÚ, povoľuje, aby sa znovu pripojili do systému SWIFT.</w:t>
      </w:r>
      <w:r>
        <w:rPr>
          <w:rStyle w:val="FootnoteCharacters"/>
          <w:rStyle w:val="FootnoteAnchor"/>
          <w:rFonts w:eastAsia="Times New Roman" w:cs="Times New Roman" w:ascii="Times New Roman" w:hAnsi="Times New Roman"/>
          <w:i/>
          <w:sz w:val="24"/>
          <w:szCs w:val="24"/>
        </w:rPr>
        <w:footnoteReference w:id="74"/>
      </w:r>
      <w:r>
        <w:rPr>
          <w:rFonts w:cs="Times New Roman" w:ascii="Times New Roman" w:hAnsi="Times New Roman"/>
          <w:i/>
          <w:sz w:val="24"/>
        </w:rPr>
        <w:t xml:space="preserve"> Osoby a subjekty vyradené zo zoznamov v deň vykonania sú uvedené v prílohe k vykonávaciemu nariadeniu Rady (EÚ) 2015/1862 z 18. októbra 2015, ktorým sa vykonáva nariadenie (EÚ) č. 267/2012 o reštriktívnych opatreniach voči Iránu. Dodatočné subjekty, ktoré sa zo zoznamov vyradili 22. januára 2016 sú zahrnuté v prílohe k vykonávaciemu nariadeniu Rady (EÚ) 2016/74 z 22. januára 2016, ktorým sa vykonáva nariadenie (EÚ) č. 267/2012 o reštriktívnych opatreniach voči Iránu.</w:t>
      </w:r>
      <w:r>
        <w:rPr>
          <w:rStyle w:val="FootnoteCharacters"/>
          <w:rStyle w:val="FootnoteAnchor"/>
          <w:rFonts w:cs="Times New Roman" w:ascii="Times New Roman" w:hAnsi="Times New Roman"/>
          <w:i/>
          <w:sz w:val="24"/>
          <w:szCs w:val="24"/>
        </w:rPr>
        <w:footnoteReference w:id="75"/>
      </w:r>
    </w:p>
    <w:p>
      <w:pPr>
        <w:pStyle w:val="S21"/>
        <w:numPr>
          <w:ilvl w:val="0"/>
          <w:numId w:val="3"/>
        </w:numPr>
        <w:spacing w:lineRule="auto" w:line="336" w:before="0" w:after="12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Je povolené, aby finančné inštitúcie EÚ po dni vykonania zúčtovávali transakcie týkajúce sa tých iránskych osôb alebo subjektov, ktoré nie sú zaradené na zoznam?</w:t>
      </w:r>
    </w:p>
    <w:p>
      <w:pPr>
        <w:pStyle w:val="S21"/>
        <w:spacing w:lineRule="auto" w:line="336" w:before="0" w:after="120"/>
        <w:ind w:left="1134" w:hanging="0"/>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i/>
          <w:sz w:val="24"/>
          <w:shd w:fill="auto" w:val="clear"/>
        </w:rPr>
        <w:t>Áno, finančné inštitúcie EÚ môžu zúčtovávať transakcie s iránskymi osobami alebo subjektmi, ktoré nie sú zaradené na zoznam.</w:t>
      </w:r>
      <w:r>
        <w:rPr>
          <w:rStyle w:val="FootnoteCharacters"/>
          <w:rStyle w:val="FootnoteAnchor"/>
          <w:rFonts w:eastAsia="Times New Roman" w:cs="Times New Roman" w:ascii="Times New Roman" w:hAnsi="Times New Roman"/>
          <w:i/>
          <w:sz w:val="24"/>
          <w:szCs w:val="24"/>
          <w:lang w:eastAsia="en-GB"/>
        </w:rPr>
        <w:footnoteReference w:id="76"/>
      </w:r>
      <w:r>
        <w:rPr>
          <w:rStyle w:val="Corpsdutexte"/>
          <w:rFonts w:cs="Times New Roman" w:ascii="Times New Roman" w:hAnsi="Times New Roman"/>
          <w:i/>
          <w:sz w:val="24"/>
          <w:shd w:fill="auto" w:val="clear"/>
        </w:rPr>
        <w:t xml:space="preserve"> Finančné inštitúcie EÚ však budú musieť zabezpečiť, že nebudú zúčtovávať transakcie prostredníctvom iných finančných systémov, alebo s inými subjektmi, ak takáto činnosť nie je povolená.</w:t>
      </w:r>
    </w:p>
    <w:p>
      <w:pPr>
        <w:pStyle w:val="S21"/>
        <w:numPr>
          <w:ilvl w:val="0"/>
          <w:numId w:val="3"/>
        </w:numPr>
        <w:spacing w:lineRule="auto" w:line="336" w:before="0" w:after="120"/>
        <w:ind w:left="1134" w:hanging="566"/>
        <w:jc w:val="both"/>
        <w:rPr>
          <w:rStyle w:val="Corpsdutexte"/>
          <w:rFonts w:ascii="Times New Roman" w:hAnsi="Times New Roman" w:eastAsia="Times New Roman" w:cs="Times New Roman"/>
          <w:i/>
          <w:i/>
          <w:sz w:val="24"/>
          <w:szCs w:val="24"/>
          <w:shd w:fill="auto" w:val="clear"/>
        </w:rPr>
      </w:pPr>
      <w:r>
        <w:rPr>
          <w:rStyle w:val="Corpsdutexte"/>
          <w:rFonts w:cs="Times New Roman" w:ascii="Times New Roman" w:hAnsi="Times New Roman"/>
          <w:sz w:val="24"/>
        </w:rPr>
        <w:t>Je povolený prevod finančných prostriedkov z Iránu a do Iránu?</w:t>
      </w:r>
    </w:p>
    <w:p>
      <w:pPr>
        <w:pStyle w:val="Normal"/>
        <w:numPr>
          <w:ilvl w:val="0"/>
          <w:numId w:val="0"/>
        </w:numPr>
        <w:spacing w:lineRule="auto" w:line="336" w:before="0" w:after="12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Dňom vykonania (16. januára 2016) sa ruší zákaz prevodu finančných prostriedkov do iránskych bánk, ktoré nie sú zaradené na zoznam, a z týchto iránskych bánk</w:t>
      </w:r>
      <w:r>
        <w:rPr>
          <w:rStyle w:val="FootnoteCharacters"/>
          <w:rStyle w:val="FootnoteAnchor"/>
          <w:rFonts w:cs="Times New Roman" w:ascii="Times New Roman" w:hAnsi="Times New Roman"/>
          <w:bCs/>
          <w:i/>
          <w:sz w:val="24"/>
          <w:szCs w:val="24"/>
          <w:lang w:val="en" w:eastAsia="en-GB"/>
        </w:rPr>
        <w:footnoteReference w:id="77"/>
      </w:r>
      <w:r>
        <w:rPr>
          <w:rFonts w:cs="Times New Roman" w:ascii="Times New Roman" w:hAnsi="Times New Roman"/>
          <w:i/>
          <w:sz w:val="24"/>
        </w:rPr>
        <w:t>. V dôsledku toho sa prestali uplatňovať všetky obmedzenia na prevod finančných prostriedkov do Iránu a z neho uplatniteľné na iránske banky, finančné inštitúcie a zmenárne, ktoré nie sú zaradené na zoznam, ako aj na všetky ich dcérske spoločnosti alebo pobočky.</w:t>
      </w:r>
    </w:p>
    <w:p>
      <w:pPr>
        <w:pStyle w:val="Normal"/>
        <w:numPr>
          <w:ilvl w:val="0"/>
          <w:numId w:val="3"/>
        </w:numPr>
        <w:spacing w:lineRule="auto" w:line="336" w:before="0" w:after="120"/>
        <w:ind w:left="1134" w:hanging="567"/>
        <w:jc w:val="both"/>
        <w:rPr>
          <w:rFonts w:ascii="Times New Roman" w:hAnsi="Times New Roman" w:cs="Times New Roman"/>
          <w:sz w:val="24"/>
          <w:szCs w:val="24"/>
        </w:rPr>
      </w:pPr>
      <w:r>
        <w:rPr>
          <w:rFonts w:cs="Times New Roman" w:ascii="Times New Roman" w:hAnsi="Times New Roman"/>
          <w:sz w:val="24"/>
        </w:rPr>
        <w:t>Je ešte potrebné, aby sa predkladali oznámenia a žiadosti o povolenie týkajúce sa prevodu finančných prostriedkov podľa článkov 30 a 30a nariadenia Rady č. 267/2012 v platnom znení? Existujú nejaké obmedzenia, pokiaľ ide o výšku prostriedkov, ktoré môžu byť prevedené?</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Od dňa vykonania (16. januára 2016) neexistuje žiadna povinnosť posielať oznámenia a podávať žiadosti o povolenie týkajúce sa prevodu finančných prostriedkov do Iránu a z neho, pretože tieto články sa z nariadenia Rady č. 267/2012 vypúšťajú. V súlade s JCPOA rovnako prestávajú platiť aj obmedzenia spojené s výškou finančných prostriedkov, ktoré sa majú previesť.</w:t>
      </w:r>
    </w:p>
    <w:p>
      <w:pPr>
        <w:pStyle w:val="Normal"/>
        <w:numPr>
          <w:ilvl w:val="0"/>
          <w:numId w:val="3"/>
        </w:numPr>
        <w:spacing w:lineRule="auto" w:line="336" w:before="0" w:after="60"/>
        <w:ind w:left="1134" w:hanging="566"/>
        <w:jc w:val="both"/>
        <w:rPr>
          <w:rFonts w:ascii="Times New Roman" w:hAnsi="Times New Roman" w:cs="Times New Roman"/>
          <w:i/>
          <w:i/>
          <w:sz w:val="24"/>
          <w:szCs w:val="24"/>
        </w:rPr>
      </w:pPr>
      <w:r>
        <w:rPr>
          <w:rFonts w:cs="Times New Roman" w:ascii="Times New Roman" w:hAnsi="Times New Roman"/>
          <w:sz w:val="24"/>
        </w:rPr>
        <w:t>Je povolený prevod finančných prostriedkov do Iránu a z neho v súvislosti s potravinami, zdravotnou starostlivosťou, lekárskym vybavením alebo na poľnohospodárske alebo humanitárne účely?</w:t>
      </w:r>
    </w:p>
    <w:p>
      <w:pPr>
        <w:pStyle w:val="Normal"/>
        <w:spacing w:lineRule="auto" w:line="336" w:before="0" w:after="60"/>
        <w:ind w:left="1134" w:hanging="0"/>
        <w:jc w:val="both"/>
        <w:rPr>
          <w:rFonts w:ascii="Times New Roman" w:hAnsi="Times New Roman" w:cs="Times New Roman"/>
          <w:i/>
          <w:i/>
          <w:sz w:val="24"/>
          <w:szCs w:val="24"/>
        </w:rPr>
      </w:pPr>
      <w:r>
        <w:rPr>
          <w:rFonts w:cs="Times New Roman" w:ascii="Times New Roman" w:hAnsi="Times New Roman"/>
          <w:i/>
          <w:sz w:val="24"/>
        </w:rPr>
        <w:t>Podľa obmedzení prevodu finančných prostriedkov do Iránu a z neho, ktoré platili do dňa vykonania, bol prevod finančných prostriedkov týkajúci sa potravín, zdravotnej starostlivosti, lekárskeho vybavenia alebo na poľnohospodárske alebo humanitárne účely povolený za určitých podmienok. Dňom vykonania sa však ustanovenia týkajúce sa prevodu finančných prostriedkov do Iránu a z neho, ako aj obmedzenia prevodu finančných prostriedkov prestali uplatňovať s výnimkou prevodu finančných prostriedkov alebo hospodárskych zdrojov osobám alebo subjektom zaradeným na zozname.</w:t>
      </w:r>
    </w:p>
    <w:p>
      <w:pPr>
        <w:pStyle w:val="Normal"/>
        <w:numPr>
          <w:ilvl w:val="0"/>
          <w:numId w:val="3"/>
        </w:numPr>
        <w:spacing w:lineRule="auto" w:line="336" w:before="0" w:after="60"/>
        <w:ind w:left="1134" w:hanging="567"/>
        <w:jc w:val="both"/>
        <w:rPr>
          <w:rFonts w:ascii="Times New Roman" w:hAnsi="Times New Roman" w:cs="Times New Roman"/>
          <w:i/>
          <w:i/>
          <w:sz w:val="24"/>
          <w:szCs w:val="24"/>
        </w:rPr>
      </w:pPr>
      <w:r>
        <w:rPr>
          <w:rFonts w:cs="Times New Roman" w:ascii="Times New Roman" w:hAnsi="Times New Roman"/>
          <w:sz w:val="24"/>
        </w:rPr>
        <w:t>Je povolené, aby osoby a subjekty zaradené na zoznam použili zmrazené finančné prostriedky na mimoriadne výdavky?</w:t>
      </w:r>
    </w:p>
    <w:p>
      <w:pPr>
        <w:pStyle w:val="Normal"/>
        <w:spacing w:lineRule="auto" w:line="336" w:before="0" w:after="60"/>
        <w:ind w:left="1134" w:hanging="0"/>
        <w:jc w:val="both"/>
        <w:rPr>
          <w:rFonts w:ascii="Times New Roman" w:hAnsi="Times New Roman" w:cs="Times New Roman"/>
          <w:i/>
          <w:i/>
          <w:sz w:val="24"/>
          <w:szCs w:val="24"/>
        </w:rPr>
      </w:pPr>
      <w:r>
        <w:rPr>
          <w:rFonts w:cs="Times New Roman" w:ascii="Times New Roman" w:hAnsi="Times New Roman"/>
          <w:i/>
          <w:sz w:val="24"/>
        </w:rPr>
        <w:t>Osoby a subjekty, ktoré sú na zozname naďalej uvedené, prístup k svojim finančným prostriedkom nemajú.</w:t>
      </w:r>
      <w:r>
        <w:rPr>
          <w:rStyle w:val="FootnoteCharacters"/>
          <w:rStyle w:val="FootnoteAnchor"/>
          <w:rFonts w:cs="Times New Roman" w:ascii="Times New Roman" w:hAnsi="Times New Roman"/>
          <w:i/>
          <w:sz w:val="24"/>
          <w:szCs w:val="24"/>
          <w:lang w:val="en"/>
        </w:rPr>
        <w:footnoteReference w:id="78"/>
      </w:r>
      <w:r>
        <w:rPr>
          <w:rFonts w:cs="Times New Roman" w:ascii="Times New Roman" w:hAnsi="Times New Roman"/>
          <w:i/>
          <w:sz w:val="24"/>
        </w:rPr>
        <w:t xml:space="preserve"> Naďalej však platia výnimky s cieľom zohľadniť predovšetkým základné potreby cieľových osôb, súdne poplatky a mimoriadne výdavky a osoby zaradené na zoznam môžu požiadať príslušné orgány členských štátov o udelenie povolenia, aby mohli využívať svoje prostriedky v prípadoch, keď platí výnimka.</w:t>
      </w:r>
    </w:p>
    <w:p>
      <w:pPr>
        <w:pStyle w:val="Normal"/>
        <w:numPr>
          <w:ilvl w:val="0"/>
          <w:numId w:val="3"/>
        </w:numPr>
        <w:spacing w:lineRule="auto" w:line="336" w:before="0" w:after="60"/>
        <w:ind w:left="1134" w:hanging="566"/>
        <w:jc w:val="both"/>
        <w:outlineLvl w:val="1"/>
        <w:rPr>
          <w:rFonts w:ascii="Times New Roman" w:hAnsi="Times New Roman" w:cs="Times New Roman"/>
          <w:i/>
          <w:i/>
          <w:color w:val="1F497D"/>
          <w:sz w:val="24"/>
          <w:szCs w:val="24"/>
        </w:rPr>
      </w:pPr>
      <w:r>
        <w:rPr>
          <w:rFonts w:cs="Times New Roman" w:ascii="Times New Roman" w:hAnsi="Times New Roman"/>
          <w:sz w:val="24"/>
        </w:rPr>
        <w:t>Existuje pre iránske banky a finančné inštitúcie, orgány a subjekty nejaké obmedzenie týkajúce sa prístupu k ich finančným prostriedkom a hospodárskym zdrojom?</w:t>
      </w:r>
    </w:p>
    <w:p>
      <w:pPr>
        <w:pStyle w:val="Normal"/>
        <w:spacing w:lineRule="auto" w:line="348" w:before="0" w:after="120"/>
        <w:ind w:left="1134" w:hanging="0"/>
        <w:jc w:val="both"/>
        <w:rPr>
          <w:rFonts w:ascii="Times New Roman" w:hAnsi="Times New Roman" w:cs="Times New Roman"/>
          <w:i/>
          <w:i/>
          <w:sz w:val="24"/>
          <w:szCs w:val="24"/>
        </w:rPr>
      </w:pPr>
      <w:r>
        <w:rPr>
          <w:rFonts w:cs="Times New Roman" w:ascii="Times New Roman" w:hAnsi="Times New Roman"/>
          <w:i/>
          <w:sz w:val="24"/>
        </w:rPr>
        <w:t>Iránske banky a finančné inštitúcie, ktoré nie sú zaradené na zoznam, nepodliehajú žiadnym opatreniam zameraným na zmrazenie aktív zo strany EÚ. Ich finančné prostriedky v EÚ preto nie sú zmrazené. V deň vykonania (16. januára 2016) bolo niekoľko iránskych bánk a finančných inštitúcií vypustených zo zoznamu a ďalšie iránske banky boli z neho vypustené 23. januára 2016. V dôsledku toho majú iránske banky a finančné inštitúcie vypustené zo zoznamu prístup k svojim zmrazeným finančným prostriedkom v EÚ. Dve iránske banky a finančné inštitúcie však zostali na zozname (Ansar Bank a Mehr Bank) a nemajú prístup k svojim prostriedkom v EÚ, pokiaľ sa to osobitne neustanovuje v nariadení Rady č. 267/2012.</w:t>
      </w:r>
    </w:p>
    <w:p>
      <w:pPr>
        <w:pStyle w:val="Normal"/>
        <w:numPr>
          <w:ilvl w:val="0"/>
          <w:numId w:val="3"/>
        </w:numPr>
        <w:spacing w:lineRule="auto" w:line="348" w:before="0" w:after="120"/>
        <w:ind w:left="1134" w:hanging="567"/>
        <w:jc w:val="both"/>
        <w:outlineLvl w:val="1"/>
        <w:rPr>
          <w:rStyle w:val="Corpsdutexte"/>
          <w:rFonts w:ascii="Times New Roman" w:hAnsi="Times New Roman" w:eastAsia="Times New Roman" w:cs="Times New Roman"/>
          <w:bCs/>
          <w:sz w:val="24"/>
          <w:szCs w:val="24"/>
          <w:shd w:fill="auto" w:val="clear"/>
        </w:rPr>
      </w:pPr>
      <w:r>
        <w:rPr>
          <w:rStyle w:val="Corpsdutexte"/>
          <w:rFonts w:cs="Times New Roman" w:ascii="Times New Roman" w:hAnsi="Times New Roman"/>
          <w:sz w:val="24"/>
        </w:rPr>
        <w:t>Aký má vplyv zrušenie sankcií podľa právnych aktov EÚ a v súlade s JCPOA na poskytovanie poistenia a zaistenia pre transakcie týkajúce sa Iránu?</w:t>
      </w:r>
    </w:p>
    <w:p>
      <w:pPr>
        <w:pStyle w:val="Normal"/>
        <w:numPr>
          <w:ilvl w:val="0"/>
          <w:numId w:val="0"/>
        </w:numPr>
        <w:spacing w:lineRule="auto" w:line="348" w:before="0" w:after="12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Odo dňa vykonania (16. januára 2016) je povolené poskytovať poistenie a zaistenie Iránu alebo iránskej vláde alebo akejkoľvek iránskej osobe, subjektu alebo orgánu, ktoré nie sú zaradené na zoznam a ktoré konajú v ich mene alebo pod ich vedením.</w:t>
      </w:r>
      <w:r>
        <w:rPr>
          <w:rStyle w:val="FootnoteCharacters"/>
          <w:rStyle w:val="FootnoteAnchor"/>
          <w:rFonts w:cs="Times New Roman" w:ascii="Times New Roman" w:hAnsi="Times New Roman"/>
          <w:i/>
          <w:sz w:val="24"/>
          <w:szCs w:val="24"/>
          <w:shd w:fill="FFFFFF" w:val="clear"/>
        </w:rPr>
        <w:footnoteReference w:id="79"/>
      </w:r>
    </w:p>
    <w:p>
      <w:pPr>
        <w:pStyle w:val="Normal"/>
        <w:numPr>
          <w:ilvl w:val="0"/>
          <w:numId w:val="3"/>
        </w:numPr>
        <w:spacing w:lineRule="auto" w:line="348" w:before="0" w:after="120"/>
        <w:ind w:left="1134" w:hanging="566"/>
        <w:jc w:val="both"/>
        <w:outlineLvl w:val="1"/>
        <w:rPr>
          <w:rStyle w:val="Corpsdutexte"/>
          <w:rFonts w:ascii="Times New Roman" w:hAnsi="Times New Roman" w:cs="Times New Roman"/>
          <w:i/>
          <w:i/>
          <w:sz w:val="24"/>
          <w:szCs w:val="24"/>
        </w:rPr>
      </w:pPr>
      <w:r>
        <w:rPr>
          <w:rFonts w:cs="Times New Roman" w:ascii="Times New Roman" w:hAnsi="Times New Roman"/>
          <w:sz w:val="24"/>
        </w:rPr>
        <w:t>Je povolený nákup alebo predaj štátneho dlhu emitovaného iránskou vládou?</w:t>
      </w:r>
    </w:p>
    <w:p>
      <w:pPr>
        <w:pStyle w:val="Normal"/>
        <w:numPr>
          <w:ilvl w:val="0"/>
          <w:numId w:val="0"/>
        </w:numPr>
        <w:spacing w:lineRule="auto" w:line="348" w:before="0" w:after="120"/>
        <w:ind w:left="1134" w:hanging="0"/>
        <w:jc w:val="both"/>
        <w:outlineLvl w:val="1"/>
        <w:rPr>
          <w:rFonts w:ascii="Times New Roman" w:hAnsi="Times New Roman" w:cs="Times New Roman"/>
          <w:i/>
          <w:i/>
          <w:sz w:val="24"/>
          <w:szCs w:val="24"/>
        </w:rPr>
      </w:pPr>
      <w:r>
        <w:rPr>
          <w:rFonts w:cs="Times New Roman" w:ascii="Times New Roman" w:hAnsi="Times New Roman"/>
          <w:i/>
          <w:sz w:val="24"/>
        </w:rPr>
        <w:t>Predaj alebo nákup štátnych dlhopisov alebo štátom garantovaných dlhopisov, ktoré vydala napríklad iránska vláda, Centrálna banka Iránu alebo iránske banky a úverové alebo finančné inštitúcie a poskytovanie súvisiacich služieb, je povolený odo dňa vykonania (16. januára 2016). To isté sa vzťahuje na akúkoľvek fyzickú alebo právnickú osobu, subjekt alebo orgán, ktoré konajú v ich mene alebo sú v ich vlastníctve a pod ich kontrolou.</w:t>
      </w:r>
    </w:p>
    <w:p>
      <w:pPr>
        <w:pStyle w:val="Normal"/>
        <w:numPr>
          <w:ilvl w:val="0"/>
          <w:numId w:val="3"/>
        </w:numPr>
        <w:spacing w:lineRule="auto" w:line="348" w:before="0" w:after="120"/>
        <w:ind w:left="1134" w:hanging="566"/>
        <w:jc w:val="both"/>
        <w:rPr>
          <w:rFonts w:ascii="Times New Roman" w:hAnsi="Times New Roman" w:cs="Times New Roman"/>
          <w:i/>
          <w:i/>
          <w:sz w:val="24"/>
          <w:szCs w:val="24"/>
        </w:rPr>
      </w:pPr>
      <w:r>
        <w:rPr>
          <w:rFonts w:cs="Times New Roman" w:ascii="Times New Roman" w:hAnsi="Times New Roman"/>
          <w:sz w:val="24"/>
        </w:rPr>
        <w:t>Existujú nejaké obmedzenia týkajúce sa poskytovania finančnej podpory pre obchod s Iránom vrátane vývozných úverov, záruk alebo poistenia?</w:t>
      </w:r>
    </w:p>
    <w:p>
      <w:pPr>
        <w:pStyle w:val="Normal"/>
        <w:spacing w:lineRule="auto" w:line="348" w:before="0" w:after="120"/>
        <w:ind w:left="1134" w:hanging="0"/>
        <w:jc w:val="both"/>
        <w:rPr>
          <w:rFonts w:ascii="Times New Roman" w:hAnsi="Times New Roman" w:cs="Times New Roman"/>
          <w:i/>
          <w:i/>
          <w:sz w:val="24"/>
          <w:szCs w:val="24"/>
        </w:rPr>
      </w:pPr>
      <w:r>
        <w:rPr>
          <w:rFonts w:cs="Times New Roman" w:ascii="Times New Roman" w:hAnsi="Times New Roman"/>
          <w:i/>
          <w:sz w:val="24"/>
        </w:rPr>
        <w:t>Odo dňa vykonania (16. januára 2016) už členské štáty EÚ nemajú zakázané prijímať nové záväzky poskytovať štátnym príslušníkom EÚ alebo subjektom v EÚ finančnú podporu pre obchod s Iránom vrátane poskytovania vývozných úverov, záruk alebo poistenia.</w:t>
      </w:r>
    </w:p>
    <w:p>
      <w:pPr>
        <w:pStyle w:val="Normal"/>
        <w:numPr>
          <w:ilvl w:val="0"/>
          <w:numId w:val="3"/>
        </w:numPr>
        <w:spacing w:lineRule="auto" w:line="348" w:before="0" w:after="120"/>
        <w:ind w:left="1134" w:hanging="566"/>
        <w:jc w:val="both"/>
        <w:rPr>
          <w:rFonts w:ascii="Times New Roman" w:hAnsi="Times New Roman" w:cs="Times New Roman"/>
          <w:i/>
          <w:i/>
          <w:sz w:val="24"/>
          <w:szCs w:val="24"/>
        </w:rPr>
      </w:pPr>
      <w:r>
        <w:rPr>
          <w:rFonts w:cs="Times New Roman" w:ascii="Times New Roman" w:hAnsi="Times New Roman"/>
          <w:sz w:val="24"/>
        </w:rPr>
        <w:t>Existujú nejaké obmedzenia pre fyzické osoby týkajúce sa prijímania nových záväzkov, pokiaľ ide o granty či zvýhodnené úvery poskytnuté iránskej vláde?</w:t>
      </w:r>
    </w:p>
    <w:p>
      <w:pPr>
        <w:pStyle w:val="Normal"/>
        <w:spacing w:lineRule="auto" w:line="348" w:before="0" w:after="120"/>
        <w:ind w:left="1134" w:hanging="0"/>
        <w:jc w:val="both"/>
        <w:rPr>
          <w:rFonts w:ascii="Times New Roman" w:hAnsi="Times New Roman" w:cs="Times New Roman"/>
          <w:i/>
          <w:i/>
          <w:sz w:val="24"/>
          <w:szCs w:val="24"/>
        </w:rPr>
      </w:pPr>
      <w:r>
        <w:rPr>
          <w:rFonts w:cs="Times New Roman" w:ascii="Times New Roman" w:hAnsi="Times New Roman"/>
          <w:i/>
          <w:sz w:val="24"/>
        </w:rPr>
        <w:t>Odo dňa vykonania (16. januára 2016) členské štáty EÚ už nemajú zakázané prijímať nové záväzky, pokiaľ ide o granty, finančnú pomoc a zvýhodnené úvery pre iránsku vládu, a to aj prostredníctvom ich účasti v medzinárodných finančných inštitúciách.</w:t>
      </w:r>
    </w:p>
    <w:p>
      <w:pPr>
        <w:pStyle w:val="Normal"/>
        <w:numPr>
          <w:ilvl w:val="0"/>
          <w:numId w:val="3"/>
        </w:numPr>
        <w:spacing w:lineRule="auto" w:line="336" w:before="0" w:after="120"/>
        <w:ind w:left="1134" w:hanging="566"/>
        <w:jc w:val="both"/>
        <w:rPr>
          <w:rFonts w:ascii="Times New Roman" w:hAnsi="Times New Roman" w:cs="Times New Roman"/>
          <w:i/>
          <w:i/>
          <w:sz w:val="24"/>
          <w:szCs w:val="24"/>
        </w:rPr>
      </w:pPr>
      <w:r>
        <w:rPr>
          <w:rFonts w:cs="Times New Roman" w:ascii="Times New Roman" w:hAnsi="Times New Roman"/>
          <w:sz w:val="24"/>
        </w:rPr>
        <w:t>Existujú nejaké obmedzenia finančných inštitúcií týkajúce sa otvárania nových zastúpení alebo zriaďovania nových pobočiek alebo dcérskych spoločností v Iráne?</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Odo dňa vykonania (16. januára 2016) môžu finančné inštitúcie EÚ otvárať zastupiteľské kancelárie, dcérske spoločnosti alebo bankové účty v Iráne. Je tiež povolené zriaďovať nové spoločné podniky s iránskymi finančnými inštitúciami. Finančné inštitúcie EÚ však nemôžu vykonávať bankovú činnosť s tými iránskymi bankami, na ktoré sa aj naďalej vzťahujú sankcie EÚ.</w:t>
      </w:r>
      <w:r>
        <w:rPr>
          <w:rStyle w:val="FootnoteCharacters"/>
          <w:rStyle w:val="FootnoteAnchor"/>
          <w:rFonts w:cs="Times New Roman" w:ascii="Times New Roman" w:hAnsi="Times New Roman"/>
          <w:i/>
          <w:sz w:val="24"/>
          <w:szCs w:val="24"/>
        </w:rPr>
        <w:footnoteReference w:id="80"/>
      </w:r>
    </w:p>
    <w:p>
      <w:pPr>
        <w:pStyle w:val="Normal"/>
        <w:spacing w:lineRule="auto" w:line="336" w:before="0" w:after="120"/>
        <w:jc w:val="both"/>
        <w:rPr>
          <w:rFonts w:ascii="Times New Roman" w:hAnsi="Times New Roman" w:cs="Times New Roman"/>
          <w:b/>
          <w:b/>
          <w:sz w:val="24"/>
        </w:rPr>
      </w:pPr>
      <w:r>
        <w:rPr>
          <w:rFonts w:cs="Times New Roman" w:ascii="Times New Roman" w:hAnsi="Times New Roman"/>
          <w:b/>
          <w:sz w:val="24"/>
        </w:rPr>
        <w:t>Ropný, plynárenský a petrochemický priemysel</w:t>
      </w:r>
    </w:p>
    <w:p>
      <w:pPr>
        <w:pStyle w:val="Normal"/>
        <w:numPr>
          <w:ilvl w:val="0"/>
          <w:numId w:val="3"/>
        </w:numPr>
        <w:spacing w:lineRule="auto" w:line="336"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Vzťahuje sa zrušenie sankcií na petrochemické produkty?</w:t>
      </w:r>
    </w:p>
    <w:p>
      <w:pPr>
        <w:pStyle w:val="Normal"/>
        <w:spacing w:lineRule="auto" w:line="336" w:before="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Áno, na činnosti súvisiace s iránskymi petrochemickými produktami sa zrušenie sankcií vzťahuje v deň vykonania (16. januára 2016)</w:t>
      </w:r>
      <w:r>
        <w:rPr>
          <w:rStyle w:val="FootnoteCharacters"/>
          <w:rStyle w:val="FootnoteAnchor"/>
          <w:rFonts w:eastAsia="Times New Roman" w:cs="Times New Roman" w:ascii="Times New Roman" w:hAnsi="Times New Roman"/>
          <w:bCs/>
          <w:i/>
          <w:sz w:val="24"/>
          <w:szCs w:val="24"/>
          <w:lang w:eastAsia="en-GB"/>
        </w:rPr>
        <w:footnoteReference w:id="81"/>
      </w:r>
      <w:r>
        <w:rPr>
          <w:rFonts w:cs="Times New Roman" w:ascii="Times New Roman" w:hAnsi="Times New Roman"/>
          <w:i/>
          <w:sz w:val="24"/>
        </w:rPr>
        <w:t>.</w:t>
      </w:r>
    </w:p>
    <w:p>
      <w:pPr>
        <w:pStyle w:val="Normal"/>
        <w:numPr>
          <w:ilvl w:val="0"/>
          <w:numId w:val="3"/>
        </w:numPr>
        <w:spacing w:lineRule="auto" w:line="336" w:before="0" w:after="120"/>
        <w:ind w:left="1134" w:hanging="567"/>
        <w:jc w:val="both"/>
        <w:rPr>
          <w:rFonts w:ascii="Times New Roman" w:hAnsi="Times New Roman" w:eastAsia="Times New Roman" w:cs="Times New Roman"/>
        </w:rPr>
      </w:pPr>
      <w:r>
        <w:rPr>
          <w:rFonts w:cs="Times New Roman" w:ascii="Times New Roman" w:hAnsi="Times New Roman"/>
          <w:sz w:val="24"/>
        </w:rPr>
        <w:t>Je povolené nakupovať, získavať, predávať ropné produkty, petrochemické produkty a zemný plyn do Iránu alebo z neho alebo ich uvádzať na trh?</w:t>
      </w:r>
    </w:p>
    <w:p>
      <w:pPr>
        <w:pStyle w:val="Normal"/>
        <w:spacing w:lineRule="auto" w:line="336" w:before="0" w:after="120"/>
        <w:ind w:left="1134" w:hanging="0"/>
        <w:jc w:val="both"/>
        <w:rPr>
          <w:rFonts w:ascii="Times New Roman" w:hAnsi="Times New Roman" w:eastAsia="Times New Roman" w:cs="Times New Roman"/>
          <w:bCs/>
          <w:i/>
          <w:i/>
          <w:sz w:val="24"/>
          <w:szCs w:val="24"/>
        </w:rPr>
      </w:pPr>
      <w:r>
        <w:rPr>
          <w:rFonts w:cs="Times New Roman" w:ascii="Times New Roman" w:hAnsi="Times New Roman"/>
          <w:i/>
          <w:sz w:val="24"/>
        </w:rPr>
        <w:t>Áno, pretože odo dňa vykonania (16. januára 2016) je povolené nakupovať, získavať, predávať ropné produkty, petrochemické produkty a zemný plyn do Iránu alebo z neho alebo ich uvádzať na trh a poskytovať súvisiace služby</w:t>
      </w:r>
      <w:r>
        <w:rPr>
          <w:rStyle w:val="FootnoteCharacters"/>
          <w:rStyle w:val="FootnoteAnchor"/>
          <w:rFonts w:eastAsia="Times New Roman" w:cs="Times New Roman" w:ascii="Times New Roman" w:hAnsi="Times New Roman"/>
          <w:bCs/>
          <w:i/>
          <w:sz w:val="24"/>
          <w:szCs w:val="24"/>
          <w:lang w:eastAsia="en-GB"/>
        </w:rPr>
        <w:footnoteReference w:id="82"/>
      </w:r>
      <w:r>
        <w:rPr>
          <w:rFonts w:cs="Times New Roman" w:ascii="Times New Roman" w:hAnsi="Times New Roman"/>
          <w:i/>
          <w:sz w:val="24"/>
        </w:rPr>
        <w:t>.</w:t>
      </w:r>
    </w:p>
    <w:p>
      <w:pPr>
        <w:pStyle w:val="Normal"/>
        <w:numPr>
          <w:ilvl w:val="0"/>
          <w:numId w:val="3"/>
        </w:numPr>
        <w:spacing w:lineRule="auto" w:line="336" w:before="0" w:after="120"/>
        <w:ind w:left="1134" w:hanging="567"/>
        <w:jc w:val="both"/>
        <w:rPr>
          <w:rFonts w:ascii="Times New Roman" w:hAnsi="Times New Roman" w:eastAsia="Times New Roman" w:cs="Times New Roman"/>
          <w:sz w:val="24"/>
          <w:szCs w:val="24"/>
        </w:rPr>
      </w:pPr>
      <w:r>
        <w:rPr>
          <w:rFonts w:cs="Times New Roman" w:ascii="Times New Roman" w:hAnsi="Times New Roman"/>
          <w:sz w:val="24"/>
        </w:rPr>
        <w:t>Vzťahuje sa zrušenie sankcií týkajúcich sa iránskej ropy, ropných produktov, petrochemických produktov a skvapalneného zemného plynu aj na poskytovanie prepravy?</w:t>
      </w:r>
    </w:p>
    <w:p>
      <w:pPr>
        <w:pStyle w:val="Normal"/>
        <w:spacing w:lineRule="auto" w:line="336" w:before="0" w:after="120"/>
        <w:ind w:left="1134" w:hanging="0"/>
        <w:jc w:val="both"/>
        <w:rPr>
          <w:rFonts w:ascii="Times New Roman" w:hAnsi="Times New Roman" w:cs="Times New Roman"/>
          <w:i/>
          <w:i/>
          <w:sz w:val="24"/>
        </w:rPr>
      </w:pPr>
      <w:r>
        <w:rPr>
          <w:rFonts w:cs="Times New Roman" w:ascii="Times New Roman" w:hAnsi="Times New Roman"/>
          <w:i/>
          <w:sz w:val="24"/>
        </w:rPr>
        <w:t xml:space="preserve">Preprava iránskej ropy a petrochemických produktov a poskytovanie poistenia a zaistenia vrátane ochrany a náhrady škody (P&amp;I) sú povolené. Odo dňa vykonania (16. januára 2016) je povolená aj preprava iránskych ropných </w:t>
      </w:r>
      <w:r>
        <w:br w:type="page"/>
      </w:r>
    </w:p>
    <w:p>
      <w:pPr>
        <w:pStyle w:val="Normal"/>
        <w:spacing w:lineRule="auto" w:line="336" w:before="0" w:after="120"/>
        <w:ind w:left="1134" w:hanging="0"/>
        <w:jc w:val="both"/>
        <w:rPr>
          <w:rFonts w:ascii="Times New Roman" w:hAnsi="Times New Roman" w:eastAsia="Times New Roman" w:cs="Times New Roman"/>
          <w:i/>
          <w:i/>
          <w:sz w:val="24"/>
          <w:szCs w:val="24"/>
        </w:rPr>
      </w:pPr>
      <w:r>
        <w:rPr>
          <w:rFonts w:cs="Times New Roman" w:ascii="Times New Roman" w:hAnsi="Times New Roman"/>
          <w:i/>
          <w:sz w:val="24"/>
        </w:rPr>
        <w:t>produktov a skvapalneného zemného plynu a poskytovanie poistenia a zaistenia vrátane ochrany a náhrady škody (P&amp;I). Odo dňa vykonania sú povolené aj iné činnosti a transakcie súvisiace s iránskou ropou a zemným plynom, ako napríklad poskytovanie financovania.</w:t>
      </w:r>
      <w:r>
        <w:rPr>
          <w:rStyle w:val="FootnoteCharacters"/>
          <w:rStyle w:val="FootnoteAnchor"/>
          <w:rFonts w:eastAsia="Times New Roman" w:cs="Times New Roman" w:ascii="Times New Roman" w:hAnsi="Times New Roman"/>
          <w:i/>
          <w:sz w:val="24"/>
          <w:szCs w:val="24"/>
        </w:rPr>
        <w:footnoteReference w:id="83"/>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Sú sankcie uvalené na subjekty, ako napr. National Iranian Oil Company zrušené?</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Všetky subjekty vypustené zo zoznamu už nepodliehajú reštriktívnym opatreniam.</w:t>
      </w:r>
      <w:r>
        <w:rPr>
          <w:rStyle w:val="FootnoteCharacters"/>
          <w:rStyle w:val="FootnoteAnchor"/>
          <w:rFonts w:eastAsia="Times New Roman" w:cs="Times New Roman" w:ascii="Times New Roman" w:hAnsi="Times New Roman"/>
          <w:bCs/>
          <w:i/>
          <w:sz w:val="24"/>
          <w:szCs w:val="24"/>
          <w:lang w:eastAsia="en-GB"/>
        </w:rPr>
        <w:footnoteReference w:id="84"/>
      </w:r>
      <w:r>
        <w:rPr>
          <w:rFonts w:cs="Times New Roman" w:ascii="Times New Roman" w:hAnsi="Times New Roman"/>
          <w:i/>
          <w:sz w:val="24"/>
        </w:rPr>
        <w:t xml:space="preserve"> Odo dňa vykonania (16. januára 2016) sú National Iranian Oil Company, ako aj jej dcérske spoločnosti a pridružené spoločnosti zaradené na zoznam zo zoznamu odstránené subjektov a v dôsledku toho sú sankcie voči týmto subjektom zrušené a transakcie sú povolené.</w:t>
      </w:r>
    </w:p>
    <w:p>
      <w:pPr>
        <w:pStyle w:val="Normal"/>
        <w:numPr>
          <w:ilvl w:val="0"/>
          <w:numId w:val="3"/>
        </w:numPr>
        <w:spacing w:lineRule="auto" w:line="360"/>
        <w:ind w:left="1134" w:hanging="567"/>
        <w:jc w:val="both"/>
        <w:rPr>
          <w:rFonts w:ascii="Times New Roman" w:hAnsi="Times New Roman" w:eastAsia="Times New Roman" w:cs="Times New Roman"/>
        </w:rPr>
      </w:pPr>
      <w:r>
        <w:rPr>
          <w:rFonts w:cs="Times New Roman" w:ascii="Times New Roman" w:hAnsi="Times New Roman"/>
          <w:sz w:val="24"/>
        </w:rPr>
        <w:t>Je povolené investovať do iránskeho ropného, plynárenského a petrochemického priemyslu?</w:t>
      </w:r>
    </w:p>
    <w:p>
      <w:pPr>
        <w:pStyle w:val="Normal"/>
        <w:spacing w:lineRule="auto" w:line="360"/>
        <w:ind w:left="1134" w:hanging="0"/>
        <w:jc w:val="both"/>
        <w:rPr>
          <w:rFonts w:ascii="Times New Roman" w:hAnsi="Times New Roman" w:eastAsia="Times New Roman" w:cs="Times New Roman"/>
          <w:i/>
          <w:i/>
        </w:rPr>
      </w:pPr>
      <w:r>
        <w:rPr>
          <w:rFonts w:cs="Times New Roman" w:ascii="Times New Roman" w:hAnsi="Times New Roman"/>
          <w:i/>
          <w:sz w:val="24"/>
        </w:rPr>
        <w:t>Áno, odo dňa vykonania (16. januára 2016) je povolené investovať do iránskeho ropného, plynárenského a petrochemického priemyslu.</w:t>
      </w:r>
      <w:r>
        <w:rPr>
          <w:rStyle w:val="FootnoteCharacters"/>
          <w:rStyle w:val="FootnoteAnchor"/>
          <w:rFonts w:eastAsia="Times New Roman" w:cs="Times New Roman" w:ascii="Times New Roman" w:hAnsi="Times New Roman"/>
          <w:bCs/>
          <w:i/>
          <w:sz w:val="24"/>
          <w:szCs w:val="24"/>
          <w:lang w:eastAsia="en-GB"/>
        </w:rPr>
        <w:footnoteReference w:id="85"/>
      </w:r>
    </w:p>
    <w:p>
      <w:pPr>
        <w:pStyle w:val="Normal"/>
        <w:numPr>
          <w:ilvl w:val="0"/>
          <w:numId w:val="3"/>
        </w:numPr>
        <w:spacing w:lineRule="auto" w:line="360"/>
        <w:ind w:left="1134" w:hanging="566"/>
        <w:jc w:val="both"/>
        <w:outlineLvl w:val="1"/>
        <w:rPr>
          <w:rStyle w:val="Corpsdutexte"/>
          <w:rFonts w:ascii="Times New Roman" w:hAnsi="Times New Roman" w:cs="Times New Roman"/>
          <w:i/>
          <w:i/>
          <w:sz w:val="24"/>
          <w:szCs w:val="24"/>
        </w:rPr>
      </w:pPr>
      <w:r>
        <w:rPr>
          <w:rStyle w:val="Corpsdutexte"/>
          <w:rFonts w:cs="Times New Roman" w:ascii="Times New Roman" w:hAnsi="Times New Roman"/>
          <w:sz w:val="24"/>
        </w:rPr>
        <w:t>Je zakázané, aby osoba z EÚ podnikala s iránskou osobou, pričom fyzická osoba alebo subjekt zaradené na zoznam EÚ si zachovávajú menšinový alebo nekontrolný podiel?</w:t>
      </w:r>
    </w:p>
    <w:p>
      <w:pPr>
        <w:pStyle w:val="Normal"/>
        <w:numPr>
          <w:ilvl w:val="0"/>
          <w:numId w:val="0"/>
        </w:numPr>
        <w:spacing w:lineRule="auto" w:line="360"/>
        <w:ind w:left="1134" w:hanging="0"/>
        <w:jc w:val="both"/>
        <w:outlineLvl w:val="1"/>
        <w:rPr>
          <w:rStyle w:val="Corpsdutexte"/>
          <w:rFonts w:ascii="Times New Roman" w:hAnsi="Times New Roman" w:cs="Times New Roman"/>
          <w:i/>
          <w:i/>
          <w:sz w:val="24"/>
          <w:szCs w:val="24"/>
        </w:rPr>
      </w:pPr>
      <w:r>
        <w:rPr>
          <w:rStyle w:val="Corpsdutexte"/>
          <w:rFonts w:cs="Times New Roman" w:ascii="Times New Roman" w:hAnsi="Times New Roman"/>
          <w:i/>
          <w:sz w:val="24"/>
        </w:rPr>
        <w:t>Osoby z EÚ majú zakázané priame alebo nepriame sprístupnenie finančných prostriedkov alebo hospodárskych zdrojov osobám alebo subjektom zaradeným na zoznam</w:t>
      </w:r>
      <w:r>
        <w:rPr>
          <w:rStyle w:val="FootnoteCharacters"/>
          <w:rStyle w:val="FootnoteAnchor"/>
          <w:rFonts w:cs="Times New Roman" w:ascii="Times New Roman" w:hAnsi="Times New Roman"/>
          <w:i/>
          <w:sz w:val="24"/>
          <w:szCs w:val="24"/>
          <w:shd w:fill="FFFFFF" w:val="clear"/>
        </w:rPr>
        <w:footnoteReference w:id="86"/>
      </w:r>
      <w:r>
        <w:rPr>
          <w:rStyle w:val="Corpsdutexte"/>
          <w:rFonts w:cs="Times New Roman" w:ascii="Times New Roman" w:hAnsi="Times New Roman"/>
          <w:i/>
          <w:sz w:val="24"/>
        </w:rPr>
        <w:t>. Kritériá na stanovenie kontroly alebo vlastníctva, ako aj kritériá na určenie toho, či sú finančné prostriedky alebo hospodárske zdroje nepriamo sprístupnené označeným osobám a subjektom, sa nachádzajú v „Usmerneniach o vykonávaní a vyhodnocovaní reštriktívnych opatrení (sankcií) v rámci spoločnej zahraničnej a bezpečnostnej politiky EÚ“</w:t>
      </w:r>
      <w:r>
        <w:rPr>
          <w:rStyle w:val="FootnoteCharacters"/>
          <w:rStyle w:val="FootnoteAnchor"/>
          <w:rFonts w:cs="Times New Roman" w:ascii="Times New Roman" w:hAnsi="Times New Roman"/>
          <w:i/>
          <w:sz w:val="24"/>
          <w:szCs w:val="24"/>
          <w:shd w:fill="FFFFFF" w:val="clear"/>
        </w:rPr>
        <w:footnoteReference w:id="87"/>
      </w:r>
      <w:r>
        <w:rPr>
          <w:rStyle w:val="Corpsdutexte"/>
          <w:rFonts w:cs="Times New Roman" w:ascii="Times New Roman" w:hAnsi="Times New Roman"/>
          <w:i/>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ktor lodnej dopravy, stavby lodí a dopravy</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ovolené poskytovať plavidlá určené na prepravu iránskej ropy a petrochemických produktov?</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Áno, je povolené dodávať plavidlá určené na prepravu alebo skladovanie ropy a petrochemických produktov iránskym osobám alebo subjektom</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rPr>
        <w:t>, ktoré nie sú zaradené na zoznam, ako aj akejkoľvek osobe alebo subjektu na účely prepravy iránskej ropy alebo petrochemických produktov.</w:t>
      </w:r>
      <w:r>
        <w:rPr>
          <w:rStyle w:val="FootnoteCharacters"/>
          <w:rStyle w:val="FootnoteAnchor"/>
          <w:rFonts w:cs="Times New Roman" w:ascii="Times New Roman" w:hAnsi="Times New Roman"/>
          <w:sz w:val="24"/>
          <w:szCs w:val="24"/>
        </w:rPr>
        <w:footnoteReference w:id="89"/>
      </w:r>
    </w:p>
    <w:p>
      <w:pPr>
        <w:pStyle w:val="Normal"/>
        <w:numPr>
          <w:ilvl w:val="0"/>
          <w:numId w:val="3"/>
        </w:numPr>
        <w:spacing w:lineRule="auto" w:line="360"/>
        <w:ind w:left="1134" w:hanging="567"/>
        <w:jc w:val="both"/>
        <w:rPr>
          <w:rFonts w:ascii="Times New Roman" w:hAnsi="Times New Roman" w:cs="Times New Roman"/>
          <w:sz w:val="24"/>
        </w:rPr>
      </w:pPr>
      <w:r>
        <w:rPr>
          <w:rFonts w:cs="Times New Roman" w:ascii="Times New Roman" w:hAnsi="Times New Roman"/>
          <w:sz w:val="24"/>
        </w:rPr>
        <w:t>Je povolené vyvážať námorné zariadenia a technológiu na stavbu lodí do Irán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Áno, odo dňa vykonania (16. januára 2016) je povolené vyvážať námorné zariadenia a technológiu na stavbu lodí, ich údržbu alebo opravu do Iránu alebo pre iránske podniky alebo podniky vo vlastníctve Iránu, ktoré nie sú zaradené na zoznam</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rPr>
        <w:t xml:space="preserve"> a pôsobia v tomto sektore.</w:t>
      </w:r>
      <w:r>
        <w:rPr>
          <w:rStyle w:val="FootnoteCharacters"/>
          <w:rStyle w:val="FootnoteAnchor"/>
          <w:rFonts w:cs="Times New Roman" w:ascii="Times New Roman" w:hAnsi="Times New Roman"/>
          <w:i/>
          <w:sz w:val="24"/>
          <w:szCs w:val="24"/>
        </w:rPr>
        <w:footnoteReference w:id="91"/>
      </w:r>
    </w:p>
    <w:p>
      <w:pPr>
        <w:pStyle w:val="Normal"/>
        <w:numPr>
          <w:ilvl w:val="0"/>
          <w:numId w:val="3"/>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rPr>
        <w:t>Je povolené stavať a opravovať iránske plavidlá?</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Áno, odo dňa vykonania (16. januára 2016) je povolený predaj, dodávka, transfer alebo vývoz námorných zariadení a technológie na stavbu lodí, ich údržbu alebo opravu do Iránu alebo akýmkoľvek iránskym osobám pôsobiacim v tomto odvetví, ako je napríklad Národná iránska tankerová spoločnosť (National Iranian Tanker Company – NITC) a Námorná prepravná spoločnosť Iránskej islamskej republiky (Islamic Republic of Iran Shipping Lines – IRISL). Účasť na projektovaní, stavbe a oprave nákladných plavidiel a ropných tankerov pre Irán alebo pre iránske osoby, ktoré nie sú zaradené na zoznam, pre alebo podniky v iránskom vlastníctve</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i/>
          <w:sz w:val="24"/>
        </w:rPr>
        <w:t>, ktoré pôsobia v tomto odvetví, ako IRISL a NITC, a ktoré nie sú zaradené na zoznam, je odo dňa vykonania tiež povolená.</w:t>
      </w:r>
      <w:r>
        <w:rPr>
          <w:rStyle w:val="FootnoteCharacters"/>
          <w:rStyle w:val="FootnoteAnchor"/>
          <w:rFonts w:cs="Times New Roman" w:ascii="Times New Roman" w:hAnsi="Times New Roman"/>
          <w:i/>
          <w:sz w:val="24"/>
          <w:szCs w:val="24"/>
        </w:rPr>
        <w:footnoteReference w:id="93"/>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ovolené poskytovať služby označovania/vlajkovania a klasifikácie plavidlám, ktoré vlastnia alebo kontrolujú iránske osoby?</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Áno, pretože odo dňa vykonania (16. januára 2016) je povolené poskytovanie služieb označovania a klasifikácie vrátane služieb, ktoré sa týkajú technickej špecifikácie, registrácie a identifikačných čísel každého druhu, iránskym ropným tankerom a nákladným plavidlám vo vlastníctve alebo pod kontrolou iránskych podnikov alebo podnikov vo vlastníctve Iránu, ktoré nie sú zaradené na zoznam</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rPr>
        <w:t xml:space="preserve"> a ktoré pôsobia v sektore lodnej dopravy a stavby lodí, ako napríklad IRISL a NITC.</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Je povolené poskytovať služby čerpania paliva a zásobovania lodí plavidlám vo vlastníctve Iránu alebo iránskym zmluvným plavidlám?</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Áno, odo dňa vykonania (16. januára 2016) je povolené poskytovať služby čerpania paliva a zásobovania lodí plavidlám vo vlastníctve Iránu alebo iránskym zmluvným plavidlám vrátane prenajatých plavidiel, ktoré neprevážajú zakázané položky.</w:t>
      </w:r>
      <w:r>
        <w:rPr>
          <w:rStyle w:val="FootnoteCharacters"/>
          <w:rStyle w:val="FootnoteAnchor"/>
          <w:rFonts w:cs="Times New Roman" w:ascii="Times New Roman" w:hAnsi="Times New Roman"/>
          <w:i/>
          <w:sz w:val="24"/>
          <w:szCs w:val="24"/>
        </w:rPr>
        <w:footnoteReference w:id="95"/>
      </w:r>
    </w:p>
    <w:p>
      <w:pPr>
        <w:pStyle w:val="Normal"/>
        <w:spacing w:lineRule="auto" w:line="336"/>
        <w:jc w:val="both"/>
        <w:rPr>
          <w:rFonts w:ascii="Times New Roman" w:hAnsi="Times New Roman" w:cs="Times New Roman"/>
          <w:b/>
          <w:b/>
          <w:sz w:val="24"/>
        </w:rPr>
      </w:pPr>
      <w:r>
        <w:rPr>
          <w:rFonts w:cs="Times New Roman" w:ascii="Times New Roman" w:hAnsi="Times New Roman"/>
          <w:b/>
          <w:sz w:val="24"/>
        </w:rPr>
        <w:t>Zlato, iné drahé kovy, bankovky a mince</w:t>
      </w:r>
    </w:p>
    <w:p>
      <w:pPr>
        <w:pStyle w:val="Normal"/>
        <w:numPr>
          <w:ilvl w:val="0"/>
          <w:numId w:val="3"/>
        </w:numPr>
        <w:spacing w:lineRule="auto" w:line="336"/>
        <w:ind w:left="1134" w:hanging="567"/>
        <w:jc w:val="both"/>
        <w:rPr>
          <w:rFonts w:ascii="Times New Roman" w:hAnsi="Times New Roman" w:cs="Times New Roman"/>
          <w:sz w:val="24"/>
          <w:szCs w:val="24"/>
        </w:rPr>
      </w:pPr>
      <w:r>
        <w:rPr>
          <w:rFonts w:cs="Times New Roman" w:ascii="Times New Roman" w:hAnsi="Times New Roman"/>
          <w:sz w:val="24"/>
        </w:rPr>
        <w:t>Je povolené raziť mince pre Irán alebo dodávať novo vytlačené alebo nevydané iránske bankovky iránskej centrálnej banke?</w:t>
      </w:r>
    </w:p>
    <w:p>
      <w:pPr>
        <w:pStyle w:val="Normal"/>
        <w:spacing w:lineRule="auto" w:line="336"/>
        <w:ind w:left="1134" w:hanging="0"/>
        <w:jc w:val="both"/>
        <w:rPr>
          <w:rFonts w:ascii="Times New Roman" w:hAnsi="Times New Roman" w:cs="Times New Roman"/>
          <w:i/>
          <w:i/>
          <w:sz w:val="24"/>
          <w:szCs w:val="24"/>
        </w:rPr>
      </w:pPr>
      <w:r>
        <w:rPr>
          <w:rFonts w:cs="Times New Roman" w:ascii="Times New Roman" w:hAnsi="Times New Roman"/>
          <w:i/>
          <w:sz w:val="24"/>
        </w:rPr>
        <w:t>Odo dňa vykonania (16. januára 2016) je povolená dodávka novo razených mincí a novo vytlačených bankoviek alebo nevydaných iránskych bankoviek Iránskej centrálnej banke alebo v jej prospech.</w:t>
      </w:r>
      <w:r>
        <w:rPr>
          <w:rStyle w:val="FootnoteCharacters"/>
          <w:rStyle w:val="FootnoteAnchor"/>
          <w:rFonts w:cs="Times New Roman" w:ascii="Times New Roman" w:hAnsi="Times New Roman"/>
          <w:i/>
          <w:sz w:val="24"/>
          <w:szCs w:val="24"/>
        </w:rPr>
        <w:footnoteReference w:id="96"/>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Je povolené vyvážať diamanty do Irán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do dňa vykonania (16. januára 2016) je povolený predaj, nákup, preprava alebo sprostredkovanie predaja diamantov do Iránu.</w:t>
      </w:r>
      <w:r>
        <w:rPr>
          <w:rStyle w:val="FootnoteCharacters"/>
          <w:rStyle w:val="FootnoteAnchor"/>
          <w:rFonts w:cs="Times New Roman" w:ascii="Times New Roman" w:hAnsi="Times New Roman"/>
          <w:i/>
          <w:sz w:val="24"/>
          <w:szCs w:val="24"/>
        </w:rPr>
        <w:footnoteReference w:id="97"/>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Je povolená dodávka, predaj, nákup, transfer, vývoz alebo dovoz zlata a iných vzácnych kovov do Iránu a z neho, pre iránsku vládu, jej verejné orgány, podniky a agentúry, akékoľvek osoby, subjekty alebo orgány v ich vlastníctve alebo pod ich kontrolou, alebo od nich?</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Áno, predaj, dodávka, nákup, transfer, vývoz alebo dovoz zlata a vzácnych kovov sú povolené, ako aj poskytovanie súvisiacich sprostredkovateľských služieb, služieb financovania a zabezpečenia pre iránsku vládu, jej verejné orgány, podniky a agentúry alebo Iránsku centrálnu banku, jej verejné orgány, podniky a agentúry, ako aj pre subjekty alebo orgány konajúce v ich mene alebo pod ich vedením alebo akékoľvek subjekty alebo orgány v ich vlastníctve alebo pod ich kontrolou, alebo od nic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ovy/softvér</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Sú všetky obmedzenia vývozu softvéru zrušené?</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d dňa vykonania (16. januára 2016) je vývoz softvéru do Iránu povolený s týmito výnimkami:</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Na predaj, dodávku, transfer alebo vývoz softvéru na plánovanie podnikových zdrojov určeného osobitne na použitie v jadrovom a vojenskom priemysle tak, ako sa uvádza v prílohe VIIA k nariadeniu Rady č. 267/2012, je potrebné </w:t>
      </w:r>
      <w:r>
        <w:rPr>
          <w:rFonts w:cs="Times New Roman" w:ascii="Times New Roman" w:hAnsi="Times New Roman"/>
          <w:i/>
          <w:sz w:val="24"/>
          <w:u w:val="single"/>
        </w:rPr>
        <w:t>predchádzajúce povolenie</w:t>
      </w:r>
      <w:r>
        <w:rPr>
          <w:rFonts w:cs="Times New Roman" w:ascii="Times New Roman" w:hAnsi="Times New Roman"/>
          <w:i/>
          <w:sz w:val="24"/>
        </w:rPr>
        <w:t>, ktoré na základe individuálneho posúdenia udeľujú príslušné orgány daného členského štátu;</w:t>
      </w:r>
    </w:p>
    <w:p>
      <w:pPr>
        <w:pStyle w:val="Normal"/>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rPr>
        <w:t xml:space="preserve">Na predaj, dodávku, transfer alebo vývoz softvéru súvisiaceho s jadrovým vybavením a jadrovými technológiami uvedenými v prílohách I a II k nariadeniu Rady č. 267/2012 je potrebné </w:t>
      </w:r>
      <w:r>
        <w:rPr>
          <w:rFonts w:cs="Times New Roman" w:ascii="Times New Roman" w:hAnsi="Times New Roman"/>
          <w:i/>
          <w:sz w:val="24"/>
          <w:u w:val="single"/>
        </w:rPr>
        <w:t>predchádzajúce povolenie</w:t>
      </w:r>
      <w:r>
        <w:rPr>
          <w:rFonts w:cs="Times New Roman" w:ascii="Times New Roman" w:hAnsi="Times New Roman"/>
          <w:i/>
          <w:sz w:val="24"/>
        </w:rPr>
        <w:t>, ktoré na základe individuálneho posúdenia udeľujú príslušné orgány daného členského štátu;</w:t>
      </w:r>
    </w:p>
    <w:p>
      <w:pPr>
        <w:pStyle w:val="Normal"/>
        <w:numPr>
          <w:ilvl w:val="0"/>
          <w:numId w:val="7"/>
        </w:numPr>
        <w:spacing w:lineRule="auto" w:line="336" w:before="0" w:after="120"/>
        <w:jc w:val="both"/>
        <w:rPr>
          <w:rFonts w:ascii="Times New Roman" w:hAnsi="Times New Roman" w:cs="Times New Roman"/>
          <w:i/>
          <w:i/>
          <w:sz w:val="24"/>
          <w:szCs w:val="24"/>
        </w:rPr>
      </w:pPr>
      <w:r>
        <w:rPr>
          <w:rFonts w:cs="Times New Roman" w:ascii="Times New Roman" w:hAnsi="Times New Roman"/>
          <w:i/>
          <w:sz w:val="24"/>
        </w:rPr>
        <w:t xml:space="preserve">Naopak, predaj, dodávka, transfer alebo vývoz softvéru súvisiaceho s balistickými raketami, ako sa uvádza v prílohe III k nariadeniu Rady č. 267/2012, stále podliehajú </w:t>
      </w:r>
      <w:r>
        <w:rPr>
          <w:rFonts w:cs="Times New Roman" w:ascii="Times New Roman" w:hAnsi="Times New Roman"/>
          <w:i/>
          <w:sz w:val="24"/>
          <w:u w:val="single"/>
        </w:rPr>
        <w:t>zákazu</w:t>
      </w:r>
      <w:r>
        <w:rPr>
          <w:rFonts w:cs="Times New Roman" w:ascii="Times New Roman" w:hAnsi="Times New Roman"/>
          <w:i/>
          <w:sz w:val="24"/>
        </w:rPr>
        <w:t>.</w:t>
      </w:r>
    </w:p>
    <w:p>
      <w:pPr>
        <w:pStyle w:val="Normal"/>
        <w:numPr>
          <w:ilvl w:val="0"/>
          <w:numId w:val="3"/>
        </w:numPr>
        <w:spacing w:lineRule="auto" w:line="336" w:before="0" w:after="120"/>
        <w:ind w:left="1134" w:hanging="566"/>
        <w:jc w:val="both"/>
        <w:rPr>
          <w:rFonts w:ascii="Times New Roman" w:hAnsi="Times New Roman" w:cs="Times New Roman"/>
          <w:sz w:val="24"/>
          <w:szCs w:val="24"/>
        </w:rPr>
      </w:pPr>
      <w:r>
        <w:rPr>
          <w:rFonts w:cs="Times New Roman" w:ascii="Times New Roman" w:hAnsi="Times New Roman"/>
          <w:sz w:val="24"/>
        </w:rPr>
        <w:t>Na aké kovy sa stále vzťahuje obmedzenie predaja, dodávky alebo vývozu do Iránu?</w:t>
      </w:r>
    </w:p>
    <w:p>
      <w:pPr>
        <w:pStyle w:val="Normal"/>
        <w:spacing w:lineRule="auto" w:line="336" w:before="0" w:after="120"/>
        <w:ind w:left="1288" w:hanging="0"/>
        <w:jc w:val="both"/>
        <w:rPr>
          <w:rFonts w:ascii="Times New Roman" w:hAnsi="Times New Roman" w:cs="Times New Roman"/>
          <w:i/>
          <w:i/>
          <w:sz w:val="24"/>
          <w:szCs w:val="24"/>
        </w:rPr>
      </w:pPr>
      <w:r>
        <w:rPr>
          <w:rFonts w:cs="Times New Roman" w:ascii="Times New Roman" w:hAnsi="Times New Roman"/>
          <w:i/>
          <w:sz w:val="24"/>
        </w:rPr>
        <w:t>Od dňa vykonania (16. januára 2016) je vývoz kovov do Iránu povolený s týmito výnimkami:</w:t>
      </w:r>
    </w:p>
    <w:p>
      <w:pPr>
        <w:pStyle w:val="Normal"/>
        <w:numPr>
          <w:ilvl w:val="2"/>
          <w:numId w:val="3"/>
        </w:numPr>
        <w:spacing w:lineRule="auto" w:line="328" w:before="0" w:after="120"/>
        <w:ind w:left="1984" w:hanging="425"/>
        <w:jc w:val="both"/>
        <w:rPr>
          <w:rFonts w:ascii="Times New Roman" w:hAnsi="Times New Roman" w:cs="Times New Roman"/>
          <w:i/>
          <w:i/>
          <w:sz w:val="24"/>
          <w:szCs w:val="24"/>
        </w:rPr>
      </w:pPr>
      <w:r>
        <w:rPr>
          <w:rFonts w:cs="Times New Roman" w:ascii="Times New Roman" w:hAnsi="Times New Roman"/>
          <w:i/>
          <w:sz w:val="24"/>
        </w:rPr>
        <w:t xml:space="preserve">Na predaj, dodávku, transfer alebo vývoz grafitu a surových kovov alebo kovových polotovarov a poskytovanie technickej pomoci alebo odbornej prípravy, financovania alebo finančnej pomoci je potrebné </w:t>
      </w:r>
      <w:r>
        <w:rPr>
          <w:rFonts w:cs="Times New Roman" w:ascii="Times New Roman" w:hAnsi="Times New Roman"/>
          <w:i/>
          <w:sz w:val="24"/>
          <w:u w:val="single"/>
        </w:rPr>
        <w:t>predchádzajúce povolenie</w:t>
      </w:r>
      <w:r>
        <w:rPr>
          <w:rFonts w:cs="Times New Roman" w:ascii="Times New Roman" w:hAnsi="Times New Roman"/>
          <w:i/>
          <w:sz w:val="24"/>
        </w:rPr>
        <w:t>, ktoré na základe individuálneho posúdenia udeľujú príslušné orgány daného členského štátu. Zoznam položiek, na ktoré sa vzťahuje toto obmedzenie, možno nájsť v prílohe VIIB k nariadeniu Rady č. 267/2012.</w:t>
      </w:r>
    </w:p>
    <w:p>
      <w:pPr>
        <w:pStyle w:val="Normal"/>
        <w:numPr>
          <w:ilvl w:val="0"/>
          <w:numId w:val="3"/>
        </w:numPr>
        <w:spacing w:lineRule="auto" w:line="336" w:before="0" w:after="120"/>
        <w:ind w:left="1134" w:hanging="566"/>
        <w:jc w:val="both"/>
        <w:rPr>
          <w:rFonts w:ascii="Times New Roman" w:hAnsi="Times New Roman" w:cs="Times New Roman"/>
          <w:sz w:val="24"/>
          <w:szCs w:val="24"/>
        </w:rPr>
      </w:pPr>
      <w:r>
        <w:rPr>
          <w:rFonts w:cs="Times New Roman" w:ascii="Times New Roman" w:hAnsi="Times New Roman"/>
          <w:sz w:val="24"/>
        </w:rPr>
        <w:t>Je subjektu povolené investovať do výroby alebo do výrobného závodu v Iráne na výrobu kovov, na ktoré sa vzťahuje režim udeľovania povolení na vývoz?</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Áno, v JCPOA sa nevylučuje investovanie do sektorov v Iráne, ktoré sa týkajú tovaru, na ktorý sa naďalej vzťahuje režim udeľovania povolení v súvislosti s ich predajom, dodávkou, transferom alebo vývozom.</w:t>
      </w:r>
    </w:p>
    <w:p>
      <w:pPr>
        <w:pStyle w:val="Normal"/>
        <w:numPr>
          <w:ilvl w:val="0"/>
          <w:numId w:val="3"/>
        </w:numPr>
        <w:spacing w:lineRule="auto" w:line="336" w:before="0" w:after="120"/>
        <w:ind w:left="1134" w:hanging="566"/>
        <w:jc w:val="both"/>
        <w:rPr>
          <w:rFonts w:ascii="Times New Roman" w:hAnsi="Times New Roman" w:cs="Times New Roman"/>
          <w:i/>
          <w:i/>
          <w:sz w:val="24"/>
          <w:szCs w:val="24"/>
        </w:rPr>
      </w:pPr>
      <w:r>
        <w:rPr>
          <w:rFonts w:cs="Times New Roman" w:ascii="Times New Roman" w:hAnsi="Times New Roman"/>
          <w:sz w:val="24"/>
        </w:rPr>
        <w:t>Podlieha predaj alebo vývoz oxidu hlinitého do Iránu predchádzajúcemu povoleniu zo strany EÚ?</w:t>
      </w:r>
    </w:p>
    <w:p>
      <w:pPr>
        <w:pStyle w:val="Normal"/>
        <w:spacing w:lineRule="auto" w:line="336" w:before="0" w:after="120"/>
        <w:ind w:left="1134" w:hanging="0"/>
        <w:jc w:val="both"/>
        <w:rPr>
          <w:rFonts w:ascii="Times New Roman" w:hAnsi="Times New Roman" w:cs="Times New Roman"/>
          <w:i/>
          <w:i/>
          <w:sz w:val="24"/>
          <w:szCs w:val="24"/>
        </w:rPr>
      </w:pPr>
      <w:r>
        <w:rPr>
          <w:rFonts w:cs="Times New Roman" w:ascii="Times New Roman" w:hAnsi="Times New Roman"/>
          <w:i/>
          <w:sz w:val="24"/>
        </w:rPr>
        <w:t>Zoznam obsahujúci grafit a surové kovy alebo kovové polotovary, ktoré podliehajú predchádzajúcemu povoleniu, ktoré na základe individuálneho posúdenia udeľuje príslušný orgán daného členského štátu</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i/>
          <w:sz w:val="24"/>
        </w:rPr>
        <w:t>, sa nachádza v prílohe VIIB k nariadeniu Rady č. 267/2012.</w:t>
      </w:r>
    </w:p>
    <w:p>
      <w:pPr>
        <w:pStyle w:val="Normal"/>
        <w:numPr>
          <w:ilvl w:val="0"/>
          <w:numId w:val="3"/>
        </w:numPr>
        <w:spacing w:lineRule="auto" w:line="336" w:before="0" w:after="120"/>
        <w:ind w:left="1134" w:hanging="567"/>
        <w:jc w:val="both"/>
        <w:rPr>
          <w:rFonts w:ascii="Times New Roman" w:hAnsi="Times New Roman" w:cs="Times New Roman"/>
          <w:sz w:val="24"/>
          <w:szCs w:val="24"/>
        </w:rPr>
      </w:pPr>
      <w:r>
        <w:rPr>
          <w:rFonts w:cs="Times New Roman" w:ascii="Times New Roman" w:hAnsi="Times New Roman"/>
          <w:sz w:val="24"/>
        </w:rPr>
        <w:t>Je povolený predaj, dodávka, transfer, vývoz softvéru alebo poskytovanie technickej a finančnej pomoci súvisiacej so softvérom iránskej osobe alebo subjekt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redaj, dodávka, transfer alebo vývoz softvéru</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i/>
          <w:sz w:val="24"/>
        </w:rPr>
        <w:t xml:space="preserve"> na plánovanie podnikových zdrojov vrátane aktualizácie a poskytovania súvisiacich služieb akejkoľvek iránskej osobe, iránskemu subjektu alebo orgánu alebo na použitie v Iráne už nie je zakázaný odo dňa vykonania (16. januára 2016), ale podlieha predchádzajúcemu povoleniu, ktoré na základe individuálneho posúdenia udeľujú príslušné orgány členských štátov.</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patrenia spojené so šírením jadrových zbraní</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Ako je možné nájsť zoznam položiek s dvojakým použitím, ktoré sa môžu vyviezť do Iránu?</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Zoznam položiek s dvojakým použitím, ktoré sa môžu vyviezť do Iránu – na základe predchádzajúceho povolenia – sa nachádza v prílohe I (zoznam Skupiny jadrových dodávateľov (NSG) časti I a II) k nariadeniu Rady č. 267/2012. Príloha II (samostatný zoznam EÚ) obsahuje tovar porovnateľný</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rPr>
        <w:t xml:space="preserve"> s tovarom s dvojakým použitím, ktorý sa s výhradou predchádzajúceho povolenia môže tiež vyvážať. Okrem toho sa licencie na vývoz iných položiek s dvojakým použitím uvedených v prílohe I k nariadeniu (ES) č. 428/2009 môžu uplatňovať v súlade s ustanoveniami uvedeného nariadenia.</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e povolené žiadať o licenciu na vývoz položiek s dvojakým použitím do Iránu?</w:t>
      </w:r>
    </w:p>
    <w:p>
      <w:pPr>
        <w:pStyle w:val="Normal"/>
        <w:numPr>
          <w:ilvl w:val="0"/>
          <w:numId w:val="0"/>
        </w:numPr>
        <w:spacing w:lineRule="auto" w:line="360"/>
        <w:ind w:left="1134" w:hanging="0"/>
        <w:jc w:val="both"/>
        <w:outlineLvl w:val="1"/>
        <w:rPr>
          <w:rFonts w:ascii="Times New Roman" w:hAnsi="Times New Roman" w:cs="Times New Roman"/>
          <w:i/>
          <w:i/>
          <w:sz w:val="24"/>
          <w:szCs w:val="24"/>
        </w:rPr>
      </w:pPr>
      <w:r>
        <w:rPr>
          <w:rFonts w:cs="Times New Roman" w:ascii="Times New Roman" w:hAnsi="Times New Roman"/>
          <w:i/>
          <w:sz w:val="24"/>
        </w:rPr>
        <w:t>Áno, o licencie na vývoz položiek s dvojakým použitím by mal požiadať príslušný orgán daného členského štátu. Zoznam položiek vnútroštátnych príslušných orgánov sa nachádza v prílohe X k nariadeniu Rady č. 267/2012.</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Je povolenie na vývoz položiek s dvojakým použitím udelené členským štátom EÚ platné v iných členských štátoch EÚ?</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Áno, povolenia na vývoz položiek s dvojakým použitím, ktoré udeľujú príslušné orgány členského štátu, v ktorom je vývozca usadený, sú platné v celej Únii.</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Ako dlho trvá získanie licencie?</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Je to vecou príslušného orgánu zodpovedného za vydávanie licencií.</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V článku 2d ods. 3 písm. b) nariadenia Rady č. 267/2012 sa uvádza, že členské štáty oznámia MAAE dodané produkty uvedené na zozname NSG: Myslí sa tým odkaz na oba zoznamy (NSG časť I a II)?</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Oznamovacia povinnosť sa týka oboch zoznamov – časť I a II – Skupiny jadrových dodávateľov (NSG), ktoré sa nachádzajú v prílohe I k nariadeniu Rady č. 267/2012.</w:t>
      </w:r>
    </w:p>
    <w:p>
      <w:pPr>
        <w:pStyle w:val="Normal"/>
        <w:spacing w:lineRule="auto" w:line="360"/>
        <w:ind w:left="1134" w:hanging="567"/>
        <w:jc w:val="both"/>
        <w:rPr>
          <w:rFonts w:ascii="Times New Roman" w:hAnsi="Times New Roman" w:cs="Times New Roman"/>
          <w:iCs/>
          <w:sz w:val="24"/>
          <w:szCs w:val="24"/>
        </w:rPr>
      </w:pPr>
      <w:r>
        <w:rPr>
          <w:rFonts w:cs="Times New Roman" w:ascii="Times New Roman" w:hAnsi="Times New Roman"/>
          <w:sz w:val="24"/>
        </w:rPr>
        <w:t>56a.</w:t>
        <w:tab/>
        <w:t>Akým požiadavkám podlieha vyhlásenie o konečnom použití pri vývoze položiek uvedených v prílohe II k nariadeniu Rady (EÚ) č. 267/2012 do Iránu?</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Podľa článku 3a ods. 6, článku 3c ods. 2 a článku 3d ods. 2 písm. b) vývozca predkladá vyhlásenie o konečnom použití podpísané koncovým používateľom alebo adresátom v Iráne („vyhlásenie o konečnom použití“), a to buď prostredníctvom vzoru uvedeného v prílohe IIa k nariadeniu Rady (EÚ) č. 267/2012, alebo prostredníctvom rovnocenného dokumentu. Malo by sa tak stať v čase podania žiadosti o povolenie.</w:t>
      </w:r>
    </w:p>
    <w:p>
      <w:pPr>
        <w:pStyle w:val="Normal"/>
        <w:spacing w:lineRule="auto" w:line="360"/>
        <w:ind w:left="1134" w:hanging="0"/>
        <w:jc w:val="both"/>
        <w:rPr>
          <w:rFonts w:ascii="Times New Roman" w:hAnsi="Times New Roman" w:cs="Times New Roman"/>
          <w:i/>
          <w:i/>
          <w:iCs/>
          <w:sz w:val="24"/>
          <w:szCs w:val="24"/>
        </w:rPr>
      </w:pPr>
      <w:r>
        <w:rPr>
          <w:rFonts w:cs="Times New Roman" w:ascii="Times New Roman" w:hAnsi="Times New Roman"/>
          <w:i/>
          <w:sz w:val="24"/>
        </w:rPr>
        <w:t>Vyhlásenie o konečnom použití nie je nevyhnutné pre dočasný vývoz príslušných položiek, pretože v krajine určenia nedochádza ku konečnému použitiu týchto položiek. Vo všetkých ostatných prípadoch je vyhlásenie o konečnom použití podpísané iránskym koncovým používateľom alebo adresátom povinné.</w:t>
      </w:r>
    </w:p>
    <w:p>
      <w:pPr>
        <w:pStyle w:val="Normal"/>
        <w:spacing w:lineRule="auto" w:line="336" w:before="0" w:after="120"/>
        <w:ind w:left="1134" w:hanging="567"/>
        <w:jc w:val="both"/>
        <w:rPr>
          <w:rFonts w:ascii="Times New Roman" w:hAnsi="Times New Roman" w:cs="Times New Roman"/>
          <w:sz w:val="24"/>
          <w:szCs w:val="24"/>
        </w:rPr>
      </w:pPr>
      <w:r>
        <w:rPr>
          <w:rFonts w:cs="Times New Roman" w:ascii="Times New Roman" w:hAnsi="Times New Roman"/>
          <w:sz w:val="24"/>
        </w:rPr>
        <w:t>56b. Čo je dočasný vývoz položiek, ktoré sa uvádzajú v prílohe II k nariadeniu č. 267/2012, do Iránu?</w:t>
      </w:r>
    </w:p>
    <w:p>
      <w:pPr>
        <w:pStyle w:val="Normal"/>
        <w:spacing w:lineRule="auto" w:line="336" w:before="0" w:after="120"/>
        <w:ind w:left="1134" w:hanging="0"/>
        <w:jc w:val="both"/>
        <w:rPr>
          <w:rFonts w:ascii="Times New Roman" w:hAnsi="Times New Roman" w:cs="Times New Roman"/>
          <w:sz w:val="24"/>
          <w:szCs w:val="24"/>
        </w:rPr>
      </w:pPr>
      <w:r>
        <w:rPr>
          <w:rFonts w:cs="Times New Roman" w:ascii="Times New Roman" w:hAnsi="Times New Roman"/>
          <w:i/>
          <w:sz w:val="24"/>
        </w:rPr>
        <w:t>Koncepcia „dočasného vývozu“ podľa článku 3a ods. 6, článku 3c ods. 2 a článku 3d ods. 2 písm. b) označuje situáciu, keď položky dočasne opustia colné územie Únie a/alebo územie členského štátu a vrátia sa naň v pôvodnom stave v pomerne krátkej, vopred vymedzenej lehote. Týka sa to hlavne situácií, keď položky smerujú ako vystavované predmety na veľtrh, výstavu alebo kongres.</w:t>
      </w:r>
    </w:p>
    <w:p>
      <w:pPr>
        <w:pStyle w:val="Normal"/>
        <w:spacing w:lineRule="auto" w:line="336" w:before="0" w:after="120"/>
        <w:ind w:left="1134" w:hanging="0"/>
        <w:jc w:val="both"/>
        <w:rPr>
          <w:rFonts w:ascii="Times New Roman" w:hAnsi="Times New Roman" w:cs="Times New Roman"/>
          <w:i/>
          <w:i/>
          <w:iCs/>
          <w:sz w:val="24"/>
          <w:szCs w:val="24"/>
        </w:rPr>
      </w:pPr>
      <w:r>
        <w:rPr>
          <w:rFonts w:cs="Times New Roman" w:ascii="Times New Roman" w:hAnsi="Times New Roman"/>
          <w:i/>
          <w:sz w:val="24"/>
        </w:rPr>
        <w:t>Podľa špecifikácií všeobecného vývozného povolenia Únie EU004, na ktoré sa odkazuje v článku 9 ods. 1 nariadenia (ES) č. 428/2009, „výstava alebo veľtrh“ je komerčné podujatie so stanoveným obdobím trvania, na ktorom niekoľko vystavovateľov predstavuje svoje výrobky obchodným návštevníkom alebo širokej verejnosti. „Kongres“ je vedecká udalosť zahŕňajúca podobné predstavovanie alebo prezentácie. Žiadatelia o dočasný vývoz musia zaručiť návrat príslušných položiek na colné územie EÚ v ich pôvodnom stave bez odobratia, kopírovania alebo šírenia akejkoľvek časti alebo softvéru, a to do 120 dní od dátumu dočasného vývozu.</w:t>
      </w:r>
    </w:p>
    <w:p>
      <w:pPr>
        <w:pStyle w:val="Normal"/>
        <w:spacing w:lineRule="auto" w:line="336" w:before="0" w:after="120"/>
        <w:ind w:left="1134" w:hanging="567"/>
        <w:jc w:val="both"/>
        <w:rPr>
          <w:rFonts w:ascii="Times New Roman" w:hAnsi="Times New Roman" w:cs="Times New Roman"/>
          <w:iCs/>
          <w:sz w:val="24"/>
          <w:szCs w:val="24"/>
        </w:rPr>
      </w:pPr>
      <w:r>
        <w:rPr>
          <w:rFonts w:cs="Times New Roman" w:ascii="Times New Roman" w:hAnsi="Times New Roman"/>
          <w:sz w:val="24"/>
        </w:rPr>
        <w:t>56c. Je dovolený vývoz položiek uvedených v prílohe II k nariadeniu č. 267/2012, ak nie je známe miesto konečného použitia v Iráne? Za akých okolností?</w:t>
      </w:r>
    </w:p>
    <w:p>
      <w:pPr>
        <w:pStyle w:val="Normal"/>
        <w:spacing w:lineRule="auto" w:line="360" w:before="0" w:after="120"/>
        <w:ind w:left="1134" w:hanging="0"/>
        <w:jc w:val="both"/>
        <w:rPr>
          <w:rFonts w:ascii="Times New Roman" w:hAnsi="Times New Roman" w:cs="Times New Roman"/>
          <w:i/>
          <w:i/>
          <w:iCs/>
          <w:sz w:val="24"/>
          <w:szCs w:val="24"/>
        </w:rPr>
      </w:pPr>
      <w:r>
        <w:rPr>
          <w:rFonts w:cs="Times New Roman" w:ascii="Times New Roman" w:hAnsi="Times New Roman"/>
          <w:i/>
          <w:sz w:val="24"/>
        </w:rPr>
        <w:t>V článku 3a ods. 6, článku 3c ods. 2 a článku 3d ods. 2 písm. b) nariadenia Rady (EÚ) č. 267/2012 sa stanovuje, že základnou zásadou je, aby sa poskytli podrobné údaje o mieste konečného použitia daných položiek. Vo vzore vyhlásenia o konečnom použití, ktorý je uvedený v prílohe IIa k uvedenému nariadeniu, je jasne stanovené, že tieto informácie možno vynechať v osobitných situáciách, keď je adresátom položiek obchodník, maloobchodník, veľkoobchodník alebo následný predajca, a konečný používateľ a jeho miesto teda v čase predkladania žiadosti o predchádzajúce povolenie ešte nie sú známe.</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rPr>
        <w:t>V takýchto osobitných situáciách si príslušný orgán, berúc do úvahy všetky príslušné okolnosti, ponecháva možnosť buď i) povoliť transakciu pri absencii informácií o mieste konečného použitia dodávaných položiek, ak sa domnieva, že zvyšné poskytnuté informácie postačujú na určenie toho, že dané položky sa budú používať v súlade s nariadením, alebo ii) zamietnuť povolenie, ak je presvedčený o opaku.</w:t>
      </w:r>
    </w:p>
    <w:p>
      <w:pPr>
        <w:pStyle w:val="Normal"/>
        <w:spacing w:lineRule="auto" w:line="360" w:before="0" w:after="120"/>
        <w:ind w:left="1134" w:hanging="567"/>
        <w:jc w:val="both"/>
        <w:rPr>
          <w:rFonts w:ascii="Times New Roman" w:hAnsi="Times New Roman" w:cs="Times New Roman"/>
          <w:sz w:val="24"/>
          <w:szCs w:val="24"/>
        </w:rPr>
      </w:pPr>
      <w:r>
        <w:rPr>
          <w:rFonts w:cs="Times New Roman" w:ascii="Times New Roman" w:hAnsi="Times New Roman"/>
          <w:sz w:val="24"/>
        </w:rPr>
        <w:t>56d. Môže si príslušný vnútroštátny orgán vyžiadať informácie o mieste konečného použitia vyvezených položiek uvedených v prílohe II k nariadeniu č. 267/2012 po tom, ako bolo udelené povolenie?</w:t>
      </w:r>
    </w:p>
    <w:p>
      <w:pPr>
        <w:pStyle w:val="Normal"/>
        <w:spacing w:lineRule="auto" w:line="360" w:before="0" w:after="120"/>
        <w:ind w:left="1134" w:hanging="0"/>
        <w:jc w:val="both"/>
        <w:rPr>
          <w:rFonts w:ascii="Times New Roman" w:hAnsi="Times New Roman" w:cs="Times New Roman"/>
          <w:i/>
          <w:i/>
          <w:sz w:val="24"/>
        </w:rPr>
      </w:pPr>
      <w:r>
        <w:rPr>
          <w:rFonts w:cs="Times New Roman" w:ascii="Times New Roman" w:hAnsi="Times New Roman"/>
          <w:i/>
          <w:sz w:val="24"/>
        </w:rPr>
        <w:t xml:space="preserve">Ak príslušný orgán povolí transakciu pri absencii informácií o mieste konečného použitia dodávaných položiek (t. j. v osobitnej situácii, keď je adresátom položiek obchodník, maloobchodník, veľkoobchodník alebo následný predajca, a konečný používateľ a jeho miesto teda v čase predkladania žiadosti o predchádzajúce povolenie ešte nie sú známe), v článku 3a ods. 6a, článku 3c ods. 2a a článku 3d ods. 2 písm. b) nariadenia Rady (EÚ) č. 267/2012 sa stanovuje, že takéto informácie musia byť poskytnuté neskôr, keď sa stanú známymi, ak o to príslušný orgán požiada. Neposkytnutie týchto informácií, ak o ne požiada príslušný orgán, by tento príslušný orgán mal zohľadniť pri posudzovaní následných žiadostí o </w:t>
      </w:r>
      <w:r>
        <w:br w:type="page"/>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i/>
          <w:sz w:val="24"/>
        </w:rPr>
        <w:t>povolenie, ktoré predloží rovnaký vývozca alebo rovnaký adresát, a to najmä pokiaľ ide o existenciu oprávnených dôvodov dospieť k záveru, že dané položky by prispeli k činnostiam spojeným s prepracúvaním alebo obohacovaním či ťažkou vodou alebo k iným činnostiam súvisiacim s jadrovou oblasťou, ktoré sú v rozpore so spoločným komplexným akčným plánom, v zmysle článku 3a ods. 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Zbrane a balistické rakety</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Podlieha predchádzajúcemu povoleniu v obstarávacom kanáli aj vývoz zbraní?</w:t>
      </w:r>
    </w:p>
    <w:p>
      <w:pPr>
        <w:pStyle w:val="Normal"/>
        <w:spacing w:lineRule="auto" w:line="360"/>
        <w:ind w:left="1134" w:hanging="0"/>
        <w:jc w:val="both"/>
        <w:rPr>
          <w:rFonts w:ascii="Times New Roman" w:hAnsi="Times New Roman" w:cs="Times New Roman"/>
        </w:rPr>
      </w:pPr>
      <w:r>
        <w:rPr>
          <w:rFonts w:cs="Times New Roman" w:ascii="Times New Roman" w:hAnsi="Times New Roman"/>
          <w:i/>
          <w:sz w:val="24"/>
        </w:rPr>
        <w:t>V deň vykonania (16. januára 2016) nebolo zrušené zbrojné embargo EÚ. Sankcie týkajúce sa zbraní vrátane poskytovania súvisiacich služieb zostávajú v platnosti</w:t>
      </w:r>
      <w:r>
        <w:rPr>
          <w:rFonts w:cs="Times New Roman" w:ascii="Times New Roman" w:hAnsi="Times New Roman"/>
          <w:i/>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Zoznam osôb, subjektov a orgánov (zmrazenie aktív a zákaz vydávania víz)</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Je možné obchodovať s kýmkoľvek v Iráne? Alebo na zozname zostali uvedené nejaké osoby a subjekty?</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Áno, vo všeobecnosti je odo dňa vykonania (16. januára 2016) povolené obchodovať s iránskymi osobami a subjektami s výnimkou tých, ktoré sa ponechávajú na zozname alebo sú na zoznam zaradené podľa iného režimu sankcií EÚ, a tak naďalej podliehajú opatreniam na zmrazenie majetku vrátane zákazu sprístupnenia finančných prostriedkov alebo hospodárskych zdrojov. Pred začiatkom obchodného vzťahu sa odporúča nahliadnuť do týchto zoznamov. Centrálny register osôb a subjektov, ktoré podliehajú sankciám EÚ, je dostupný online.</w:t>
      </w:r>
      <w:r>
        <w:rPr>
          <w:rStyle w:val="FootnoteCharacters"/>
          <w:rStyle w:val="FootnoteAnchor"/>
          <w:rFonts w:cs="Times New Roman" w:ascii="Times New Roman" w:hAnsi="Times New Roman"/>
          <w:i/>
          <w:sz w:val="24"/>
          <w:szCs w:val="24"/>
        </w:rPr>
        <w:footnoteReference w:id="101"/>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Ako overiť, či sa subjekt alebo osoba nachádza na zozname sankcií?</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Je zodpovednosťou každej osoby alebo subjektu v rámci EÚ a štátnych príslušníkov EÚ kdekoľvek na svete vykonať náležitú hĺbkovú kontrolu s cieľom zabezpečiť, aby nesprístupňovali finančné prostriedky alebo hospodárske zdroje osobe, ktorá je zaradená na zozna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Centrálny register osôb a subjektov, ktoré podliehajú sankciám EÚ, je dostupný online.</w:t>
      </w:r>
      <w:r>
        <w:rPr>
          <w:rStyle w:val="FootnoteCharacters"/>
          <w:rStyle w:val="FootnoteAnchor"/>
          <w:rFonts w:cs="Times New Roman" w:ascii="Times New Roman" w:hAnsi="Times New Roman"/>
          <w:i/>
          <w:sz w:val="24"/>
          <w:szCs w:val="24"/>
        </w:rPr>
        <w:footnoteReference w:id="102"/>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Umožňuje sa v rámci JCPOA, aby sa uvalili nové sankcie voči iránskym osobám alebo subjektom za poskytovanie podpory iránskej vláde po dni vykonania?</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EÚ v súlade s JCPOA upustí od ukladania nových sankcií voči iránskym osobám alebo subjektom výlučne z dôvodu poskytovania podpory, či už materiálnej, logistickej alebo finančnej podpory iránskej vlád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bnovenie sankcií</w:t>
      </w:r>
    </w:p>
    <w:p>
      <w:pPr>
        <w:pStyle w:val="Normal"/>
        <w:numPr>
          <w:ilvl w:val="0"/>
          <w:numId w:val="3"/>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rPr>
        <w:t>Čo by spôsobilo obnovenie hospodárskych a finančných sankcií EÚ?</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V prípade závažného neplnenia záväzkov Iránu stanovených v JCPOA a po vyčerpaní všetkých opatrení v rámci mechanizmu riešenia sporov obnoví EÚ sankcie EÚ („snapback“), ktoré boli zrušené. Je potrebné uviesť, že všetky strany JCPOA sú odhodlané vyhnúť sa akémukoľvek správaniu, ktoré by sa mohlo označiť za neplnenie, a opätovnému zavedeniu sankcií tým, že sa zapoja do mechanizmu riešenia sporov.</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Akým spôsobom sa sankcie EÚ obnovia v prípade snapback-u?</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V prípade obnovy sankcií (snapback) po vyčerpaní všetkých opatrení v rámci mechanizmu riešenia sporov sa rozhodnutím Rady EÚ na základe odporúčaní vysokého predstaviteľa Európskej únie pre zahraničné veci a bezpečnostnú politiku, Francúzska a Nemecka obnovia všetky sankcie EÚ prijaté v súvislosti s iránskym jadrovým programom, ktoré boli pozastavené a/alebo ukončené.</w:t>
      </w:r>
      <w:r>
        <w:rPr>
          <w:rFonts w:cs="Times New Roman" w:ascii="Times New Roman" w:hAnsi="Times New Roman"/>
          <w:sz w:val="24"/>
        </w:rPr>
        <w:t xml:space="preserve"> </w:t>
      </w:r>
      <w:r>
        <w:rPr>
          <w:rFonts w:cs="Times New Roman" w:ascii="Times New Roman" w:hAnsi="Times New Roman"/>
          <w:i/>
          <w:sz w:val="24"/>
        </w:rPr>
        <w:t>Obnovenie sankcií EÚ v prípade závažného neplnenia záväzkov Iránu stanovených v JCPOA sa bude vykonávať v súlade s predchádzajúcimi ustanoveniami, keď boli sankcie pôvodne uložené.</w:t>
      </w:r>
      <w:r>
        <w:br w:type="page"/>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Čo sa stane s existujúcimi zmluvami v prípade obnovenia sankcií EÚ?</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sz w:val="24"/>
        </w:rPr>
        <w:t>V prípade obnovenia sankcií EÚ sa sankcie nebudú uplatňovať so spätnou účinnosťou. Plnenie zmlúv, ktoré sa uzavreli v čase, keď platilo uvoľnenie sankcií v rámci JCPOA, a v súlade s právnym rámcom EÚ, bude povolené v súlade s predchádzajúcimi ustanoveniami platnými v období, keď boli sankcie pôvodne uložené, a to s cieľom umožniť spoločnostiam ukončiť svoju činnosť. Podrobnosti o lehote na plnenie predchádzajúcich zmlúv budú špecifikované v právnych aktoch ustanovujúcich obnovenie sankcií EÚ. Napríklad, obnovenie sankcií na investičné činnosti by retroaktívne nepostihovalo investície uskutočnené pred dátumom obnovenia („snapback“) a vykonávanie investičných zmlúv uzatvorených pred obnovením sankcií bude povolené, a to v súlade s predchádzajúcimi ustanoveniami platnými podľa pôvodne uložených sankcií. Obnovené sankcie sa nebudú zameriavať na zmluvy, ktoré boli povolené počas fungovania sankčného režimu.</w:t>
      </w:r>
    </w:p>
    <w:p>
      <w:pPr>
        <w:pStyle w:val="Normal"/>
        <w:numPr>
          <w:ilvl w:val="0"/>
          <w:numId w:val="3"/>
        </w:numPr>
        <w:spacing w:lineRule="auto" w:line="360"/>
        <w:ind w:left="1134" w:hanging="566"/>
        <w:jc w:val="both"/>
        <w:rPr>
          <w:rFonts w:ascii="Times New Roman" w:hAnsi="Times New Roman" w:cs="Times New Roman"/>
          <w:sz w:val="24"/>
          <w:szCs w:val="24"/>
        </w:rPr>
      </w:pPr>
      <w:r>
        <w:rPr>
          <w:rFonts w:cs="Times New Roman" w:ascii="Times New Roman" w:hAnsi="Times New Roman"/>
          <w:sz w:val="24"/>
        </w:rPr>
        <w:t>Oznámi sa obnovenie sankcií („snapback“) verejnosti?</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Obnovenie sankcií EÚ bude zahŕňať prijatie právnych aktov, ktorými sa ukončení pozastavenie uplatňovania článkov stanovené v rozhodnutí Rady 2010/413/SZBP, zmenenom rozhodnutím Rady 2015/1863, a obnovenie zodpovedajúcich článkov v nariadení Rady 267/2012. Tieto právne akty sa uverejnia v Úradnom vestníku Európskej únie a budú preto verejne dostupné.</w:t>
      </w:r>
      <w:r>
        <w:rPr>
          <w:rStyle w:val="FootnoteCharacters"/>
          <w:rStyle w:val="FootnoteAnchor"/>
          <w:rFonts w:cs="Times New Roman" w:ascii="Times New Roman" w:hAnsi="Times New Roman"/>
          <w:i/>
          <w:sz w:val="24"/>
          <w:szCs w:val="24"/>
        </w:rPr>
        <w:footnoteReference w:id="103"/>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rPr>
        <w:t>Obstarávací kanál</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Ako funguje obstarávací kanál?</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Bezpečnostná rada OSN bude reagovať na žiadosti štátov vyvážať určitý tovar do Iránu a vykonávať určité činností v Iráne (zoznam NSG/príloha I k nariadeniu Rady č. 267/2012) po vydaní odporúčania pracovnej skupiny pre obstarávanie/spoločnej komisie.</w:t>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Čo je úlohou pracovnej skupiny pre obstarávanie?</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Úlohou pracovnej skupiny pre obstarávanie je preskúmavať v mene spoločnej komisie návrhy transferov do Iránu alebo činností s Iránom, ktoré sa týkajú jadrovej oblasti, prostredníctvom pracovnej skupiny pre obstarávanie a predkladať odporúčania návrhov takých transferov alebo činností.</w:t>
      </w:r>
      <w:r>
        <w:rPr>
          <w:rStyle w:val="FootnoteCharacters"/>
          <w:rStyle w:val="FootnoteAnchor"/>
          <w:rFonts w:eastAsia="Times New Roman" w:cs="Times New Roman" w:ascii="Times New Roman" w:hAnsi="Times New Roman"/>
          <w:bCs/>
          <w:i/>
          <w:sz w:val="24"/>
          <w:szCs w:val="24"/>
          <w:lang w:eastAsia="en-GB"/>
        </w:rPr>
        <w:footnoteReference w:id="104"/>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Kto je „koordinátor“ uvedený v bode 6.4.1 prílohy IV k JCPOA?</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Ako koordinátor pracovnej skupiny pre obstarávanie pôsobí vysoký predstaviteľ.</w:t>
      </w:r>
      <w:r>
        <w:rPr>
          <w:rStyle w:val="FootnoteCharacters"/>
          <w:rStyle w:val="FootnoteAnchor"/>
          <w:rFonts w:eastAsia="Times New Roman" w:cs="Times New Roman" w:ascii="Times New Roman" w:hAnsi="Times New Roman"/>
          <w:bCs/>
          <w:i/>
          <w:sz w:val="24"/>
          <w:szCs w:val="24"/>
          <w:lang w:eastAsia="en-GB"/>
        </w:rPr>
        <w:footnoteReference w:id="105"/>
      </w:r>
    </w:p>
    <w:p>
      <w:pPr>
        <w:pStyle w:val="Normal"/>
        <w:numPr>
          <w:ilvl w:val="0"/>
          <w:numId w:val="3"/>
        </w:numPr>
        <w:spacing w:lineRule="auto" w:line="360"/>
        <w:ind w:left="1134" w:hanging="566"/>
        <w:jc w:val="both"/>
        <w:outlineLvl w:val="1"/>
        <w:rPr>
          <w:rFonts w:ascii="Times New Roman" w:hAnsi="Times New Roman" w:eastAsia="Times New Roman" w:cs="Times New Roman"/>
          <w:bCs/>
          <w:sz w:val="24"/>
          <w:szCs w:val="24"/>
        </w:rPr>
      </w:pPr>
      <w:r>
        <w:rPr>
          <w:rFonts w:cs="Times New Roman" w:ascii="Times New Roman" w:hAnsi="Times New Roman"/>
          <w:sz w:val="24"/>
        </w:rPr>
        <w:t>Ako je zabezpečená dôvernosť informácií pri zasielaní žiadosti o povolenie, napríklad v prípade citlivých obchodných informácií?</w:t>
      </w:r>
    </w:p>
    <w:p>
      <w:pPr>
        <w:pStyle w:val="Normal"/>
        <w:numPr>
          <w:ilvl w:val="0"/>
          <w:numId w:val="0"/>
        </w:numPr>
        <w:spacing w:lineRule="auto" w:line="360"/>
        <w:ind w:left="1134" w:hanging="0"/>
        <w:jc w:val="both"/>
        <w:outlineLvl w:val="1"/>
        <w:rPr>
          <w:rFonts w:ascii="Times New Roman" w:hAnsi="Times New Roman" w:eastAsia="Times New Roman" w:cs="Times New Roman"/>
          <w:bCs/>
          <w:i/>
          <w:i/>
          <w:sz w:val="24"/>
          <w:szCs w:val="24"/>
        </w:rPr>
      </w:pPr>
      <w:r>
        <w:rPr>
          <w:rFonts w:cs="Times New Roman" w:ascii="Times New Roman" w:hAnsi="Times New Roman"/>
          <w:i/>
          <w:sz w:val="24"/>
        </w:rPr>
        <w:t>Činnosť pracovnej skupiny pre obstarávanie podlieha pravidlám OSN týkajúcim sa dôvernosti.</w:t>
      </w:r>
      <w:r>
        <w:rPr>
          <w:rStyle w:val="FootnoteCharacters"/>
          <w:rStyle w:val="FootnoteAnchor"/>
          <w:rFonts w:eastAsia="Times New Roman" w:cs="Times New Roman" w:ascii="Times New Roman" w:hAnsi="Times New Roman"/>
          <w:bCs/>
          <w:i/>
          <w:sz w:val="24"/>
          <w:szCs w:val="24"/>
          <w:lang w:eastAsia="en-GB"/>
        </w:rPr>
        <w:footnoteReference w:id="106"/>
      </w:r>
      <w:r>
        <w:rPr>
          <w:rFonts w:cs="Times New Roman" w:ascii="Times New Roman" w:hAnsi="Times New Roman"/>
          <w:i/>
          <w:sz w:val="24"/>
        </w:rPr>
        <w:t xml:space="preserve"> Okrem týchto pravidiel OSN týkajúcich sa dôvernosti dodržiava pracovná skupina pre obstarávanie aj „</w:t>
      </w:r>
      <w:hyperlink r:id="rId18">
        <w:r>
          <w:rPr>
            <w:rStyle w:val="InternetLink"/>
            <w:i/>
            <w:iCs/>
            <w:color w:val="0000FF"/>
            <w:sz w:val="24"/>
            <w:szCs w:val="24"/>
            <w:u w:val="single"/>
          </w:rPr>
          <w:t>Vyhlásenie o dôvernosti v rámci pracovnej skupiny pre obstarávanie a spoločnej komisie, pokiaľ ide o záležitosti týkajúce sa obstarávacieho kanála</w:t>
        </w:r>
      </w:hyperlink>
      <w:r>
        <w:rPr>
          <w:rFonts w:cs="Times New Roman" w:ascii="Times New Roman" w:hAnsi="Times New Roman"/>
          <w:i/>
          <w:iCs/>
          <w:sz w:val="24"/>
        </w:rPr>
        <w:t>“.</w:t>
      </w:r>
    </w:p>
    <w:p>
      <w:pPr>
        <w:pStyle w:val="Normal"/>
        <w:numPr>
          <w:ilvl w:val="0"/>
          <w:numId w:val="3"/>
        </w:numPr>
        <w:spacing w:lineRule="auto" w:line="360"/>
        <w:ind w:left="1134" w:hanging="567"/>
        <w:jc w:val="both"/>
        <w:outlineLvl w:val="1"/>
        <w:rPr>
          <w:rFonts w:ascii="Times New Roman" w:hAnsi="Times New Roman" w:eastAsia="Times New Roman" w:cs="Times New Roman"/>
          <w:bCs/>
          <w:sz w:val="24"/>
          <w:szCs w:val="24"/>
        </w:rPr>
      </w:pPr>
      <w:r>
        <w:rPr>
          <w:rFonts w:cs="Times New Roman" w:ascii="Times New Roman" w:hAnsi="Times New Roman"/>
          <w:sz w:val="24"/>
        </w:rPr>
        <w:t>Ako bude pracovná skupina pre obstarávanie oznamovať svoje rozhodnutia o povolení vnútroštátnym orgánom?</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rPr>
        <w:t>Pracovná skupina pre obstarávanie preskúma žiadosti a predloží odporúčanie Bezpečnostnej rade OSN, ktorá potom oznámi svoje rozhodnutie príslušným vnútroštátnym orgánom.</w:t>
      </w:r>
      <w:r>
        <w:br w:type="page"/>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9. Referenčné dokumenty</w:t>
      </w:r>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Spoločný komplexný akčný plán (JCPOA)</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19">
        <w:r>
          <w:rPr>
            <w:rStyle w:val="InternetLink"/>
            <w:rFonts w:cs="Times New Roman" w:ascii="Times New Roman" w:hAnsi="Times New Roman"/>
            <w:color w:val="0000FF"/>
            <w:sz w:val="24"/>
            <w:u w:val="single"/>
          </w:rPr>
          <w:t>http://eeas.europa.eu/statements-eeas/docs/iran_agreement/iran_joint-comprehensive-plan-of-ac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ríloha I – Opatrenia, ktoré sa týkajú jadrovej oblasti</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0">
        <w:r>
          <w:rPr>
            <w:rStyle w:val="InternetLink"/>
            <w:rFonts w:cs="Times New Roman" w:ascii="Times New Roman" w:hAnsi="Times New Roman"/>
            <w:color w:val="0000FF"/>
            <w:sz w:val="24"/>
            <w:u w:val="single"/>
          </w:rPr>
          <w:t>https://eeas.europa.eu/sites/eeas/files/annex_1_nuclear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ríloha II – Záväzky týkajúce sa sankcií</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1">
        <w:r>
          <w:rPr>
            <w:rStyle w:val="InternetLink"/>
            <w:rFonts w:cs="Times New Roman" w:ascii="Times New Roman" w:hAnsi="Times New Roman"/>
            <w:color w:val="0000FF"/>
            <w:sz w:val="24"/>
            <w:u w:val="single"/>
          </w:rPr>
          <w:t>http://eeas.europa.eu/statements-eeas/docs/iran_agreement/annex_2_sanctions_related_commit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ríloha II – prílohy</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2">
        <w:r>
          <w:rPr>
            <w:rStyle w:val="InternetLink"/>
            <w:rFonts w:cs="Times New Roman" w:ascii="Times New Roman" w:hAnsi="Times New Roman"/>
            <w:color w:val="0000FF"/>
            <w:sz w:val="24"/>
            <w:u w:val="single"/>
          </w:rPr>
          <w:t>http://eeas.europa.eu/statements-eeas/docs/iran_agreement/annex_1_attachement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ríloha III – Civilná jadrová spoluprác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3">
        <w:r>
          <w:rPr>
            <w:rStyle w:val="InternetLink"/>
            <w:rFonts w:cs="Times New Roman" w:ascii="Times New Roman" w:hAnsi="Times New Roman"/>
            <w:color w:val="0000FF"/>
            <w:sz w:val="24"/>
            <w:u w:val="single"/>
          </w:rPr>
          <w:t>http://eeas.europa.eu/statements-eeas/docs/iran_agreement/annex_3_civil_nuclear_cooperat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ríloha IV – Spoločná komisi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4">
        <w:r>
          <w:rPr>
            <w:rStyle w:val="InternetLink"/>
            <w:rFonts w:cs="Times New Roman" w:ascii="Times New Roman" w:hAnsi="Times New Roman"/>
            <w:color w:val="0000FF"/>
            <w:sz w:val="24"/>
            <w:u w:val="single"/>
          </w:rPr>
          <w:t>http://eeas.europa.eu/statements-eeas/docs/iran_agreement/annex_4_joint_commissio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Príloha V – Plán vykonávania</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5">
        <w:r>
          <w:rPr>
            <w:rStyle w:val="InternetLink"/>
            <w:rFonts w:cs="Times New Roman" w:ascii="Times New Roman" w:hAnsi="Times New Roman"/>
            <w:color w:val="0000FF"/>
            <w:sz w:val="24"/>
            <w:u w:val="single"/>
          </w:rPr>
          <w:t>http://eeas.europa.eu/statements-eeas/docs/iran_agreement/annex_5_implementation_plan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JCPOA – e-brožúra</w:t>
      </w:r>
    </w:p>
    <w:p>
      <w:pPr>
        <w:pStyle w:val="Normal"/>
        <w:numPr>
          <w:ilvl w:val="0"/>
          <w:numId w:val="0"/>
        </w:numPr>
        <w:spacing w:lineRule="auto" w:line="360"/>
        <w:ind w:left="284" w:hanging="0"/>
        <w:jc w:val="both"/>
        <w:outlineLvl w:val="1"/>
        <w:rPr>
          <w:rFonts w:ascii="Times New Roman" w:hAnsi="Times New Roman" w:cs="Times New Roman"/>
          <w:color w:val="0000FF"/>
          <w:sz w:val="24"/>
          <w:u w:val="single"/>
        </w:rPr>
      </w:pPr>
      <w:r>
        <w:rPr>
          <w:rFonts w:cs="Times New Roman" w:ascii="Times New Roman" w:hAnsi="Times New Roman"/>
          <w:color w:val="0000FF"/>
          <w:sz w:val="24"/>
          <w:u w:val="single"/>
        </w:rPr>
        <w:t>https://www.eeas.europa.eu/sites/default/files/jcpoa_e-book.pdf</w:t>
      </w:r>
    </w:p>
    <w:p>
      <w:pPr>
        <w:pStyle w:val="Normal"/>
        <w:numPr>
          <w:ilvl w:val="0"/>
          <w:numId w:val="0"/>
        </w:numPr>
        <w:spacing w:lineRule="auto" w:line="360"/>
        <w:ind w:left="1004" w:hanging="0"/>
        <w:jc w:val="both"/>
        <w:outlineLvl w:val="1"/>
        <w:rPr>
          <w:rFonts w:ascii="Times New Roman" w:hAnsi="Times New Roman" w:eastAsia="Times New Roman" w:cs="Times New Roman"/>
          <w:bCs/>
          <w:color w:val="0000FF"/>
          <w:sz w:val="24"/>
          <w:szCs w:val="24"/>
          <w:u w:val="single"/>
          <w:lang w:eastAsia="en-GB"/>
        </w:rPr>
      </w:pPr>
      <w:r>
        <w:rPr>
          <w:rFonts w:eastAsia="Times New Roman" w:cs="Times New Roman" w:ascii="Times New Roman" w:hAnsi="Times New Roman"/>
          <w:bCs/>
          <w:color w:val="0000FF"/>
          <w:sz w:val="24"/>
          <w:szCs w:val="24"/>
          <w:u w:val="single"/>
          <w:lang w:eastAsia="en-GB"/>
        </w:rPr>
      </w:r>
    </w:p>
    <w:p>
      <w:pPr>
        <w:pStyle w:val="Normal"/>
        <w:numPr>
          <w:ilvl w:val="0"/>
          <w:numId w:val="0"/>
        </w:numPr>
        <w:spacing w:lineRule="auto" w:line="360"/>
        <w:ind w:firstLine="284"/>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Organizácia Spojených národov</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ezolúcia Bezpečnostnej rady OSN č. 2231 (2015)</w:t>
      </w:r>
    </w:p>
    <w:p>
      <w:pPr>
        <w:pStyle w:val="Normal"/>
        <w:numPr>
          <w:ilvl w:val="0"/>
          <w:numId w:val="0"/>
        </w:numPr>
        <w:spacing w:lineRule="auto" w:line="360"/>
        <w:ind w:firstLine="284"/>
        <w:jc w:val="both"/>
        <w:outlineLvl w:val="1"/>
        <w:rPr>
          <w:rFonts w:ascii="Times New Roman" w:hAnsi="Times New Roman" w:eastAsia="Times New Roman" w:cs="Times New Roman"/>
          <w:bCs/>
          <w:sz w:val="24"/>
          <w:szCs w:val="24"/>
        </w:rPr>
      </w:pPr>
      <w:hyperlink r:id="rId26">
        <w:r>
          <w:rPr>
            <w:rStyle w:val="InternetLink"/>
            <w:rFonts w:cs="Times New Roman" w:ascii="Times New Roman" w:hAnsi="Times New Roman"/>
            <w:color w:val="0000FF"/>
            <w:sz w:val="24"/>
            <w:u w:val="single"/>
          </w:rPr>
          <w:t>https://www.un.org/securitycouncil/content/2231/background</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Bezpečnostná rada OSN</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7">
        <w:r>
          <w:rPr>
            <w:rStyle w:val="InternetLink"/>
            <w:rFonts w:cs="Times New Roman" w:ascii="Times New Roman" w:hAnsi="Times New Roman"/>
            <w:color w:val="0000FF"/>
            <w:sz w:val="24"/>
            <w:u w:val="single"/>
          </w:rPr>
          <w:t>http://www.un.org/en/sc/</w:t>
        </w:r>
      </w:hyperlink>
    </w:p>
    <w:p>
      <w:pPr>
        <w:pStyle w:val="Normal"/>
        <w:numPr>
          <w:ilvl w:val="0"/>
          <w:numId w:val="0"/>
        </w:numPr>
        <w:spacing w:lineRule="auto" w:line="360"/>
        <w:ind w:left="284" w:hanging="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Právne akty EÚ</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ozhodnutie Rady 2010/413/SZBP z 26. júla 2010 o reštriktívnych opatreniach voči Iránu a o zrušení spoločnej pozície 2007/140/SZBP</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28">
        <w:r>
          <w:rPr>
            <w:rStyle w:val="InternetLink"/>
            <w:rFonts w:cs="Times New Roman" w:ascii="Times New Roman" w:hAnsi="Times New Roman"/>
            <w:color w:val="0000FF"/>
            <w:sz w:val="24"/>
            <w:u w:val="single"/>
          </w:rPr>
          <w:t>https://eur-lex.europa.eu/legal-content/SK/TXT/?uri=CELEX:02010D0413-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Rozhodnutie Rady (SZBP) 2015/1863 z 18. októbra 2015, ktorým sa mení rozhodnutie 2010/413/SZBP o reštriktívnych opatreniach voči Iránu</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29">
        <w:r>
          <w:rPr>
            <w:rStyle w:val="InternetLink"/>
            <w:rFonts w:cs="Times New Roman" w:ascii="Times New Roman" w:hAnsi="Times New Roman"/>
            <w:color w:val="0000FF"/>
            <w:sz w:val="24"/>
            <w:u w:val="single"/>
          </w:rPr>
          <w:t>http://eur-lex.europa.eu/legal-content/SK/TXT/PDF/?uri=CELEX:32015D1863&amp;from=SK</w:t>
        </w:r>
      </w:hyperlink>
    </w:p>
    <w:p>
      <w:pPr>
        <w:pStyle w:val="CM1"/>
        <w:numPr>
          <w:ilvl w:val="0"/>
          <w:numId w:val="5"/>
        </w:numPr>
        <w:spacing w:lineRule="auto" w:line="360" w:before="0" w:after="200"/>
        <w:ind w:left="1003" w:hanging="357"/>
        <w:rPr>
          <w:bCs/>
          <w:color w:val="000000"/>
        </w:rPr>
      </w:pPr>
      <w:r>
        <w:rPr>
          <w:color w:val="000000"/>
        </w:rPr>
        <w:t>Nariadenie Rady (EÚ) č. 267/2012 z 23. marca 2012 o reštriktívnych opatreniach voči Iránu, ktorým sa zrušuje nariadenie (EÚ) č. 961/2010</w:t>
      </w:r>
    </w:p>
    <w:p>
      <w:pPr>
        <w:pStyle w:val="Normal"/>
        <w:numPr>
          <w:ilvl w:val="0"/>
          <w:numId w:val="0"/>
        </w:numPr>
        <w:spacing w:lineRule="auto" w:line="360"/>
        <w:ind w:left="284" w:hanging="0"/>
        <w:jc w:val="both"/>
        <w:outlineLvl w:val="1"/>
        <w:rPr>
          <w:rFonts w:ascii="Times New Roman" w:hAnsi="Times New Roman" w:cs="Times New Roman"/>
        </w:rPr>
      </w:pPr>
      <w:hyperlink r:id="rId30">
        <w:r>
          <w:rPr>
            <w:rStyle w:val="InternetLink"/>
            <w:rFonts w:cs="Times New Roman" w:ascii="Times New Roman" w:hAnsi="Times New Roman"/>
            <w:color w:val="0000FF"/>
            <w:sz w:val="24"/>
            <w:u w:val="single"/>
          </w:rPr>
          <w:t>https://eur-lex.europa.eu/legal-content/SK/TXT/?uri=CELEX:02012R0267-20190529</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Nariadenie Rady (EÚ) 2015/1861 z 18. októbra 2015, ktorým sa mení nariadenie (EÚ) č. 267/2012 o reštriktívnych opatreniach voči Iránu (vrátane príloh)</w:t>
      </w:r>
    </w:p>
    <w:p>
      <w:pPr>
        <w:pStyle w:val="Normal"/>
        <w:numPr>
          <w:ilvl w:val="0"/>
          <w:numId w:val="0"/>
        </w:numPr>
        <w:spacing w:lineRule="auto" w:line="360"/>
        <w:ind w:left="284" w:hanging="0"/>
        <w:jc w:val="both"/>
        <w:outlineLvl w:val="1"/>
        <w:rPr>
          <w:rFonts w:ascii="Times New Roman" w:hAnsi="Times New Roman" w:eastAsia="Times New Roman" w:cs="Times New Roman"/>
          <w:bCs/>
          <w:sz w:val="24"/>
          <w:szCs w:val="24"/>
        </w:rPr>
      </w:pPr>
      <w:hyperlink r:id="rId31">
        <w:r>
          <w:rPr>
            <w:rStyle w:val="InternetLink"/>
            <w:rFonts w:cs="Times New Roman" w:ascii="Times New Roman" w:hAnsi="Times New Roman"/>
            <w:color w:val="0000FF"/>
            <w:sz w:val="24"/>
            <w:u w:val="single"/>
          </w:rPr>
          <w:t>http://eur-lex.europa.eu/legal-content/SK/TXT/PDF/?uri=CELEX:32015R1861&amp;from=SK</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Vykonávacie nariadenie Rady (EÚ) 2015/1862 z 18. októbra 2015, ktorým sa vykonáva nariadenie (EÚ) č. 267/2012 o reštriktívnych opatreniach voči Iránu</w:t>
      </w:r>
    </w:p>
    <w:p>
      <w:pPr>
        <w:pStyle w:val="Normal"/>
        <w:numPr>
          <w:ilvl w:val="0"/>
          <w:numId w:val="0"/>
        </w:numPr>
        <w:spacing w:lineRule="auto" w:line="240"/>
        <w:ind w:left="284" w:hanging="0"/>
        <w:jc w:val="both"/>
        <w:outlineLvl w:val="1"/>
        <w:rPr/>
      </w:pPr>
      <w:hyperlink r:id="rId32">
        <w:r>
          <w:rPr>
            <w:rStyle w:val="InternetLink"/>
            <w:rFonts w:cs="Times New Roman" w:ascii="Times New Roman" w:hAnsi="Times New Roman"/>
            <w:color w:val="0000FF"/>
            <w:sz w:val="24"/>
            <w:u w:val="single"/>
          </w:rPr>
          <w:t>http://eur-lex.europa.eu/legal-content/SK/TXT/PDF/?uri=CELEX:32015R1862&amp;qid=1452102679407&amp;from=SK</w:t>
        </w:r>
      </w:hyperlink>
      <w:r>
        <w:br w:type="page"/>
      </w:r>
    </w:p>
    <w:p>
      <w:pPr>
        <w:pStyle w:val="Normal"/>
        <w:numPr>
          <w:ilvl w:val="0"/>
          <w:numId w:val="10"/>
        </w:numPr>
        <w:spacing w:lineRule="auto" w:line="360"/>
        <w:ind w:left="1003" w:hanging="357"/>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Rozhodnutie Rady (SZBP) 2016/37 zo 16. januára 2016 o dátume uplatňovania rozhodnutia (SZBP) 2015/1863, ktorým sa mení rozhodnutie 2010/413/SZBP o reštriktívnych opatreniach voči Iránu</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33">
        <w:r>
          <w:rPr>
            <w:rStyle w:val="InternetLink"/>
            <w:rFonts w:cs="Times New Roman" w:ascii="Times New Roman" w:hAnsi="Times New Roman"/>
            <w:color w:val="0000FF"/>
            <w:sz w:val="24"/>
            <w:u w:val="single"/>
          </w:rPr>
          <w:t xml:space="preserve">http://eur-lex.europa.eu/legal-content/SK/TXT/?uri=OJ:L:2016:011I:TOC </w:t>
        </w:r>
      </w:hyperlink>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sz w:val="24"/>
        </w:rPr>
        <w:t>Oznámenie: Informácia o dátume uplatňovania nariadenia Rady (EÚ) 2015/1861 z 18. októbra 2015, ktorým sa mení nariadenie (EÚ) č. 267/2012 o reštriktívnych opatreniach voči Iránu (Ú. v. EÚ L 274, 18.10.2015, s. 1), a vykonávacieho nariadenia Rady (EÚ) 2015/1862 z 18. októbra 2015, ktorým sa vykonáva nariadenie (EÚ) č. 267/2012 o reštriktívnych opatreniach voči Iránu (Ú. v. EÚ L 274, 18.10.2015, s. 161)</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34">
        <w:r>
          <w:rPr>
            <w:rStyle w:val="InternetLink"/>
            <w:rFonts w:cs="Times New Roman" w:ascii="Times New Roman" w:hAnsi="Times New Roman"/>
            <w:color w:val="0000FF"/>
            <w:sz w:val="24"/>
            <w:u w:val="single"/>
          </w:rPr>
          <w:t>http://eur-lex.europa.eu/legal-content/SK/TXT/?uri=OJ:C:2016:015I:TOC</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Vykonávacie rozhodnutie Rady (SZBP) 2016/78 z 22. januára 2016, ktorým sa vykonáva rozhodnutie 2010/413/SZBP o reštriktívnych opatreniach voči Iránu</w:t>
      </w:r>
    </w:p>
    <w:p>
      <w:pPr>
        <w:pStyle w:val="Normal"/>
        <w:rPr>
          <w:rFonts w:ascii="Times New Roman" w:hAnsi="Times New Roman" w:eastAsia="Times New Roman" w:cs="Times New Roman"/>
          <w:bCs/>
          <w:sz w:val="24"/>
          <w:szCs w:val="24"/>
        </w:rPr>
      </w:pPr>
      <w:hyperlink r:id="rId35">
        <w:r>
          <w:rPr>
            <w:rStyle w:val="InternetLink"/>
            <w:rFonts w:cs="Times New Roman" w:ascii="Times New Roman" w:hAnsi="Times New Roman"/>
            <w:color w:val="0000FF"/>
            <w:sz w:val="24"/>
            <w:u w:val="single"/>
          </w:rPr>
          <w:t>https://eur-lex.europa.eu/legal-content/SK/TXT/?uri=CELEX%3A32016D0078</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Vykonávacie nariadenie Rady (EÚ) 2016/74 z 22. januára 2016, ktorým sa vykonáva nariadenie (EÚ) č. 267/2012 o reštriktívnych opatreniach voči Irá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6">
        <w:r>
          <w:rPr>
            <w:rStyle w:val="InternetLink"/>
          </w:rPr>
          <w:t>https://eur-lex.europa.eu/legal-content/SK/TXT/?uri=CELEX%3A32016R0074</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
          <w:b/>
          <w:bCs/>
          <w:sz w:val="24"/>
          <w:szCs w:val="24"/>
        </w:rPr>
      </w:pPr>
      <w:r>
        <w:rPr>
          <w:rFonts w:cs="Times New Roman" w:ascii="Times New Roman" w:hAnsi="Times New Roman"/>
          <w:sz w:val="24"/>
        </w:rPr>
        <w:t>Vykonávacie nariadenie Komisie (EÚ) 2016/1375 z 29. júla 2016, ktorým sa mení nariadenie Rady (EÚ) č. 267/2012 o reštriktívnych opatreniach voči Iránu</w:t>
      </w:r>
    </w:p>
    <w:p>
      <w:pPr>
        <w:pStyle w:val="Normal"/>
        <w:numPr>
          <w:ilvl w:val="0"/>
          <w:numId w:val="0"/>
        </w:numPr>
        <w:spacing w:lineRule="auto" w:line="240"/>
        <w:jc w:val="both"/>
        <w:outlineLvl w:val="1"/>
        <w:rPr>
          <w:rFonts w:ascii="Times New Roman" w:hAnsi="Times New Roman" w:eastAsia="Times New Roman" w:cs="Times New Roman"/>
          <w:bCs/>
          <w:sz w:val="24"/>
          <w:szCs w:val="24"/>
        </w:rPr>
      </w:pPr>
      <w:hyperlink r:id="rId37">
        <w:r>
          <w:rPr>
            <w:rStyle w:val="InternetLink"/>
            <w:rFonts w:cs="Times New Roman" w:ascii="Times New Roman" w:hAnsi="Times New Roman"/>
            <w:color w:val="0000FF"/>
            <w:sz w:val="24"/>
            <w:u w:val="single"/>
          </w:rPr>
          <w:t>http://eur-lex.europa.eu/legal-content/SK/TXT/?qid=1477054608679&amp;uri=CELEX:32016R1375</w:t>
        </w:r>
      </w:hyperlink>
    </w:p>
    <w:p>
      <w:pPr>
        <w:pStyle w:val="Normal"/>
        <w:numPr>
          <w:ilvl w:val="0"/>
          <w:numId w:val="0"/>
        </w:numPr>
        <w:spacing w:lineRule="auto" w:line="240"/>
        <w:jc w:val="both"/>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5"/>
        </w:numPr>
        <w:spacing w:lineRule="auto" w:line="360"/>
        <w:jc w:val="both"/>
        <w:outlineLvl w:val="1"/>
        <w:rPr>
          <w:rFonts w:ascii="Times New Roman" w:hAnsi="Times New Roman" w:eastAsia="Times New Roman" w:cs="Times New Roman"/>
          <w:b/>
          <w:b/>
          <w:bCs/>
          <w:sz w:val="24"/>
          <w:szCs w:val="24"/>
        </w:rPr>
      </w:pPr>
      <w:r>
        <w:rPr>
          <w:rFonts w:cs="Times New Roman" w:ascii="Times New Roman" w:hAnsi="Times New Roman"/>
          <w:sz w:val="24"/>
        </w:rPr>
        <w:t>Rozhodnutie Rady (SZBP) 2017/974 z 8. júna 2017, ktorým sa mení rozhodnutie 2010/413/SZBP o reštriktívnych opatreniach voči Iránu</w:t>
      </w:r>
      <w:r>
        <w:br w:type="page"/>
      </w:r>
    </w:p>
    <w:p>
      <w:pPr>
        <w:pStyle w:val="Normal"/>
        <w:numPr>
          <w:ilvl w:val="0"/>
          <w:numId w:val="0"/>
        </w:numPr>
        <w:spacing w:lineRule="auto" w:line="360"/>
        <w:jc w:val="both"/>
        <w:outlineLvl w:val="1"/>
        <w:rPr>
          <w:rFonts w:ascii="Times New Roman" w:hAnsi="Times New Roman" w:cs="Times New Roman"/>
          <w:sz w:val="24"/>
          <w:szCs w:val="24"/>
        </w:rPr>
      </w:pPr>
      <w:hyperlink r:id="rId38">
        <w:r>
          <w:rPr>
            <w:rStyle w:val="InternetLink"/>
            <w:rFonts w:cs="Times New Roman" w:ascii="Times New Roman" w:hAnsi="Times New Roman"/>
            <w:sz w:val="24"/>
          </w:rPr>
          <w:t>http://eur-lex.europa.eu/legal-content/AUTO/?uri=CELEX:32017D0974&amp;qid=1497335965624&amp;rid=1</w:t>
        </w:r>
      </w:hyperlink>
    </w:p>
    <w:p>
      <w:pPr>
        <w:pStyle w:val="Normal"/>
        <w:numPr>
          <w:ilvl w:val="0"/>
          <w:numId w:val="5"/>
        </w:numPr>
        <w:spacing w:lineRule="auto" w:line="360"/>
        <w:jc w:val="both"/>
        <w:outlineLvl w:val="1"/>
        <w:rPr>
          <w:rFonts w:ascii="Times New Roman" w:hAnsi="Times New Roman" w:cs="Times New Roman"/>
          <w:sz w:val="24"/>
          <w:szCs w:val="24"/>
        </w:rPr>
      </w:pPr>
      <w:r>
        <w:rPr>
          <w:rFonts w:cs="Times New Roman" w:ascii="Times New Roman" w:hAnsi="Times New Roman"/>
          <w:sz w:val="24"/>
        </w:rPr>
        <w:t>Nariadenie Rady (EÚ) 2017/964 z 8. júna 2017, ktorým sa mení nariadenie (EÚ) č. 267/2012 o reštriktívnych opatreniach voči Iránu</w:t>
      </w:r>
    </w:p>
    <w:p>
      <w:pPr>
        <w:pStyle w:val="Normal"/>
        <w:numPr>
          <w:ilvl w:val="0"/>
          <w:numId w:val="0"/>
        </w:numPr>
        <w:spacing w:lineRule="auto" w:line="360"/>
        <w:jc w:val="both"/>
        <w:outlineLvl w:val="1"/>
        <w:rPr>
          <w:rFonts w:ascii="Times New Roman" w:hAnsi="Times New Roman" w:cs="Times New Roman"/>
          <w:sz w:val="24"/>
          <w:szCs w:val="24"/>
        </w:rPr>
      </w:pPr>
      <w:hyperlink r:id="rId39">
        <w:r>
          <w:rPr>
            <w:rStyle w:val="InternetLink"/>
            <w:rFonts w:cs="Times New Roman" w:ascii="Times New Roman" w:hAnsi="Times New Roman"/>
            <w:color w:val="0000FF"/>
            <w:sz w:val="24"/>
            <w:u w:val="single"/>
          </w:rPr>
          <w:t>http://eur-lex.europa.eu/legal-content/AUTO/?uri=CELEX:32017R0964&amp;qid=1497336026549&amp;rid=1</w:t>
        </w:r>
      </w:hyperlink>
    </w:p>
    <w:p>
      <w:pPr>
        <w:pStyle w:val="Normal"/>
        <w:numPr>
          <w:ilvl w:val="0"/>
          <w:numId w:val="5"/>
        </w:numPr>
        <w:spacing w:lineRule="auto" w:line="240" w:before="0" w:after="0"/>
        <w:rPr>
          <w:sz w:val="20"/>
          <w:szCs w:val="20"/>
        </w:rPr>
      </w:pPr>
      <w:r>
        <w:rPr>
          <w:rFonts w:cs="Times New Roman" w:ascii="Times New Roman" w:hAnsi="Times New Roman"/>
          <w:sz w:val="24"/>
        </w:rPr>
        <w:t>ROZHODNUTIE RADY (SZBP) 2023/2195 zo 16. októbra 2023, ktorým sa mení rozhodnutie 2010/413/SZBP o reštriktívnych opatreniach voči Iránu</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color w:val="0000FF"/>
          <w:sz w:val="24"/>
          <w:u w:val="single"/>
        </w:rPr>
      </w:pPr>
      <w:hyperlink r:id="rId40">
        <w:r>
          <w:rPr>
            <w:rStyle w:val="InternetLink"/>
            <w:rFonts w:cs="Times New Roman" w:ascii="Times New Roman" w:hAnsi="Times New Roman"/>
            <w:color w:val="0000FF"/>
            <w:sz w:val="24"/>
            <w:u w:val="single"/>
          </w:rPr>
          <w:t>https://eur-lex.europa.eu/eli/dec/2023/2195</w:t>
        </w:r>
      </w:hyperlink>
    </w:p>
    <w:p>
      <w:pPr>
        <w:pStyle w:val="Normal"/>
        <w:spacing w:lineRule="auto" w:line="240"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numPr>
          <w:ilvl w:val="0"/>
          <w:numId w:val="5"/>
        </w:numPr>
        <w:spacing w:lineRule="auto" w:line="240" w:before="0" w:after="0"/>
        <w:rPr>
          <w:sz w:val="20"/>
          <w:szCs w:val="20"/>
        </w:rPr>
      </w:pPr>
      <w:r>
        <w:rPr>
          <w:rFonts w:cs="Times New Roman" w:ascii="Times New Roman" w:hAnsi="Times New Roman"/>
          <w:sz w:val="24"/>
        </w:rPr>
        <w:t>VYKONÁVACIE NARIADENIE RADY (EÚ) 2023/2196 zo 16. októbra 2023, ktorým sa vykonáva nariadenie (EÚ) č. 267/2012 o reštriktívnych opatreniach voči Iránu</w:t>
      </w:r>
    </w:p>
    <w:p>
      <w:pPr>
        <w:pStyle w:val="Normal"/>
        <w:spacing w:lineRule="auto" w:line="240" w:before="0" w:after="0"/>
        <w:rPr>
          <w:sz w:val="20"/>
          <w:szCs w:val="20"/>
        </w:rPr>
      </w:pPr>
      <w:r>
        <w:rPr>
          <w:sz w:val="20"/>
          <w:szCs w:val="20"/>
        </w:rPr>
      </w:r>
    </w:p>
    <w:p>
      <w:pPr>
        <w:pStyle w:val="Normal"/>
        <w:spacing w:lineRule="auto" w:line="240" w:before="0" w:after="0"/>
        <w:rPr/>
      </w:pPr>
      <w:hyperlink r:id="rId41">
        <w:r>
          <w:rPr>
            <w:rStyle w:val="InternetLink"/>
            <w:rFonts w:cs="Times New Roman" w:ascii="Times New Roman" w:hAnsi="Times New Roman"/>
            <w:color w:val="0000FF"/>
            <w:sz w:val="24"/>
            <w:u w:val="single"/>
          </w:rPr>
          <w:t>https://eur-lex.europa.eu/legal-content/SK/TXT/?uri=OJ:L_202302196</w:t>
        </w:r>
      </w:hyperlink>
    </w:p>
    <w:p>
      <w:pPr>
        <w:pStyle w:val="Normal"/>
        <w:spacing w:lineRule="auto" w:line="240" w:before="0" w:after="0"/>
        <w:rPr/>
      </w:pPr>
      <w:r>
        <w:rPr/>
      </w:r>
    </w:p>
    <w:p>
      <w:pPr>
        <w:pStyle w:val="Normal"/>
        <w:numPr>
          <w:ilvl w:val="0"/>
          <w:numId w:val="0"/>
        </w:numPr>
        <w:spacing w:lineRule="auto" w:line="360"/>
        <w:jc w:val="both"/>
        <w:outlineLvl w:val="1"/>
        <w:rPr>
          <w:rFonts w:ascii="Times New Roman" w:hAnsi="Times New Roman" w:eastAsia="Times New Roman" w:cs="Times New Roman"/>
          <w:b/>
          <w:b/>
          <w:bCs/>
          <w:sz w:val="24"/>
          <w:szCs w:val="24"/>
          <w:u w:val="single"/>
        </w:rPr>
      </w:pPr>
      <w:r>
        <w:rPr>
          <w:rFonts w:cs="Times New Roman" w:ascii="Times New Roman" w:hAnsi="Times New Roman"/>
          <w:b/>
          <w:sz w:val="24"/>
          <w:u w:val="single"/>
        </w:rPr>
        <w:t>Ďalšie relevantné dokumenty EÚ</w:t>
      </w:r>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Často kladené otázky týkajúce sa reštriktívnych opatrení EÚ</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2">
        <w:r>
          <w:rPr>
            <w:rStyle w:val="InternetLink"/>
            <w:rFonts w:cs="Times New Roman" w:ascii="Times New Roman" w:hAnsi="Times New Roman"/>
            <w:color w:val="0000FF"/>
            <w:sz w:val="24"/>
            <w:u w:val="single"/>
          </w:rPr>
          <w:t>http://eeas.europa.eu/cfsp/sanctions/docs/frequently_asked_questions_en.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Usmernenia o vykonávaní a vyhodnocovaní reštriktívnych opatrení v rámci spoločnej zahraničnej a bezpečnostnej politiky EÚ</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3">
        <w:r>
          <w:rPr>
            <w:rStyle w:val="InternetLink"/>
            <w:rFonts w:cs="Times New Roman" w:ascii="Times New Roman" w:hAnsi="Times New Roman"/>
            <w:color w:val="0000FF"/>
            <w:sz w:val="24"/>
            <w:u w:val="single"/>
          </w:rPr>
          <w:t>http://register.consilium.europa.eu/doc/srv?l=SK&amp;f=ST%2011205%202012%20INIT</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Nové prvky o pojmoch vlastníctva a kontroly a sprístupnenia finančných prostriedkov alebo hospodárskych zdrojov</w:t>
        <w:tab/>
      </w:r>
    </w:p>
    <w:p>
      <w:pPr>
        <w:pStyle w:val="Normal"/>
        <w:numPr>
          <w:ilvl w:val="0"/>
          <w:numId w:val="0"/>
        </w:numPr>
        <w:spacing w:lineRule="auto" w:line="360"/>
        <w:jc w:val="both"/>
        <w:outlineLvl w:val="1"/>
        <w:rPr>
          <w:rFonts w:ascii="Times New Roman" w:hAnsi="Times New Roman" w:cs="Times New Roman"/>
          <w:color w:val="000000"/>
          <w:sz w:val="24"/>
          <w:szCs w:val="24"/>
        </w:rPr>
      </w:pPr>
      <w:hyperlink r:id="rId44">
        <w:r>
          <w:rPr>
            <w:rStyle w:val="InternetLink"/>
            <w:rFonts w:cs="Times New Roman" w:ascii="Times New Roman" w:hAnsi="Times New Roman"/>
            <w:color w:val="0000FF"/>
            <w:sz w:val="24"/>
            <w:u w:val="single"/>
          </w:rPr>
          <w:t>http://register.consilium.europa.eu/pdf/sk/13/st09/st09068.sk13.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Najlepšie postupy EÚ na účinné vykonávanie reštriktívnych opatrení</w:t>
      </w:r>
    </w:p>
    <w:p>
      <w:pPr>
        <w:pStyle w:val="Normal"/>
        <w:numPr>
          <w:ilvl w:val="0"/>
          <w:numId w:val="0"/>
        </w:numPr>
        <w:spacing w:lineRule="auto" w:line="360"/>
        <w:jc w:val="both"/>
        <w:outlineLvl w:val="1"/>
        <w:rPr>
          <w:rFonts w:ascii="Times New Roman" w:hAnsi="Times New Roman" w:eastAsia="Times New Roman" w:cs="Times New Roman"/>
          <w:bCs/>
          <w:sz w:val="24"/>
          <w:szCs w:val="24"/>
        </w:rPr>
      </w:pPr>
      <w:hyperlink r:id="rId45">
        <w:r>
          <w:rPr>
            <w:rStyle w:val="InternetLink"/>
            <w:rFonts w:cs="Times New Roman" w:ascii="Times New Roman" w:hAnsi="Times New Roman"/>
            <w:color w:val="0000FF"/>
            <w:sz w:val="24"/>
            <w:u w:val="single"/>
          </w:rPr>
          <w:t>https://data.consilium.europa.eu/doc/document/ST-8519-2018-INIT/sk/pdf</w:t>
        </w:r>
      </w:hyperlink>
    </w:p>
    <w:p>
      <w:pPr>
        <w:pStyle w:val="Normal"/>
        <w:numPr>
          <w:ilvl w:val="0"/>
          <w:numId w:val="5"/>
        </w:numPr>
        <w:spacing w:lineRule="auto" w:line="360"/>
        <w:jc w:val="both"/>
        <w:outlineLvl w:val="1"/>
        <w:rPr>
          <w:rFonts w:ascii="Times New Roman" w:hAnsi="Times New Roman" w:eastAsia="Times New Roman" w:cs="Times New Roman"/>
          <w:bCs/>
          <w:sz w:val="24"/>
          <w:szCs w:val="24"/>
        </w:rPr>
      </w:pPr>
      <w:r>
        <w:rPr>
          <w:rFonts w:cs="Times New Roman" w:ascii="Times New Roman" w:hAnsi="Times New Roman"/>
          <w:sz w:val="24"/>
        </w:rPr>
        <w:t>Mapa sankcií EÚ</w:t>
      </w:r>
    </w:p>
    <w:p>
      <w:pPr>
        <w:pStyle w:val="Normal"/>
        <w:numPr>
          <w:ilvl w:val="0"/>
          <w:numId w:val="0"/>
        </w:numPr>
        <w:spacing w:lineRule="auto" w:line="360" w:before="0" w:after="200"/>
        <w:jc w:val="both"/>
        <w:outlineLvl w:val="1"/>
        <w:rPr/>
      </w:pPr>
      <w:hyperlink r:id="rId46">
        <w:r>
          <w:rPr>
            <w:rStyle w:val="InternetLink"/>
            <w:rFonts w:cs="Times New Roman" w:ascii="Times New Roman" w:hAnsi="Times New Roman"/>
            <w:color w:val="0000FF"/>
            <w:sz w:val="24"/>
            <w:u w:val="single"/>
          </w:rPr>
          <w:t>https://www.sanctionsmap.eu/#/main</w:t>
        </w:r>
      </w:hyperlink>
    </w:p>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áto informačná poznámka nie je právne záväzná a vydáva sa len na ilustračné účely.</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rPr>
        <w:t>USA 8. mája 2018 oznámili svoje odstúpenie od JCPOA. Ďalšie informácie sa uvádzajú v 7. časti.</w:t>
      </w:r>
    </w:p>
  </w:footnote>
  <w:footnote w:id="4">
    <w:p>
      <w:pPr>
        <w:pStyle w:val="Footnote"/>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 právnych predpisoch EÚ sa namiesto termínu „sankcie“ používa termín „reštriktívne opatrenia. V tejto informačnej poznámke sa uvedené termíny používajú ako synonymá.</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16"/>
        </w:rPr>
        <w:t>USA 8. mája 2018 oznámili svoje odstúpenie od JCPOA. Ďalšie informácie sa uvádzajú v 7. časti.</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16"/>
        </w:rPr>
        <w:t>Na účely JCPOA a tejto informačnej poznámky sa termínom „viacstranné sankcie“ označujú reštriktívne opatrenia EÚ</w:t>
      </w:r>
      <w:r>
        <w:rPr/>
        <w:t>.</w:t>
      </w:r>
    </w:p>
  </w:footnote>
  <w:footnote w:id="7">
    <w:p>
      <w:pPr>
        <w:pStyle w:val="Footnote"/>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ezolúcia Bezpečnostnej rady OSN č. 2231 (2015), ktorú Bezpečnostná rada prijala 20. júla 2015.</w:t>
      </w:r>
    </w:p>
  </w:footnote>
  <w:footnote w:id="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íloha I: Opatrenia, ktoré sa týkajú jadrovej oblasti, príloha II: Záväzky týkajúce sa sankcií, príloha III: Civilná jadrová spolupráca, príloha IV: Spoločná komisia a príloha V: Plán vykonávania.</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8"/>
        </w:rPr>
        <w:t>Všetky podrobnosti možno nájsť v ROZHODNUTÍ RADY (SZBP) 2023/2195 zo 16. októbra 2023, ktorým sa mení rozhodnutie 2010/413/SZBP o reštriktívnych opatreniach voči Iránu a vo VYKONÁVACOM NARIADENÍ RADY (EÚ) 2023/2196 zo 16. októbra 2023, ktorým sa vykonáva nariadenie (EÚ) č. 267/2012 o reštriktívnych opatreniach voči Iránu.</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rPr>
        <w:t xml:space="preserve">Pozri tiež JCPOA: Vyhlásenie vysokého predstaviteľa ako koordinátora spoločnej Komisie pre spoločný komplexný akčný plán </w:t>
      </w:r>
      <w:hyperlink r:id="rId1">
        <w:r>
          <w:rPr>
            <w:rStyle w:val="InternetLink"/>
            <w:rFonts w:cs="Times New Roman" w:ascii="Times New Roman" w:hAnsi="Times New Roman"/>
            <w:color w:val="0000FF"/>
            <w:sz w:val="18"/>
            <w:u w:val="single"/>
          </w:rPr>
          <w:t>https://www.eeas.europa.eu/eeas/jcpoa-statement-high-representative-coordinator-joint-commission-joint-comprehensive-plan-action_en?s=66</w:t>
        </w:r>
      </w:hyperlink>
    </w:p>
  </w:footnote>
  <w:footnote w:id="11">
    <w:p>
      <w:pPr>
        <w:pStyle w:val="Footnote"/>
        <w:spacing w:before="0" w:after="0"/>
        <w:jc w:val="both"/>
        <w:rPr/>
      </w:pPr>
      <w:r>
        <w:rPr>
          <w:rStyle w:val="FootnoteCharacters"/>
        </w:rPr>
        <w:footnoteRef/>
      </w:r>
      <w:r>
        <w:rPr>
          <w:rFonts w:cs="Times New Roman" w:ascii="Times New Roman" w:hAnsi="Times New Roman"/>
          <w:sz w:val="18"/>
        </w:rPr>
        <w:t xml:space="preserve"> </w:t>
      </w:r>
      <w:hyperlink r:id="rId2">
        <w:r>
          <w:rPr>
            <w:rStyle w:val="InternetLink"/>
            <w:rFonts w:cs="Times New Roman" w:ascii="Times New Roman" w:hAnsi="Times New Roman"/>
            <w:color w:val="0000FF"/>
            <w:sz w:val="18"/>
            <w:u w:val="single"/>
          </w:rPr>
          <w:t>http://www.consilium.europa.eu/sk/press/press-releases/2015/07/20-fac-iran/</w:t>
        </w:r>
      </w:hyperlink>
    </w:p>
  </w:footnote>
  <w:footnote w:id="1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iac informácií o právnych aktoch EÚ možno nájsť v 4. časti, ktorá sa týka právneho rámca.</w:t>
      </w:r>
    </w:p>
  </w:footnote>
  <w:footnote w:id="1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ko sa uvádza v bode 16.1 prílohy V k JCPOA.</w:t>
      </w:r>
    </w:p>
  </w:footnote>
  <w:footnote w:id="1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iac informácií o právnych aktoch EÚ možno nájsť v 4. časti, ktorá sa týka právneho rámca.</w:t>
      </w:r>
    </w:p>
  </w:footnote>
  <w:footnote w:id="1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ko sa uvádza v bode 15 prílohy V k JCPOA.</w:t>
      </w:r>
    </w:p>
  </w:footnote>
  <w:footnote w:id="16">
    <w:p>
      <w:pPr>
        <w:pStyle w:val="Footnote"/>
        <w:spacing w:before="0" w:after="0"/>
        <w:jc w:val="both"/>
        <w:rPr/>
      </w:pPr>
      <w:r>
        <w:rPr>
          <w:rStyle w:val="FootnoteCharacters"/>
        </w:rPr>
        <w:footnoteRef/>
      </w:r>
      <w:r>
        <w:rPr/>
        <w:t xml:space="preserve"> </w:t>
      </w:r>
      <w:r>
        <w:rPr>
          <w:rFonts w:cs="Times New Roman" w:ascii="Times New Roman" w:hAnsi="Times New Roman"/>
          <w:sz w:val="18"/>
        </w:rPr>
        <w:t>Ako sa uvádza v bodoch 16 a 17 prílohy V k JCPOA.</w:t>
      </w:r>
    </w:p>
  </w:footnote>
  <w:footnote w:id="1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ko sa uvádza v bodoch 16.1 až 16.4 prílohy V k JCPOA.</w:t>
      </w:r>
    </w:p>
  </w:footnote>
  <w:footnote w:id="18">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Úradný vestník Európskej únie L 274, 18.10.2015, s. 1, pozri článok 2 rozhodnutia (EÚ) 1863/2015.</w:t>
      </w:r>
    </w:p>
  </w:footnote>
  <w:footnote w:id="19">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Ú v rámci spoločného akčného plánu pozastavila 20. januára 2014 sankcie týkajúce sa petrochemických produktov, zlata a drahých kovov, zákaz poskytovania poistenia a dopravy súvisiacich s predajom iránskej ropy, ako aj plavidiel. Zvýšili sa limity pre povoľovanie finančných prevodov do Iránu a z neho.</w:t>
      </w:r>
    </w:p>
  </w:footnote>
  <w:footnote w:id="20">
    <w:p>
      <w:pPr>
        <w:pStyle w:val="Normal"/>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ko sa uvádza v bodoch 20.1 až 20.4 prílohy V k JCPOA</w:t>
      </w:r>
      <w:r>
        <w:rPr/>
        <w:t>.</w:t>
      </w:r>
    </w:p>
  </w:footnote>
  <w:footnote w:id="21">
    <w:p>
      <w:pPr>
        <w:pStyle w:val="Footnote"/>
        <w:spacing w:before="0" w:after="0"/>
        <w:jc w:val="both"/>
        <w:rPr/>
      </w:pPr>
      <w:r>
        <w:rPr>
          <w:rStyle w:val="FootnoteCharacters"/>
        </w:rPr>
        <w:footnoteRef/>
      </w:r>
      <w:r>
        <w:rPr/>
        <w:t xml:space="preserve"> </w:t>
      </w:r>
      <w:r>
        <w:rPr>
          <w:rFonts w:cs="Times New Roman" w:ascii="Times New Roman" w:hAnsi="Times New Roman"/>
          <w:sz w:val="18"/>
        </w:rPr>
        <w:t>Medzi tieto obmedzenia patrí aj obstarávací kanál opísaný v časti 5.2 tejto poznámky.</w:t>
      </w:r>
    </w:p>
  </w:footnote>
  <w:footnote w:id="2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ko sa uvádza v bodoch 36 a 37 JCPOA.</w:t>
      </w:r>
    </w:p>
  </w:footnote>
  <w:footnote w:id="2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zolúcie Bezpečnostnej rady OSN č. 1696 (2006), č. 1737 (2006), č. 1747 (2007), č. 1803 (2008), č. 1835 (2008), č. 1929 (2010) a č. 2224 (2015).</w:t>
      </w:r>
    </w:p>
  </w:footnote>
  <w:footnote w:id="24">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zri bod 28 JCPOA.</w:t>
      </w:r>
    </w:p>
  </w:footnote>
  <w:footnote w:id="25">
    <w:p>
      <w:pPr>
        <w:pStyle w:val="Footnote"/>
        <w:spacing w:before="0" w:after="0"/>
        <w:rPr/>
      </w:pPr>
      <w:r>
        <w:rPr>
          <w:rStyle w:val="FootnoteCharacters"/>
        </w:rPr>
        <w:footnoteRef/>
      </w:r>
      <w:r>
        <w:rPr/>
        <w:t xml:space="preserve"> </w:t>
      </w:r>
      <w:r>
        <w:rPr>
          <w:rFonts w:cs="Times New Roman" w:ascii="Times New Roman" w:hAnsi="Times New Roman"/>
          <w:sz w:val="18"/>
        </w:rPr>
        <w:t>Úradný vestník Európskej únie C 345/01, Pb C 345, 18.10.2015, s. 1.</w:t>
      </w:r>
    </w:p>
  </w:footnote>
  <w:footnote w:id="2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Činnosti povolené, keď platilo uvoľnenie sankcií, ďalšie podrobnosti v 3. časti tejto informačnej poznámky.</w:t>
      </w:r>
    </w:p>
  </w:footnote>
  <w:footnote w:id="2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ko sa uvádza v bodoch 16.1 až 16.4 prílohy V k JCPOA.</w:t>
      </w:r>
    </w:p>
  </w:footnote>
  <w:footnote w:id="28">
    <w:p>
      <w:pPr>
        <w:pStyle w:val="Footnote"/>
        <w:spacing w:before="0" w:after="0"/>
        <w:jc w:val="both"/>
        <w:rPr/>
      </w:pPr>
      <w:r>
        <w:rPr>
          <w:rStyle w:val="FootnoteCharacters"/>
        </w:rPr>
        <w:footnoteRef/>
      </w:r>
      <w:r>
        <w:rPr/>
        <w:t xml:space="preserve"> </w:t>
      </w:r>
      <w:r>
        <w:rPr>
          <w:rFonts w:cs="Times New Roman" w:ascii="Times New Roman" w:hAnsi="Times New Roman"/>
          <w:sz w:val="18"/>
        </w:rPr>
        <w:t>Presné podrobnosti o povolených činnostiach sa uvádzajú v prílohe II k JCPOA. V uvedenej časti sa opisujú povolené činnosti po zrušení sankcií v deň vykonania (16. januára 2016). Nevzťahuje sa na iné činnosti, ktoré boli povolené počas platnosti režimu sankcií a sú teda po dni vykonania aj naďalej povolené.</w:t>
      </w:r>
    </w:p>
  </w:footnote>
  <w:footnote w:id="29">
    <w:p>
      <w:pPr>
        <w:pStyle w:val="Footnote"/>
        <w:spacing w:before="0" w:after="0"/>
        <w:rPr/>
      </w:pPr>
      <w:r>
        <w:rPr>
          <w:rStyle w:val="FootnoteCharacters"/>
        </w:rPr>
        <w:footnoteRef/>
      </w:r>
      <w:r>
        <w:rPr/>
        <w:t xml:space="preserve"> </w:t>
      </w:r>
      <w:r>
        <w:rPr>
          <w:rFonts w:cs="Times New Roman" w:ascii="Times New Roman" w:hAnsi="Times New Roman"/>
          <w:sz w:val="18"/>
        </w:rPr>
        <w:t xml:space="preserve">S výnimkou iránskych fyzických alebo právnických osôb, subjektov alebo orgánov vrátane finančných a úverových inštitúcií, na ktoré sa po dni začatia vykonania naďalej vzťahujú reštriktívne opatrenia, ako sa uvádza v dodatku 2 k prílohe II k JCPOA. Aktualizovaný konsolidovaný zoznam osôb a subjektov, na ktoré sa vzťahujú sankcie, možno nájsť na tejto stránke </w:t>
      </w:r>
      <w:hyperlink r:id="rId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30">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soby a subjekty, ako sa uvádza v dodatku 1 k prílohe II k JCPOA.</w:t>
      </w:r>
    </w:p>
  </w:footnote>
  <w:footnote w:id="31">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drobnosti týkajúce sa režimu udeľovania povolení a zoznam tovaru, na ktorý sa tento režim vzťahuje, sa uvádzajú v časti 5.2. o sankciách, ktoré zostávajú v platnosti po dni vykonania.</w:t>
      </w:r>
    </w:p>
  </w:footnote>
  <w:footnote w:id="3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drobnosti týkajúce sa režimu udeľovania povolení sa uvádzajú v časti 5.2. o sankciách, ktoré zostávajú v platnosti po dni vykonania.</w:t>
      </w:r>
    </w:p>
  </w:footnote>
  <w:footnote w:id="33">
    <w:p>
      <w:pPr>
        <w:pStyle w:val="Footnote"/>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zri aj 4. časť o legislatívnom rámci EÚ. Aktualizovaný konsolidovaný zoznam osôb a subjektov, na ktoré sa vzťahujú sankcie, možno nájsť na tejto stránke </w:t>
      </w:r>
      <w:hyperlink r:id="rId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íloha V k JCPOA.</w:t>
      </w:r>
    </w:p>
  </w:footnote>
  <w:footnote w:id="3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zolúcie Bezpečnostnej rady OSN č. 1696 (2006), č. 1737 (2006), č. 1747 (2007), č. 1803 (2008), č. 1835 (2008), č. 1929 (2010) a č. 2224 (2015).</w:t>
      </w:r>
    </w:p>
  </w:footnote>
  <w:footnote w:id="3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 odkazom na sankcie, ktoré sa mali zrušiť v deň vykonania (16. januára 2016). Zrušenie zostávajúcich sankcií si bude vyžadovať samostatné právne akty EÚ, pozri bod 2.4.</w:t>
      </w:r>
    </w:p>
  </w:footnote>
  <w:footnote w:id="37">
    <w:p>
      <w:pPr>
        <w:pStyle w:val="Footnote"/>
        <w:spacing w:before="0" w:after="200"/>
        <w:jc w:val="both"/>
        <w:rPr/>
      </w:pPr>
      <w:r>
        <w:rPr>
          <w:rStyle w:val="FootnoteCharacters"/>
        </w:rPr>
        <w:footnoteRef/>
      </w:r>
      <w:r>
        <w:rPr/>
        <w:t xml:space="preserve"> </w:t>
      </w:r>
      <w:r>
        <w:rPr>
          <w:rFonts w:cs="Times New Roman" w:ascii="Times New Roman" w:hAnsi="Times New Roman"/>
          <w:sz w:val="18"/>
        </w:rPr>
        <w:t>Pozri článok 2 nariadenia (EÚ) 2015/1861. Vo vyhlásení č. 17 pripojenom k zmluvám EÚ sa ustanovuje, že: „v súlade s ustálenou judikatúrou Súdneho dvora Európskej únie majú zmluvy a právo prijaté Úniou na základe zmlúv prednosť pred právom členských štátov (...)“.</w:t>
      </w:r>
    </w:p>
  </w:footnote>
  <w:footnote w:id="38">
    <w:p>
      <w:pPr>
        <w:pStyle w:val="Footnote"/>
        <w:spacing w:before="0" w:after="0"/>
        <w:jc w:val="both"/>
        <w:rPr/>
      </w:pPr>
      <w:r>
        <w:rPr>
          <w:rStyle w:val="FootnoteCharacters"/>
        </w:rPr>
        <w:footnoteRef/>
      </w:r>
      <w:r>
        <w:rPr/>
        <w:t xml:space="preserve"> </w:t>
      </w:r>
      <w:r>
        <w:rPr>
          <w:rFonts w:cs="Times New Roman" w:ascii="Times New Roman" w:hAnsi="Times New Roman"/>
          <w:sz w:val="18"/>
        </w:rPr>
        <w:t>Úradný vestník Európskej únie L 274, 18.10.2015, s. 1.</w:t>
      </w:r>
    </w:p>
  </w:footnote>
  <w:footnote w:id="39">
    <w:p>
      <w:pPr>
        <w:pStyle w:val="Footnote"/>
        <w:spacing w:before="0" w:after="0"/>
        <w:jc w:val="both"/>
        <w:rPr/>
      </w:pPr>
      <w:r>
        <w:rPr>
          <w:rStyle w:val="FootnoteCharacters"/>
        </w:rPr>
        <w:footnoteRef/>
      </w:r>
      <w:r>
        <w:rPr>
          <w:rFonts w:cs="Times New Roman" w:ascii="Times New Roman" w:hAnsi="Times New Roman"/>
          <w:sz w:val="18"/>
        </w:rPr>
        <w:t>Pozri článok 2 rozhodnutia Rady (SZBP) 2015/1863 z 18. októbra 2015.</w:t>
      </w:r>
    </w:p>
  </w:footnote>
  <w:footnote w:id="40">
    <w:p>
      <w:pPr>
        <w:pStyle w:val="Footnote"/>
        <w:spacing w:before="0" w:after="0"/>
        <w:jc w:val="both"/>
        <w:rPr/>
      </w:pPr>
      <w:r>
        <w:rPr>
          <w:rStyle w:val="FootnoteCharacters"/>
        </w:rPr>
        <w:footnoteRef/>
      </w:r>
      <w:r>
        <w:rPr/>
        <w:t xml:space="preserve"> </w:t>
      </w:r>
      <w:r>
        <w:rPr>
          <w:rFonts w:cs="Times New Roman" w:ascii="Times New Roman" w:hAnsi="Times New Roman"/>
          <w:sz w:val="18"/>
        </w:rPr>
        <w:t>Úradný vestník Európskej únie C 345/01, Pb C 345, 18.10.2015, s. 1.</w:t>
      </w:r>
    </w:p>
  </w:footnote>
  <w:footnote w:id="4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zri článok 26d odseky 3 a 5 písm. f) spolu s článkom 26d ods. 1 rozhodnutia 2010/413/SZBP.</w:t>
      </w:r>
    </w:p>
  </w:footnote>
  <w:footnote w:id="42">
    <w:p>
      <w:pPr>
        <w:pStyle w:val="Footnote"/>
        <w:spacing w:before="0" w:after="0"/>
        <w:jc w:val="both"/>
        <w:rPr/>
      </w:pPr>
      <w:r>
        <w:rPr>
          <w:rStyle w:val="FootnoteCharacters"/>
        </w:rPr>
        <w:footnoteRef/>
      </w:r>
      <w:r>
        <w:rPr/>
        <w:t xml:space="preserve"> </w:t>
      </w:r>
      <w:r>
        <w:rPr>
          <w:rFonts w:cs="Times New Roman" w:ascii="Times New Roman" w:hAnsi="Times New Roman"/>
          <w:sz w:val="18"/>
        </w:rPr>
        <w:t>Pozri článok 26c ods. 7 v spojení s článkom 26c ods. 1 písm. a) rozhodnutia 2010/413/SZBP.</w:t>
      </w:r>
    </w:p>
  </w:footnote>
  <w:footnote w:id="4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ko sa uvádza v bode 73 prílohy I k JCPOA.</w:t>
      </w:r>
    </w:p>
  </w:footnote>
  <w:footnote w:id="44">
    <w:p>
      <w:pPr>
        <w:pStyle w:val="Footnote"/>
        <w:spacing w:before="0" w:after="200"/>
        <w:jc w:val="both"/>
        <w:rPr/>
      </w:pPr>
      <w:r>
        <w:rPr>
          <w:rStyle w:val="FootnoteCharacters"/>
        </w:rPr>
        <w:footnoteRef/>
      </w:r>
      <w:r>
        <w:rPr/>
        <w:t xml:space="preserve"> </w:t>
      </w:r>
      <w:r>
        <w:rPr>
          <w:rFonts w:cs="Times New Roman" w:ascii="Times New Roman" w:hAnsi="Times New Roman"/>
          <w:sz w:val="18"/>
        </w:rPr>
        <w:t>Pozri článok 3a ods. 6 a 6a; článok 3c ods. 2 a 2a a článok 3d ods. 2 písm. b) a ods. 2a nariadenia (EÚ) č. 267/2012, pokiaľ ide o overovanie konečného použitia, a článok 2a odsek 5, pokiaľ ide o oznamovanie spoločnej komisii.</w:t>
      </w:r>
    </w:p>
  </w:footnote>
  <w:footnote w:id="45">
    <w:p>
      <w:pPr>
        <w:pStyle w:val="Footnote"/>
        <w:spacing w:before="0" w:after="0"/>
        <w:jc w:val="both"/>
        <w:rPr/>
      </w:pPr>
      <w:r>
        <w:rPr>
          <w:rStyle w:val="FootnoteCharacters"/>
        </w:rPr>
        <w:footnoteRef/>
      </w:r>
      <w:r>
        <w:rPr>
          <w:rFonts w:cs="Times New Roman" w:ascii="Times New Roman" w:hAnsi="Times New Roman"/>
          <w:sz w:val="18"/>
        </w:rPr>
        <w:t xml:space="preserve"> </w:t>
      </w:r>
      <w:hyperlink r:id="rId7">
        <w:r>
          <w:rPr>
            <w:rStyle w:val="InternetLink"/>
            <w:rFonts w:cs="Times New Roman" w:ascii="Times New Roman" w:hAnsi="Times New Roman"/>
            <w:color w:val="0000FF"/>
            <w:sz w:val="18"/>
            <w:u w:val="single"/>
          </w:rPr>
          <w:t>https://www.mtcr.info/en/mtcr-guidelines</w:t>
        </w:r>
      </w:hyperlink>
    </w:p>
  </w:footnote>
  <w:footnote w:id="46">
    <w:p>
      <w:pPr>
        <w:pStyle w:val="Footnote"/>
        <w:tabs>
          <w:tab w:val="clear" w:pos="720"/>
          <w:tab w:val="left" w:pos="7230" w:leader="none"/>
        </w:tabs>
        <w:spacing w:before="0" w:after="0"/>
        <w:jc w:val="both"/>
        <w:rPr/>
      </w:pPr>
      <w:r>
        <w:rPr>
          <w:rStyle w:val="FootnoteCharacters"/>
        </w:rPr>
        <w:footnoteRef/>
      </w:r>
      <w:r>
        <w:rPr/>
        <w:t xml:space="preserve"> </w:t>
      </w:r>
      <w:r>
        <w:rPr>
          <w:rFonts w:cs="Times New Roman" w:ascii="Times New Roman" w:hAnsi="Times New Roman"/>
          <w:sz w:val="18"/>
        </w:rPr>
        <w:t>Podľa úvodnej poznámky v prílohe I k nariadeniu Rady č. 2015/1861.</w:t>
      </w:r>
    </w:p>
  </w:footnote>
  <w:footnote w:id="47">
    <w:p>
      <w:pPr>
        <w:pStyle w:val="Footnote"/>
        <w:spacing w:before="0" w:after="0"/>
        <w:jc w:val="both"/>
        <w:rPr/>
      </w:pPr>
      <w:r>
        <w:rPr>
          <w:rStyle w:val="FootnoteCharacters"/>
        </w:rPr>
        <w:footnoteRef/>
      </w:r>
      <w:r>
        <w:rPr/>
        <w:t xml:space="preserve"> </w:t>
      </w:r>
      <w:r>
        <w:rPr>
          <w:rFonts w:cs="Times New Roman" w:ascii="Times New Roman" w:hAnsi="Times New Roman"/>
          <w:sz w:val="18"/>
        </w:rPr>
        <w:t>Príslušné orgány každého členského štátu sú určené v prílohe X k nariadeniu Rady 267/2012 o reštriktívnych opatreniach voči Iránu.</w:t>
      </w:r>
    </w:p>
  </w:footnote>
  <w:footnote w:id="48">
    <w:p>
      <w:pPr>
        <w:pStyle w:val="Footnote"/>
        <w:spacing w:before="0" w:after="0"/>
        <w:jc w:val="both"/>
        <w:rPr/>
      </w:pPr>
      <w:r>
        <w:rPr>
          <w:rStyle w:val="FootnoteCharacters"/>
        </w:rPr>
        <w:footnoteRef/>
      </w:r>
      <w:r>
        <w:rPr>
          <w:rFonts w:cs="Times New Roman" w:ascii="Times New Roman" w:hAnsi="Times New Roman"/>
          <w:sz w:val="18"/>
        </w:rPr>
        <w:t xml:space="preserve"> </w:t>
      </w:r>
      <w:hyperlink r:id="rId8">
        <w:r>
          <w:rPr>
            <w:rStyle w:val="InternetLink"/>
            <w:rFonts w:cs="Times New Roman" w:ascii="Times New Roman" w:hAnsi="Times New Roman"/>
            <w:color w:val="0000FF"/>
            <w:sz w:val="18"/>
            <w:u w:val="single"/>
          </w:rPr>
          <w:t>http://www.nuclearsuppliersgroup.org/index.php/en/guidelines/nsg-guidelines</w:t>
        </w:r>
      </w:hyperlink>
    </w:p>
  </w:footnote>
  <w:footnote w:id="49">
    <w:p>
      <w:pPr>
        <w:pStyle w:val="Footnote"/>
        <w:spacing w:before="0" w:after="0"/>
        <w:jc w:val="both"/>
        <w:rPr/>
      </w:pPr>
      <w:r>
        <w:rPr>
          <w:rStyle w:val="FootnoteCharacters"/>
        </w:rPr>
        <w:footnoteRef/>
      </w:r>
      <w:r>
        <w:rPr/>
        <w:t xml:space="preserve"> </w:t>
      </w:r>
      <w:r>
        <w:rPr>
          <w:rFonts w:cs="Times New Roman" w:ascii="Times New Roman" w:hAnsi="Times New Roman"/>
          <w:sz w:val="18"/>
        </w:rPr>
        <w:t>Príloha IV k JCPOA.</w:t>
      </w:r>
    </w:p>
  </w:footnote>
  <w:footnote w:id="50">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ýnimky môžu platiť vo vzťahu k určitému tovaru potrebnému pre reaktory využívajúce ľahkú vodu alebo vo vzťahu k transakciám potrebným na splnenie záväzkov Iránu týkajúcich sa jadrovej oblasti uvedených v JCPOA alebo potrebných na prípravu vykonávania JCPOA. Pre viac informácií pozri nariadenie Rady 267/2012.</w:t>
      </w:r>
    </w:p>
  </w:footnote>
  <w:footnote w:id="51">
    <w:p>
      <w:pPr>
        <w:pStyle w:val="Footnote"/>
        <w:spacing w:before="0" w:after="0"/>
        <w:jc w:val="both"/>
        <w:rPr/>
      </w:pPr>
      <w:r>
        <w:rPr>
          <w:rStyle w:val="FootnoteCharacters"/>
        </w:rPr>
        <w:footnoteRef/>
      </w:r>
      <w:r>
        <w:rPr/>
        <w:t xml:space="preserve"> </w:t>
      </w:r>
      <w:r>
        <w:rPr>
          <w:rFonts w:cs="Times New Roman" w:ascii="Times New Roman" w:hAnsi="Times New Roman"/>
          <w:sz w:val="18"/>
        </w:rPr>
        <w:t>V nadväznosti na oznámenie prezidenta Spojených štátov z 8. mája 2018 bol koordinátor pracovnej skupiny pre obstarávanie 9. mája 2018 informovaný o vystúpení USA z pracovnej skupiny pre obstarávanie. Pracovná skupina pre obstarávanie odvtedy pokračuje vo svojej práci, okrem iného na preskúmaní návrhov, ktoré jej boli predložené, bez účasti USA.</w:t>
      </w:r>
    </w:p>
  </w:footnote>
  <w:footnote w:id="52">
    <w:p>
      <w:pPr>
        <w:pStyle w:val="Footnote"/>
        <w:tabs>
          <w:tab w:val="clear" w:pos="720"/>
          <w:tab w:val="left" w:pos="567" w:leader="none"/>
        </w:tabs>
        <w:spacing w:before="0" w:after="0"/>
        <w:jc w:val="both"/>
        <w:rPr/>
      </w:pPr>
      <w:r>
        <w:rPr>
          <w:rStyle w:val="FootnoteCharacters"/>
        </w:rPr>
        <w:footnoteRef/>
      </w:r>
      <w:hyperlink r:id="rId9">
        <w:r>
          <w:rPr>
            <w:rStyle w:val="InternetLink"/>
            <w:rFonts w:cs="Times New Roman" w:ascii="Times New Roman" w:hAnsi="Times New Roman"/>
            <w:sz w:val="18"/>
          </w:rPr>
          <w:t>https://www.un.org/securitycouncil/content/2231/nuclear-related-transfers-and-activities-procurement-channel</w:t>
        </w:r>
      </w:hyperlink>
      <w:r>
        <w:rPr>
          <w:rFonts w:cs="Times New Roman" w:ascii="Times New Roman" w:hAnsi="Times New Roman"/>
          <w:sz w:val="18"/>
        </w:rPr>
        <w:t xml:space="preserve"> a </w:t>
      </w:r>
      <w:hyperlink r:id="rId10">
        <w:r>
          <w:rPr>
            <w:rStyle w:val="InternetLink"/>
            <w:rFonts w:cs="Times New Roman" w:ascii="Times New Roman" w:hAnsi="Times New Roman"/>
            <w:sz w:val="18"/>
          </w:rPr>
          <w:t>https://www.eeas.europa.eu/sites/default/files/information_on_the_procurement_channel.pdf</w:t>
        </w:r>
      </w:hyperlink>
      <w:r>
        <w:rPr>
          <w:rFonts w:cs="Times New Roman" w:ascii="Times New Roman" w:hAnsi="Times New Roman"/>
          <w:sz w:val="18"/>
        </w:rPr>
        <w:t xml:space="preserve"> .</w:t>
      </w:r>
    </w:p>
  </w:footnote>
  <w:footnote w:id="53">
    <w:p>
      <w:pPr>
        <w:pStyle w:val="Footnote"/>
        <w:spacing w:before="0" w:after="0"/>
        <w:jc w:val="both"/>
        <w:rPr/>
      </w:pPr>
      <w:r>
        <w:rPr>
          <w:rStyle w:val="FootnoteCharacters"/>
        </w:rPr>
        <w:footnoteRef/>
      </w:r>
      <w:r>
        <w:rPr/>
        <w:t xml:space="preserve"> </w:t>
      </w:r>
      <w:r>
        <w:rPr>
          <w:rFonts w:cs="Times New Roman" w:ascii="Times New Roman" w:hAnsi="Times New Roman"/>
          <w:sz w:val="18"/>
        </w:rPr>
        <w:t>Príslušné orgány každého členského štátu sú určené v prílohe X k nariadeniu Rady 267/2012 o reštriktívnych opatreniach voči Iránu.</w:t>
      </w:r>
    </w:p>
  </w:footnote>
  <w:footnote w:id="54">
    <w:p>
      <w:pPr>
        <w:pStyle w:val="Footnote"/>
        <w:spacing w:before="0" w:after="0"/>
        <w:jc w:val="both"/>
        <w:rPr/>
      </w:pPr>
      <w:r>
        <w:rPr>
          <w:rStyle w:val="FootnoteCharacters"/>
        </w:rPr>
        <w:footnoteRef/>
      </w:r>
      <w:r>
        <w:rPr/>
        <w:t xml:space="preserve"> </w:t>
      </w:r>
      <w:r>
        <w:rPr>
          <w:rFonts w:cs="Times New Roman" w:ascii="Times New Roman" w:hAnsi="Times New Roman"/>
          <w:sz w:val="18"/>
        </w:rPr>
        <w:t>Príslušné orgány každého členského štátu sú určené v prílohe X k nariadeniu Rady 267/2012 o reštriktívnych opatreniach voči Iránu.</w:t>
      </w:r>
    </w:p>
  </w:footnote>
  <w:footnote w:id="55">
    <w:p>
      <w:pPr>
        <w:pStyle w:val="Normal"/>
        <w:spacing w:before="0" w:after="0"/>
        <w:jc w:val="both"/>
        <w:rPr>
          <w:rFonts w:ascii="Times New Roman" w:hAnsi="Times New Roman" w:cs="Times New Roman"/>
          <w:sz w:val="18"/>
          <w:szCs w:val="18"/>
          <w:u w:val="singl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patrenia EÚ týkajúce sa závažného porušovania ľudských práv v Iráne: rozhodnutie Rady 2011/235/SZBP a nariadenie Rady (EÚ) č. 359/2011. Opatrenia EÚ zamerané na boj proti terorizmu: spoločná pozícia Rady 2001/931 a nariadenie Rady (ES) č. 2580/2001.</w:t>
      </w:r>
    </w:p>
    <w:p>
      <w:pPr>
        <w:pStyle w:val="Normal"/>
        <w:spacing w:before="0" w:after="0"/>
        <w:jc w:val="both"/>
        <w:rPr/>
      </w:pPr>
      <w:r>
        <w:rPr>
          <w:rFonts w:cs="Times New Roman" w:ascii="Times New Roman" w:hAnsi="Times New Roman"/>
          <w:sz w:val="18"/>
        </w:rPr>
        <w:t>Režim sankcií vzhľadom na situáciu v Sýrii: rozhodnutie Rady 2013/255/SZBP a nariadenie Rady (EÚ) č. 36/2012. Reštriktívne opatrenia vzhľadom na iránsku vojenskú podporu útočnej vojny Ruska proti Ukrajine: rozhodnutie Rady (SZBP) 2023/1532 a nariadenie Rady (EÚ) 2023/1529.</w:t>
      </w:r>
    </w:p>
  </w:footnote>
  <w:footnote w:id="56">
    <w:p>
      <w:pPr>
        <w:pStyle w:val="Footnote"/>
        <w:spacing w:before="0" w:after="200"/>
        <w:rPr/>
      </w:pPr>
      <w:r>
        <w:rPr>
          <w:rStyle w:val="FootnoteCharacters"/>
        </w:rPr>
        <w:footnoteRef/>
      </w:r>
      <w:r>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1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1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57">
    <w:p>
      <w:pPr>
        <w:pStyle w:val="CommentText"/>
        <w:spacing w:before="0" w:after="0"/>
        <w:jc w:val="both"/>
        <w:rPr/>
      </w:pPr>
      <w:r>
        <w:rPr>
          <w:rStyle w:val="FootnoteCharacters"/>
        </w:rPr>
        <w:footnoteRef/>
      </w:r>
      <w:r>
        <w:rPr>
          <w:rFonts w:cs="Times New Roman" w:ascii="Times New Roman" w:hAnsi="Times New Roman"/>
          <w:sz w:val="18"/>
        </w:rPr>
        <w:t>Prílohy III a IV k nariadeniu Rady (EÚ) č. 359/2011 z 12. apríla 2011 o reštriktívnych opatreniach voči určitým osobám, subjektom a orgánom s ohľadom na situáciu v Iráne v znení následných zmien.</w:t>
      </w:r>
    </w:p>
  </w:footnote>
  <w:footnote w:id="58">
    <w:p>
      <w:pPr>
        <w:pStyle w:val="Footnote"/>
        <w:spacing w:before="0" w:after="200"/>
        <w:rPr/>
      </w:pPr>
      <w:r>
        <w:rPr>
          <w:rStyle w:val="FootnoteCharacters"/>
        </w:rPr>
        <w:footnoteRef/>
      </w:r>
      <w:r>
        <w:rPr>
          <w:rFonts w:cs="Times New Roman" w:ascii="Times New Roman" w:hAnsi="Times New Roman"/>
          <w:sz w:val="18"/>
        </w:rPr>
        <w:t>Pozri prílohu IV k nariadeniu Rady (EÚ) č. 833/2014.</w:t>
      </w:r>
    </w:p>
  </w:footnote>
  <w:footnote w:id="59">
    <w:p>
      <w:pPr>
        <w:pStyle w:val="Footnote"/>
        <w:spacing w:before="0" w:after="0"/>
        <w:rPr/>
      </w:pPr>
      <w:r>
        <w:rPr>
          <w:rStyle w:val="FootnoteCharacters"/>
        </w:rPr>
        <w:footnoteRef/>
      </w:r>
      <w:r>
        <w:rPr>
          <w:rFonts w:cs="Times New Roman" w:ascii="Times New Roman" w:hAnsi="Times New Roman"/>
          <w:sz w:val="18"/>
        </w:rPr>
        <w:t>Viac informácií o nariadení o blokovaní nájdete na:</w:t>
      </w:r>
      <w:r>
        <w:rPr/>
        <w:t xml:space="preserve"> </w:t>
      </w:r>
      <w:hyperlink r:id="rId13">
        <w:r>
          <w:rPr>
            <w:rStyle w:val="InternetLink"/>
            <w:rFonts w:cs="Times New Roman" w:ascii="Times New Roman" w:hAnsi="Times New Roman"/>
            <w:color w:val="0000FF"/>
            <w:sz w:val="18"/>
            <w:u w:val="single"/>
          </w:rPr>
          <w:t>https://ec.europa.eu/fpi/node/295</w:t>
        </w:r>
      </w:hyperlink>
      <w:r>
        <w:rPr>
          <w:rFonts w:cs="Times New Roman" w:ascii="Times New Roman" w:hAnsi="Times New Roman"/>
          <w:sz w:val="18"/>
        </w:rPr>
        <w:t xml:space="preserve">, </w:t>
      </w:r>
      <w:hyperlink r:id="rId14">
        <w:r>
          <w:rPr>
            <w:rStyle w:val="InternetLink"/>
            <w:rFonts w:cs="Times New Roman" w:ascii="Times New Roman" w:hAnsi="Times New Roman"/>
            <w:color w:val="0000FF"/>
            <w:sz w:val="18"/>
            <w:u w:val="single"/>
          </w:rPr>
          <w:t>https://eur-lex.europa.eu/legal-content/SK/TXT/?&amp;uri=CELEX:52018XC0807(01)</w:t>
        </w:r>
      </w:hyperlink>
      <w:r>
        <w:rPr>
          <w:rFonts w:cs="Times New Roman" w:ascii="Times New Roman" w:hAnsi="Times New Roman"/>
          <w:sz w:val="18"/>
        </w:rPr>
        <w:t xml:space="preserve"> a </w:t>
      </w:r>
      <w:hyperlink r:id="rId15">
        <w:r>
          <w:rPr>
            <w:rStyle w:val="InternetLink"/>
            <w:rFonts w:cs="Times New Roman" w:ascii="Times New Roman" w:hAnsi="Times New Roman"/>
            <w:color w:val="0000FF"/>
            <w:sz w:val="18"/>
            <w:u w:val="single"/>
          </w:rPr>
          <w:t>http://europa.eu/rapid/press-release_IP-18-4805_sk.htm</w:t>
        </w:r>
      </w:hyperlink>
    </w:p>
  </w:footnote>
  <w:footnote w:id="60">
    <w:p>
      <w:pPr>
        <w:pStyle w:val="Footnote"/>
        <w:spacing w:before="0" w:after="0"/>
        <w:rPr/>
      </w:pPr>
      <w:r>
        <w:rPr>
          <w:rStyle w:val="FootnoteCharacters"/>
        </w:rPr>
        <w:footnoteRef/>
      </w:r>
      <w:r>
        <w:rPr/>
        <w:t xml:space="preserve"> </w:t>
      </w:r>
      <w:r>
        <w:rPr>
          <w:rFonts w:cs="Times New Roman" w:ascii="Times New Roman" w:hAnsi="Times New Roman"/>
          <w:sz w:val="18"/>
        </w:rPr>
        <w:t xml:space="preserve">Viac informácií nájdete na: </w:t>
      </w:r>
      <w:hyperlink r:id="rId16">
        <w:r>
          <w:rPr>
            <w:rStyle w:val="InternetLink"/>
            <w:rFonts w:cs="Times New Roman" w:ascii="Times New Roman" w:hAnsi="Times New Roman"/>
            <w:color w:val="0000FF"/>
            <w:sz w:val="18"/>
            <w:u w:val="single"/>
          </w:rPr>
          <w:t>https://finance.ec.europa.eu/document/download/02fe08e6-f1c4-42c9-9956-afb1f268d7f1_en?filename=faqs-restrictive-measures-iran_en.pdf</w:t>
        </w:r>
      </w:hyperlink>
    </w:p>
  </w:footnote>
  <w:footnote w:id="61">
    <w:p>
      <w:pPr>
        <w:pStyle w:val="Footnote"/>
        <w:spacing w:before="0" w:after="0"/>
        <w:jc w:val="both"/>
        <w:rPr/>
      </w:pPr>
      <w:r>
        <w:rPr>
          <w:rStyle w:val="FootnoteCharacters"/>
        </w:rPr>
        <w:footnoteRef/>
      </w:r>
      <w:r>
        <w:rPr/>
        <w:t xml:space="preserve"> </w:t>
      </w:r>
      <w:r>
        <w:rPr>
          <w:rFonts w:cs="Times New Roman" w:ascii="Times New Roman" w:hAnsi="Times New Roman"/>
          <w:sz w:val="18"/>
        </w:rPr>
        <w:t>Poznámka pod čiarou č. 3 v prílohe II k JCPOA.</w:t>
      </w:r>
    </w:p>
  </w:footnote>
  <w:footnote w:id="62">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1.5.1 prílohy II k JCPOA.</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Stále je napríklad zakázané poskytovať technickú pomoc akejkoľvek iránskej osobe, iránskemu subjektu alebo orgánu alebo technickú pomoc určenú na použitie v Iráne súvisiacu s určitým tovarom a technológiou, ktoré by mohli prispieť k vývoju nosičov jadrových zbraní; pozri články 4a a 4b, ako aj prílohu III k nariadeniu Rady (EÚ) č. 267/2012 z 23. marca 2012 o reštriktívnych opatreniach voči Iránu.</w:t>
      </w:r>
    </w:p>
  </w:footnote>
  <w:footnote w:id="64">
    <w:p>
      <w:pPr>
        <w:pStyle w:val="Footnote"/>
        <w:spacing w:before="0" w:after="200"/>
        <w:rPr/>
      </w:pPr>
      <w:r>
        <w:rPr>
          <w:rStyle w:val="FootnoteCharacters"/>
        </w:rPr>
        <w:footnoteRef/>
      </w:r>
      <w:r>
        <w:rPr>
          <w:rFonts w:cs="Times New Roman" w:ascii="Times New Roman" w:hAnsi="Times New Roman"/>
          <w:sz w:val="18"/>
        </w:rPr>
        <w:t>Pozri aj časť 1.5. vyššie.</w:t>
      </w:r>
    </w:p>
  </w:footnote>
  <w:footnote w:id="6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zolúcie Bezpečnostnej rady OSN č. 1696 (2006), č. 1737 (2006), č. 1747 (2007), č. 1803 (2008), č. 1835 (2008), č. 1929 (2010) a č. 2224 (2015).</w:t>
      </w:r>
    </w:p>
  </w:footnote>
  <w:footnote w:id="6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y 2.1.1 až 2.1.16 prílohy IV k JCPOA.</w:t>
      </w:r>
    </w:p>
  </w:footnote>
  <w:footnote w:id="67">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1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1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1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2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2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2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2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2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 zozname sú naďalej zaradené dve iránske banky: Ansar Bank a Mehr Bank. Zoznamy uvedené v prílohách VIII (zaradenia na zoznamy OSN) IX (zaradenia na samostatné zoznamy) k nariadeniu (EÚ) č. 267/2012.</w:t>
      </w:r>
    </w:p>
  </w:footnote>
  <w:footnote w:id="7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 zozname sú naďalej zaradené dve iránske banky: Ansar Bank a Mehr Bank.</w:t>
      </w:r>
    </w:p>
  </w:footnote>
  <w:footnote w:id="73">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 zozname sú naďalej zaradené dve iránske banky: Ansar Bank a Mehr Bank.</w:t>
      </w:r>
    </w:p>
  </w:footnote>
  <w:footnote w:id="74">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 zozname sú naďalej zaradené dve iránske banky: Ansar Bank a Mehr Bank.</w:t>
      </w:r>
    </w:p>
  </w:footnote>
  <w:footnote w:id="75">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drobnejšie informácie o osobách a subjektoch zaradených na zoznam, ako aj odkazy na konsolidovaný zoznam sankcií možno nájsť na tejto stránke </w:t>
      </w:r>
      <w:hyperlink r:id="rId2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lebo prostredníctvom mapy sankcií EÚ (</w:t>
      </w:r>
      <w:hyperlink r:id="rId2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6">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drobnejšie informácie o osobách a subjektoch zaradených na zoznam, ako aj odkazy na konsolidovaný zoznam sankcií možno nájsť na tejto stránke </w:t>
      </w:r>
      <w:hyperlink r:id="rId2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lebo prostredníctvom mapy sankcií EÚ (</w:t>
      </w:r>
      <w:hyperlink r:id="rId2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7">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 zozname sú naďalej zaradené dve iránske banky: Ansar Bank a Mehr Bank.</w:t>
      </w:r>
    </w:p>
  </w:footnote>
  <w:footnote w:id="78">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drobnejšie informácie o osobách a subjektoch zaradených na zoznam, ako aj odkazy na konsolidovaný zoznam sankcií možno nájsť na tejto stránke </w:t>
      </w:r>
      <w:hyperlink r:id="rId2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lebo prostredníctvom mapy sankcií EÚ (</w:t>
      </w:r>
      <w:hyperlink r:id="rId3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79">
    <w:p>
      <w:pPr>
        <w:pStyle w:val="Footnote"/>
        <w:spacing w:before="0" w:after="20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Bod 3.2.3 prílohy II k JCPOA. Podrobnejšie informácie o osobách a subjektoch zaradených na zoznam, ako aj odkazy na konsolidovaný zoznam sankcií možno nájsť na tejto stránke </w:t>
      </w:r>
      <w:hyperlink r:id="rId3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lebo prostredníctvom mapy sankcií EÚ (</w:t>
      </w:r>
      <w:hyperlink r:id="rId3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a zozname sú naďalej zaradené dve iránske banky: Ansar Bank a Mehr Bank. Zoznamy uvedené v prílohách VIII (zaradenia na zoznamy OSN) IX (zaradenia na samostatné zoznamy) k nariadeniu (EÚ) č. 267/2012. Podrobnejšie informácie o osobách a subjektoch zaradených na zoznam, ako aj odkazy na konsolidovaný zoznam sankcií možno nájsť na tejto stránke </w:t>
      </w:r>
      <w:hyperlink r:id="rId3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lebo prostredníctvom mapy sankcií EÚ (</w:t>
      </w:r>
      <w:hyperlink r:id="rId3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3.3.1 prílohy II k JCPOA.</w:t>
      </w:r>
    </w:p>
  </w:footnote>
  <w:footnote w:id="82">
    <w:p>
      <w:pPr>
        <w:pStyle w:val="Footnote"/>
        <w:spacing w:before="0" w:after="0"/>
        <w:jc w:val="both"/>
        <w:rPr/>
      </w:pPr>
      <w:r>
        <w:rPr>
          <w:rStyle w:val="FootnoteCharacters"/>
        </w:rPr>
        <w:footnoteRef/>
      </w:r>
      <w:r>
        <w:rPr/>
        <w:t xml:space="preserve"> </w:t>
      </w:r>
      <w:r>
        <w:rPr>
          <w:rFonts w:cs="Times New Roman" w:ascii="Times New Roman" w:hAnsi="Times New Roman"/>
          <w:sz w:val="18"/>
        </w:rPr>
        <w:t>Body 1.2.2 a 1.2.5 prílohy II k JCPOA.</w:t>
      </w:r>
    </w:p>
  </w:footnote>
  <w:footnote w:id="83">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3.3.1 prílohy II k JCPOA.</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3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3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1.2.4 prílohy II k JCPOA.</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3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3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7">
    <w:p>
      <w:pPr>
        <w:pStyle w:val="Footnote"/>
        <w:spacing w:before="0" w:after="0"/>
        <w:rPr/>
      </w:pPr>
      <w:r>
        <w:rPr>
          <w:rStyle w:val="FootnoteCharacters"/>
        </w:rPr>
        <w:footnoteRef/>
      </w:r>
      <w:r>
        <w:rPr/>
        <w:t xml:space="preserve"> </w:t>
      </w:r>
      <w:r>
        <w:rPr>
          <w:rFonts w:cs="Times New Roman" w:ascii="Times New Roman" w:hAnsi="Times New Roman"/>
          <w:sz w:val="18"/>
        </w:rPr>
        <w:t>Pozri odkaz na dokument s názvom „Nové prvky týkajúce sa pojmu vlastníctva a kontroly a sprístupnenia finančných prostriedkov“ v 8. časti venovanej referenčným dokumentom.</w:t>
      </w:r>
    </w:p>
  </w:footnote>
  <w:footnote w:id="88">
    <w:p>
      <w:pPr>
        <w:pStyle w:val="Footnote"/>
        <w:spacing w:before="0" w:after="0"/>
        <w:rPr/>
      </w:pPr>
      <w:r>
        <w:rPr>
          <w:rStyle w:val="FootnoteCharacters"/>
        </w:rPr>
        <w:footnoteRef/>
      </w:r>
      <w:r>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3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4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89">
    <w:p>
      <w:pPr>
        <w:pStyle w:val="Footnote"/>
        <w:spacing w:before="0" w:after="0"/>
        <w:jc w:val="both"/>
        <w:rPr/>
      </w:pPr>
      <w:r>
        <w:rPr>
          <w:rStyle w:val="FootnoteCharacters"/>
        </w:rPr>
        <w:footnoteRef/>
      </w:r>
      <w:r>
        <w:rPr/>
        <w:t xml:space="preserve"> </w:t>
      </w:r>
      <w:r>
        <w:rPr>
          <w:rFonts w:cs="Times New Roman" w:ascii="Times New Roman" w:hAnsi="Times New Roman"/>
          <w:sz w:val="18"/>
        </w:rPr>
        <w:t>Body 1.3.1 a 1.3.2 prílohy II k JCPOA.</w:t>
      </w:r>
    </w:p>
  </w:footnote>
  <w:footnote w:id="90">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41">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42">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1">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3.4.1 prílohy II k JCPOA.</w:t>
      </w:r>
    </w:p>
  </w:footnote>
  <w:footnote w:id="9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43">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44">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3">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3.4.1 prílohy II k JCPOA.</w:t>
      </w:r>
    </w:p>
  </w:footnote>
  <w:footnote w:id="94">
    <w:p>
      <w:pPr>
        <w:pStyle w:val="Footnote"/>
        <w:spacing w:before="0" w:after="0"/>
        <w:rPr/>
      </w:pPr>
      <w:r>
        <w:rPr>
          <w:rStyle w:val="FootnoteCharacters"/>
        </w:rPr>
        <w:footnoteRef/>
      </w:r>
      <w:r>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45">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46">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95">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3.4.4 prílohy II k JCPOA.</w:t>
      </w:r>
    </w:p>
  </w:footnote>
  <w:footnote w:id="96">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1.4.1 prílohy II k JCPOA.</w:t>
      </w:r>
    </w:p>
  </w:footnote>
  <w:footnote w:id="97">
    <w:p>
      <w:pPr>
        <w:pStyle w:val="Footnote"/>
        <w:spacing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d 1.4.1 prílohy II k JCPOA.</w:t>
      </w:r>
    </w:p>
  </w:footnote>
  <w:footnote w:id="98">
    <w:p>
      <w:pPr>
        <w:pStyle w:val="Footnote"/>
        <w:spacing w:before="0" w:after="0"/>
        <w:jc w:val="both"/>
        <w:rPr/>
      </w:pPr>
      <w:r>
        <w:rPr>
          <w:rStyle w:val="FootnoteCharacters"/>
        </w:rPr>
        <w:footnoteRef/>
      </w:r>
      <w:r>
        <w:rPr/>
        <w:t xml:space="preserve"> </w:t>
      </w:r>
      <w:r>
        <w:rPr>
          <w:rFonts w:cs="Times New Roman" w:ascii="Times New Roman" w:hAnsi="Times New Roman"/>
          <w:sz w:val="18"/>
        </w:rPr>
        <w:t>Príslušné orgány každého členského štátu sú určené v prílohe X k nariadeniu Rady 267/2012 o reštriktívnych opatreniach voči Iránu.</w:t>
      </w:r>
    </w:p>
  </w:footnote>
  <w:footnote w:id="99">
    <w:p>
      <w:pPr>
        <w:pStyle w:val="Footnote"/>
        <w:spacing w:before="0" w:after="0"/>
        <w:rPr/>
      </w:pPr>
      <w:r>
        <w:rPr>
          <w:rStyle w:val="FootnoteCharacters"/>
        </w:rPr>
        <w:footnoteRef/>
      </w:r>
      <w:r>
        <w:rPr/>
        <w:t xml:space="preserve"> </w:t>
      </w:r>
      <w:r>
        <w:rPr>
          <w:rFonts w:cs="Times New Roman" w:ascii="Times New Roman" w:hAnsi="Times New Roman"/>
          <w:sz w:val="18"/>
        </w:rPr>
        <w:t>Ako sa uvádza v prílohe VIIA k nariadeniu Rady 267/2012.</w:t>
      </w:r>
    </w:p>
  </w:footnote>
  <w:footnote w:id="100">
    <w:p>
      <w:pPr>
        <w:pStyle w:val="CommentText"/>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rPr>
        <w:t>Tovar a technológie iné ako tie, ktoré sa uvádzajú v prílohách I a III k nariadeniu č. 267/2012 a ktorými by sa mohlo prispievať k činnostiam spojeným s prepracúvaním alebo obohacovaním či ťažkou vodou alebo ďalším činnostiam, ktoré sú v rozpore s JCPOA.</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01">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47">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48">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ktualizovaný konsolidovaný zoznam osôb a subjektov, na ktoré sa vzťahujú sankcie, možno nájsť na tejto stránke </w:t>
      </w:r>
      <w:hyperlink r:id="rId49">
        <w:r>
          <w:rPr>
            <w:rStyle w:val="InternetLink"/>
            <w:rFonts w:cs="Times New Roman" w:ascii="Times New Roman" w:hAnsi="Times New Roman"/>
            <w:color w:val="0000FF"/>
            <w:sz w:val="18"/>
            <w:u w:val="single"/>
          </w:rPr>
          <w:t>https://data.europa.eu/euodp/data/dataset/consolidated-list-of-persons-groups-and-entities-subject-to-eu-financial-sanctions/resource/3a1d5dd6-244e-4118-82d3-db3be0554112</w:t>
        </w:r>
      </w:hyperlink>
      <w:r>
        <w:rPr>
          <w:rFonts w:cs="Times New Roman" w:ascii="Times New Roman" w:hAnsi="Times New Roman"/>
          <w:sz w:val="18"/>
        </w:rPr>
        <w:t xml:space="preserve"> a prostredníctvom mapy sankcií EÚ (</w:t>
      </w:r>
      <w:hyperlink r:id="rId50">
        <w:r>
          <w:rPr>
            <w:rStyle w:val="InternetLink"/>
            <w:rFonts w:cs="Times New Roman" w:ascii="Times New Roman" w:hAnsi="Times New Roman"/>
            <w:color w:val="0000FF"/>
            <w:sz w:val="18"/>
            <w:u w:val="single"/>
          </w:rPr>
          <w:t>https://sanctionsmap.eu/</w:t>
        </w:r>
      </w:hyperlink>
      <w:r>
        <w:rPr>
          <w:rFonts w:cs="Times New Roman" w:ascii="Times New Roman" w:hAnsi="Times New Roman"/>
          <w:sz w:val="18"/>
        </w:rPr>
        <w:t>).</w:t>
      </w:r>
    </w:p>
  </w:footnote>
  <w:footnote w:id="103">
    <w:p>
      <w:pPr>
        <w:pStyle w:val="Footnote"/>
        <w:spacing w:before="0" w:after="0"/>
        <w:jc w:val="both"/>
        <w:rPr/>
      </w:pPr>
      <w:r>
        <w:rPr>
          <w:rStyle w:val="FootnoteCharacters"/>
        </w:rPr>
        <w:footnoteRef/>
      </w:r>
      <w:r>
        <w:rPr>
          <w:rFonts w:cs="Times New Roman" w:ascii="Times New Roman" w:hAnsi="Times New Roman"/>
          <w:sz w:val="18"/>
        </w:rPr>
        <w:t>Pozri článok 2 rozhodnutia Rady (SZBP) 2015/1863 z 18. októbra 2015.</w:t>
      </w:r>
    </w:p>
  </w:footnote>
  <w:footnote w:id="104">
    <w:p>
      <w:pPr>
        <w:pStyle w:val="Footnote"/>
        <w:spacing w:before="0" w:after="0"/>
        <w:jc w:val="both"/>
        <w:rPr/>
      </w:pPr>
      <w:r>
        <w:rPr>
          <w:rStyle w:val="FootnoteCharacters"/>
        </w:rPr>
        <w:footnoteRef/>
      </w:r>
      <w:r>
        <w:rPr/>
        <w:t xml:space="preserve"> </w:t>
      </w:r>
      <w:r>
        <w:rPr>
          <w:rFonts w:cs="Times New Roman" w:ascii="Times New Roman" w:hAnsi="Times New Roman"/>
          <w:sz w:val="18"/>
        </w:rPr>
        <w:t>Bod 6.2 prílohy IV k JCPOA.</w:t>
      </w:r>
    </w:p>
  </w:footnote>
  <w:footnote w:id="105">
    <w:p>
      <w:pPr>
        <w:pStyle w:val="Footnote"/>
        <w:spacing w:before="0" w:after="0"/>
        <w:jc w:val="both"/>
        <w:rPr/>
      </w:pPr>
      <w:r>
        <w:rPr>
          <w:rStyle w:val="FootnoteCharacters"/>
        </w:rPr>
        <w:footnoteRef/>
      </w:r>
      <w:r>
        <w:rPr/>
        <w:t xml:space="preserve"> </w:t>
      </w:r>
      <w:r>
        <w:rPr>
          <w:rFonts w:cs="Times New Roman" w:ascii="Times New Roman" w:hAnsi="Times New Roman"/>
          <w:sz w:val="18"/>
        </w:rPr>
        <w:t>Bod 6.3 prílohy IV k JCPOA.</w:t>
      </w:r>
    </w:p>
  </w:footnote>
  <w:footnote w:id="106">
    <w:p>
      <w:pPr>
        <w:pStyle w:val="Footnote"/>
        <w:spacing w:before="0" w:after="0"/>
        <w:jc w:val="both"/>
        <w:rPr/>
      </w:pPr>
      <w:r>
        <w:rPr>
          <w:rStyle w:val="FootnoteCharacters"/>
        </w:rPr>
        <w:footnoteRef/>
      </w:r>
      <w:r>
        <w:rPr/>
        <w:t xml:space="preserve"> </w:t>
      </w:r>
      <w:r>
        <w:rPr>
          <w:rFonts w:cs="Times New Roman" w:ascii="Times New Roman" w:hAnsi="Times New Roman"/>
          <w:sz w:val="18"/>
        </w:rPr>
        <w:t>Bod 3.4 prílohy IV k JCP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1. 2016</w:t>
    </w:r>
  </w:p>
  <w:p>
    <w:pPr>
      <w:pStyle w:val="Header"/>
      <w:spacing w:before="0" w:after="200"/>
      <w:jc w:val="right"/>
      <w:rPr>
        <w:rFonts w:ascii="Times New Roman" w:hAnsi="Times New Roman" w:cs="Times New Roman"/>
        <w:i/>
        <w:i/>
      </w:rPr>
    </w:pPr>
    <w:r>
      <w:rPr>
        <w:rFonts w:cs="Times New Roman" w:ascii="Times New Roman" w:hAnsi="Times New Roman"/>
        <w:i/>
      </w:rPr>
      <w:t>Posledná aktualizácia: 13. 12.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1. 2016</w:t>
    </w:r>
  </w:p>
  <w:p>
    <w:pPr>
      <w:pStyle w:val="Header"/>
      <w:spacing w:before="0" w:after="200"/>
      <w:jc w:val="right"/>
      <w:rPr>
        <w:rFonts w:ascii="Times New Roman" w:hAnsi="Times New Roman" w:cs="Times New Roman"/>
        <w:i/>
        <w:i/>
      </w:rPr>
    </w:pPr>
    <w:r>
      <w:rPr>
        <w:rFonts w:cs="Times New Roman" w:ascii="Times New Roman" w:hAnsi="Times New Roman"/>
        <w:i/>
      </w:rPr>
      <w:t>Posledná aktualizácia: 13. 12.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1. 2016</w:t>
    </w:r>
  </w:p>
  <w:p>
    <w:pPr>
      <w:pStyle w:val="Header"/>
      <w:spacing w:before="0" w:after="200"/>
      <w:jc w:val="right"/>
      <w:rPr>
        <w:rFonts w:ascii="Times New Roman" w:hAnsi="Times New Roman" w:cs="Times New Roman"/>
        <w:i/>
        <w:i/>
      </w:rPr>
    </w:pPr>
    <w:r>
      <w:rPr>
        <w:rFonts w:cs="Times New Roman" w:ascii="Times New Roman" w:hAnsi="Times New Roman"/>
        <w:i/>
      </w:rPr>
      <w:t>Posledná aktualizácia: 13. 12.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16. 1. 2016</w:t>
    </w:r>
  </w:p>
  <w:p>
    <w:pPr>
      <w:pStyle w:val="Header"/>
      <w:spacing w:before="0" w:after="200"/>
      <w:jc w:val="right"/>
      <w:rPr>
        <w:rFonts w:ascii="Times New Roman" w:hAnsi="Times New Roman" w:cs="Times New Roman"/>
        <w:i/>
        <w:i/>
      </w:rPr>
    </w:pPr>
    <w:r>
      <w:rPr>
        <w:rFonts w:cs="Times New Roman" w:ascii="Times New Roman" w:hAnsi="Times New Roman"/>
        <w:i/>
      </w:rPr>
      <w:t>Posledná aktualizácia: 13. 1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i w:val="false"/>
        <w:color w:val="000000"/>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700" w:hanging="360"/>
      </w:pPr>
      <w:rPr>
        <w:rFonts w:ascii="Arial" w:hAnsi="Arial" w:cs="Aria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k-S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0z2">
    <w:name w:val="WW8Num20z2"/>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Calibri" w:hAnsi="Calibri" w:eastAsia="Calibri" w:cs="Times New Roman"/>
    </w:rPr>
  </w:style>
  <w:style w:type="character" w:styleId="Bumpedfont15">
    <w:name w:val="bumpedfont15"/>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rPr>
  </w:style>
  <w:style w:type="character" w:styleId="Corpsdutexte">
    <w:name w:val="Corps du texte_"/>
    <w:qFormat/>
    <w:rPr>
      <w:rFonts w:ascii="Calibri" w:hAnsi="Calibri" w:eastAsia="Calibri" w:cs="Times New Roman"/>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rFonts w:ascii="Calibri" w:hAnsi="Calibri" w:eastAsia="Calibri" w:cs="Times New Roman"/>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ouncilChar">
    <w:name w:val="Header Council Char"/>
    <w:qFormat/>
    <w:rPr>
      <w:rFonts w:ascii="Times New Roman" w:hAnsi="Times New Roman" w:eastAsia="Calibri" w:cs="Times New Roman"/>
      <w:sz w:val="2"/>
      <w:szCs w:val="24"/>
      <w:lang w:val="sk-SK"/>
    </w:rPr>
  </w:style>
  <w:style w:type="character" w:styleId="HeaderCouncilLargeChar">
    <w:name w:val="Header Council Large Char"/>
    <w:qFormat/>
    <w:rPr>
      <w:rFonts w:ascii="Times New Roman" w:hAnsi="Times New Roman" w:eastAsia="Calibri" w:cs="Times New Roman"/>
      <w:sz w:val="2"/>
      <w:szCs w:val="24"/>
      <w:lang w:val="sk-SK"/>
    </w:rPr>
  </w:style>
  <w:style w:type="character" w:styleId="FooterCouncilChar">
    <w:name w:val="Footer Council Char"/>
    <w:qFormat/>
    <w:rPr>
      <w:rFonts w:ascii="Times New Roman" w:hAnsi="Times New Roman" w:eastAsia="Calibri" w:cs="Times New Roman"/>
      <w:sz w:val="2"/>
      <w:szCs w:val="24"/>
      <w:lang w:val="sk-SK"/>
    </w:rPr>
  </w:style>
  <w:style w:type="character" w:styleId="UnresolvedMention">
    <w:name w:val="Unresolved Mention"/>
    <w:qFormat/>
    <w:rPr>
      <w:rFonts w:ascii="Calibri" w:hAnsi="Calibri" w:eastAsia="Calibri"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lang w:val="sk-SK"/>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sk-SK"/>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sk-SK" w:bidi="ar-SA" w:eastAsia="zh-CN"/>
    </w:rPr>
  </w:style>
  <w:style w:type="paragraph" w:styleId="Footnote">
    <w:name w:val="Footnote Text"/>
    <w:basedOn w:val="Normal"/>
    <w:pPr/>
    <w:rPr>
      <w:rFonts w:ascii="Calibri" w:hAnsi="Calibri" w:eastAsia="Calibri" w:cs="Times New Roman"/>
      <w:sz w:val="20"/>
      <w:szCs w:val="20"/>
      <w:lang w:val="sk-SK"/>
    </w:rPr>
  </w:style>
  <w:style w:type="paragraph" w:styleId="CommentText">
    <w:name w:val="Comment Text"/>
    <w:basedOn w:val="Normal"/>
    <w:qFormat/>
    <w:pPr/>
    <w:rPr>
      <w:rFonts w:ascii="Calibri" w:hAnsi="Calibri" w:eastAsia="Calibri" w:cs="Times New Roman"/>
      <w:sz w:val="20"/>
      <w:szCs w:val="20"/>
      <w:lang w:val="sk-SK"/>
    </w:rPr>
  </w:style>
  <w:style w:type="paragraph" w:styleId="S21">
    <w:name w:val="s21"/>
    <w:basedOn w:val="Normal"/>
    <w:qFormat/>
    <w:pPr>
      <w:spacing w:lineRule="auto" w:line="240" w:before="280" w:after="280"/>
    </w:pPr>
    <w:rPr>
      <w:rFonts w:ascii="Calibri" w:hAnsi="Calibri" w:eastAsia="Calibri" w:cs="Times New Roman"/>
    </w:rPr>
  </w:style>
  <w:style w:type="paragraph" w:styleId="Corpsdutexte1">
    <w:name w:val="Corps du texte"/>
    <w:basedOn w:val="Normal"/>
    <w:qFormat/>
    <w:pPr>
      <w:widowControl w:val="false"/>
      <w:shd w:fill="FFFFFF" w:val="clear"/>
      <w:spacing w:lineRule="atLeast" w:line="0" w:before="240" w:after="300"/>
      <w:ind w:hanging="360"/>
      <w:jc w:val="both"/>
    </w:pPr>
    <w:rPr>
      <w:rFonts w:ascii="Calibri" w:hAnsi="Calibri" w:eastAsia="Calibri" w:cs="Times New Roman"/>
      <w:sz w:val="20"/>
      <w:szCs w:val="20"/>
      <w:lang w:val="sk-SK"/>
    </w:rPr>
  </w:style>
  <w:style w:type="paragraph" w:styleId="CM1">
    <w:name w:val="CM1"/>
    <w:basedOn w:val="Default"/>
    <w:next w:val="Default"/>
    <w:qFormat/>
    <w:pPr/>
    <w:rPr>
      <w:rFonts w:ascii="Times New Roman" w:hAnsi="Times New Roman" w:eastAsia="Calibri"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lang w:val="sk-SK"/>
    </w:rPr>
  </w:style>
  <w:style w:type="paragraph" w:styleId="Endnote">
    <w:name w:val="Endnote Text"/>
    <w:basedOn w:val="Normal"/>
    <w:pPr/>
    <w:rPr>
      <w:rFonts w:ascii="Calibri" w:hAnsi="Calibri" w:eastAsia="Calibri" w:cs="Times New Roman"/>
      <w:sz w:val="20"/>
      <w:szCs w:val="20"/>
      <w:lang w:val="sk-SK"/>
    </w:rPr>
  </w:style>
  <w:style w:type="paragraph" w:styleId="CommentSubject">
    <w:name w:val="Comment Subject"/>
    <w:basedOn w:val="CommentText"/>
    <w:next w:val="CommentText"/>
    <w:qFormat/>
    <w:pPr/>
    <w:rPr>
      <w:rFonts w:ascii="Calibri" w:hAnsi="Calibri" w:eastAsia="Calibri" w:cs="Times New Roman"/>
      <w:b/>
      <w:bCs/>
    </w:rPr>
  </w:style>
  <w:style w:type="paragraph" w:styleId="MediumGrid1Accent2">
    <w:name w:val="Medium Grid 1 - Accent 2"/>
    <w:basedOn w:val="Normal"/>
    <w:qFormat/>
    <w:pPr>
      <w:spacing w:lineRule="auto" w:line="240" w:before="0" w:after="0"/>
      <w:ind w:left="720" w:hanging="0"/>
    </w:pPr>
    <w:rPr>
      <w:rFonts w:ascii="Calibri" w:hAnsi="Calibri" w:eastAsia="Calibri" w:cs="Calibri"/>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paragraph" w:styleId="CM3">
    <w:name w:val="CM3"/>
    <w:basedOn w:val="Default"/>
    <w:next w:val="Default"/>
    <w:qFormat/>
    <w:pPr/>
    <w:rPr>
      <w:rFonts w:ascii="Times New Roman" w:hAnsi="Times New Roman" w:eastAsia="Calibri" w:cs="Times New Roman"/>
      <w:color w:val="00000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Council">
    <w:name w:val="Header Council"/>
    <w:basedOn w:val="Normal"/>
    <w:qFormat/>
    <w:pPr>
      <w:spacing w:lineRule="auto" w:line="360" w:before="0" w:after="0"/>
      <w:jc w:val="center"/>
    </w:pPr>
    <w:rPr>
      <w:rFonts w:ascii="Times New Roman" w:hAnsi="Times New Roman" w:cs="Times New Roman"/>
      <w:sz w:val="2"/>
      <w:szCs w:val="24"/>
      <w:lang w:val="sk-SK"/>
    </w:rPr>
  </w:style>
  <w:style w:type="paragraph" w:styleId="HeaderCouncilLarge">
    <w:name w:val="Header Council Large"/>
    <w:basedOn w:val="Normal"/>
    <w:qFormat/>
    <w:pPr>
      <w:spacing w:lineRule="auto" w:line="360" w:before="0" w:after="440"/>
      <w:jc w:val="center"/>
    </w:pPr>
    <w:rPr>
      <w:rFonts w:ascii="Times New Roman" w:hAnsi="Times New Roman" w:cs="Times New Roman"/>
      <w:sz w:val="2"/>
      <w:szCs w:val="24"/>
      <w:lang w:val="sk-SK"/>
    </w:rPr>
  </w:style>
  <w:style w:type="paragraph" w:styleId="FooterCouncil">
    <w:name w:val="Footer Council"/>
    <w:basedOn w:val="Normal"/>
    <w:qFormat/>
    <w:pPr>
      <w:spacing w:lineRule="auto" w:line="360" w:before="0" w:after="0"/>
      <w:jc w:val="center"/>
    </w:pPr>
    <w:rPr>
      <w:rFonts w:ascii="Times New Roman" w:hAnsi="Times New Roman" w:cs="Times New Roman"/>
      <w:sz w:val="2"/>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K/TXT/?uri=CELEX%3A32015D1863" TargetMode="External"/><Relationship Id="rId3" Type="http://schemas.openxmlformats.org/officeDocument/2006/relationships/hyperlink" Target="https://eur-lex.europa.eu/legal-content/SK/TXT/?uri=CELEX:32015R1861" TargetMode="External"/><Relationship Id="rId4" Type="http://schemas.openxmlformats.org/officeDocument/2006/relationships/hyperlink" Target="https://eur-lex.europa.eu/legal-content/SK/TXT/?qid=1556019841378&amp;uri=CELEX:32015R1862" TargetMode="External"/><Relationship Id="rId5" Type="http://schemas.openxmlformats.org/officeDocument/2006/relationships/hyperlink" Target="https://eur-lex.europa.eu/legal-content/SK/TXT/?qid=1556019885430&amp;uri=CELEX:32016D0037" TargetMode="External"/><Relationship Id="rId6" Type="http://schemas.openxmlformats.org/officeDocument/2006/relationships/hyperlink" Target="https://eur-lex.europa.eu/legal-content/SK/TXT/?qid=1556019919110&amp;uri=CELEX:52016XG0116(01)" TargetMode="External"/><Relationship Id="rId7" Type="http://schemas.openxmlformats.org/officeDocument/2006/relationships/hyperlink" Target="https://eur-lex.europa.eu/legal-content/SK/TXT/?qid=1556019919110&amp;uri=CELEX:52016XG0116(01)" TargetMode="External"/><Relationship Id="rId8" Type="http://schemas.openxmlformats.org/officeDocument/2006/relationships/hyperlink" Target="https://eur-lex.europa.eu/legal-content/SK/TXT/?qid=1556020101912&amp;uri=CELEX:32016D0078" TargetMode="External"/><Relationship Id="rId9" Type="http://schemas.openxmlformats.org/officeDocument/2006/relationships/hyperlink" Target="https://eur-lex.europa.eu/legal-content/SK/TXT/?qid=1556020139535&amp;uri=CELEX:32016R0074" TargetMode="External"/><Relationship Id="rId10" Type="http://schemas.openxmlformats.org/officeDocument/2006/relationships/hyperlink" Target="https://eur-lex.europa.eu/legal-content/SK/TXT/?qid=1556020173326&amp;uri=CELEX:32016R1375" TargetMode="External"/><Relationship Id="rId11" Type="http://schemas.openxmlformats.org/officeDocument/2006/relationships/hyperlink" Target="https://eur-lex.europa.eu/legal-content/SK/TXT/?qid=1556020213614&amp;uri=CELEX:32017D0974" TargetMode="External"/><Relationship Id="rId12" Type="http://schemas.openxmlformats.org/officeDocument/2006/relationships/hyperlink" Target="https://eur-lex.europa.eu/legal-content/SK/TXT/?qid=1556020279535&amp;uri=CELEX:32017R0964" TargetMode="External"/><Relationship Id="rId13" Type="http://schemas.openxmlformats.org/officeDocument/2006/relationships/hyperlink" Target="https://eur-lex.europa.eu/legal-content/SK/TXT/?&amp;uri=CELEX:52019XG031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un.org/securitycouncil/sites/www.un.org.securitycouncil/files/confidentiality_statement_pwg_procument_channel_0.pdf" TargetMode="External"/><Relationship Id="rId19" Type="http://schemas.openxmlformats.org/officeDocument/2006/relationships/hyperlink" Target="http://eeas.europa.eu/statements-eeas/docs/iran_agreement/iran_joint-comprehensive-plan-of-action_en.pdf" TargetMode="External"/><Relationship Id="rId20" Type="http://schemas.openxmlformats.org/officeDocument/2006/relationships/hyperlink" Target="https://eeas.europa.eu/sites/eeas/files/annex_1_nuclear_related_commitments_en.pdf" TargetMode="External"/><Relationship Id="rId21" Type="http://schemas.openxmlformats.org/officeDocument/2006/relationships/hyperlink" Target="http://eeas.europa.eu/statements-eeas/docs/iran_agreement/annex_2_sanctions_related_commitments_en.pdf" TargetMode="External"/><Relationship Id="rId22" Type="http://schemas.openxmlformats.org/officeDocument/2006/relationships/hyperlink" Target="http://eeas.europa.eu/statements-eeas/docs/iran_agreement/annex_1_attachements_en.pdf" TargetMode="External"/><Relationship Id="rId23" Type="http://schemas.openxmlformats.org/officeDocument/2006/relationships/hyperlink" Target="http://eeas.europa.eu/statements-eeas/docs/iran_agreement/annex_3_civil_nuclear_cooperation_en.pdf" TargetMode="External"/><Relationship Id="rId24" Type="http://schemas.openxmlformats.org/officeDocument/2006/relationships/hyperlink" Target="http://eeas.europa.eu/statements-eeas/docs/iran_agreement/annex_4_joint_commission_en.pdf" TargetMode="External"/><Relationship Id="rId25" Type="http://schemas.openxmlformats.org/officeDocument/2006/relationships/hyperlink" Target="http://eeas.europa.eu/statements-eeas/docs/iran_agreement/annex_5_implementation_plan_en.pdf" TargetMode="External"/><Relationship Id="rId26" Type="http://schemas.openxmlformats.org/officeDocument/2006/relationships/hyperlink" Target="https://www.un.org/securitycouncil/content/2231/background" TargetMode="External"/><Relationship Id="rId27" Type="http://schemas.openxmlformats.org/officeDocument/2006/relationships/hyperlink" Target="http://www.un.org/en/sc/" TargetMode="External"/><Relationship Id="rId28" Type="http://schemas.openxmlformats.org/officeDocument/2006/relationships/hyperlink" Target="https://eur-lex.europa.eu/legal-content/SK/TXT/?uri=CELEX:02010D0413-20190529" TargetMode="External"/><Relationship Id="rId29" Type="http://schemas.openxmlformats.org/officeDocument/2006/relationships/hyperlink" Target="http://eur-lex.europa.eu/legal-content/SK/TXT/PDF/?uri=CELEX:32015D1863&amp;from=SK" TargetMode="External"/><Relationship Id="rId30" Type="http://schemas.openxmlformats.org/officeDocument/2006/relationships/hyperlink" Target="https://eur-lex.europa.eu/legal-content/SK/TXT/?uri=CELEX:02012R0267-20190529" TargetMode="External"/><Relationship Id="rId31" Type="http://schemas.openxmlformats.org/officeDocument/2006/relationships/hyperlink" Target="http://eur-lex.europa.eu/legal-content/SK/TXT/PDF/?uri=CELEX:32015R1861&amp;from=SK" TargetMode="External"/><Relationship Id="rId32" Type="http://schemas.openxmlformats.org/officeDocument/2006/relationships/hyperlink" Target="http://eur-lex.europa.eu/legal-content/SK/TXT/PDF/?uri=CELEX:32015R1862&amp;qid=1452102679407&amp;from=SK" TargetMode="External"/><Relationship Id="rId33" Type="http://schemas.openxmlformats.org/officeDocument/2006/relationships/hyperlink" Target="http://eur-lex.europa.eu/legal-content/SK/TXT/?uri=OJ:L:2016:011I:TOC" TargetMode="External"/><Relationship Id="rId34" Type="http://schemas.openxmlformats.org/officeDocument/2006/relationships/hyperlink" Target="http://eur-lex.europa.eu/legal-content/SK/TXT/?uri=OJ:C:2016:015I:TOC" TargetMode="External"/><Relationship Id="rId35" Type="http://schemas.openxmlformats.org/officeDocument/2006/relationships/hyperlink" Target="https://eur-lex.europa.eu/legal-content/SK/TXT/?uri=CELEX%3A32016D0078" TargetMode="External"/><Relationship Id="rId36" Type="http://schemas.openxmlformats.org/officeDocument/2006/relationships/hyperlink" Target="https://eur-lex.europa.eu/legal-content/SK/TXT/?uri=CELEX%3A32016R0074" TargetMode="External"/><Relationship Id="rId37" Type="http://schemas.openxmlformats.org/officeDocument/2006/relationships/hyperlink" Target="http://eur-lex.europa.eu/legal-content/SK/TXT/?qid=1477054608679&amp;uri=CELEX:32016R1375" TargetMode="External"/><Relationship Id="rId38" Type="http://schemas.openxmlformats.org/officeDocument/2006/relationships/hyperlink" Target="http://eur-lex.europa.eu/legal-content/AUTO/?uri=CELEX:32017D0974&amp;qid=1497335965624&amp;rid=1" TargetMode="External"/><Relationship Id="rId39" Type="http://schemas.openxmlformats.org/officeDocument/2006/relationships/hyperlink" Target="http://eur-lex.europa.eu/legal-content/AUTO/?uri=CELEX:32017R0964&amp;qid=1497336026549&amp;rid=1" TargetMode="External"/><Relationship Id="rId40" Type="http://schemas.openxmlformats.org/officeDocument/2006/relationships/hyperlink" Target="https://eur-lex.europa.eu/eli/dec/2023/2195" TargetMode="External"/><Relationship Id="rId41" Type="http://schemas.openxmlformats.org/officeDocument/2006/relationships/hyperlink" Target="https://eur-lex.europa.eu/legal-content/SK/TXT/?uri=OJ:L_202302196" TargetMode="External"/><Relationship Id="rId42" Type="http://schemas.openxmlformats.org/officeDocument/2006/relationships/hyperlink" Target="http://eeas.europa.eu/cfsp/sanctions/docs/frequently_asked_questions_en.pdf" TargetMode="External"/><Relationship Id="rId43" Type="http://schemas.openxmlformats.org/officeDocument/2006/relationships/hyperlink" Target="http://register.consilium.europa.eu/doc/srv?l=SK&amp;f=ST 11205 2012 INIT" TargetMode="External"/><Relationship Id="rId44" Type="http://schemas.openxmlformats.org/officeDocument/2006/relationships/hyperlink" Target="http://register.consilium.europa.eu/pdf/sk/13/st09/st09068.sk13.pdf" TargetMode="External"/><Relationship Id="rId45" Type="http://schemas.openxmlformats.org/officeDocument/2006/relationships/hyperlink" Target="https://data.consilium.europa.eu/doc/document/ST-8519-2018-INIT/sk/pdf" TargetMode="External"/><Relationship Id="rId46" Type="http://schemas.openxmlformats.org/officeDocument/2006/relationships/hyperlink" Target="https://www.sanctionsmap.eu/%23/main"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s.europa.eu/eeas/jcpoa-statement-high-representative-coordinator-joint-commission-joint-comprehensive-plan-action_en?s=66" TargetMode="External"/><Relationship Id="rId2" Type="http://schemas.openxmlformats.org/officeDocument/2006/relationships/hyperlink" Target="http://www.consilium.europa.eu/sk/press/press-releases/2015/07/20-fac-iran/" TargetMode="External"/><Relationship Id="rId3" Type="http://schemas.openxmlformats.org/officeDocument/2006/relationships/hyperlink" Target="https://data.europa.eu/euodp/data/dataset/consolidated-list-of-persons-groups-and-entities-subject-to-eu-financial-sanctions/resource/3a1d5dd6-244e-4118-82d3-db3be0554112" TargetMode="External"/><Relationship Id="rId4" Type="http://schemas.openxmlformats.org/officeDocument/2006/relationships/hyperlink" Target="https://sanctionsmap.eu/" TargetMode="External"/><Relationship Id="rId5" Type="http://schemas.openxmlformats.org/officeDocument/2006/relationships/hyperlink" Target="https://data.europa.eu/euodp/data/dataset/consolidated-list-of-persons-groups-and-entities-subject-to-eu-financial-sanctions/resource/3a1d5dd6-244e-4118-82d3-db3be0554112" TargetMode="External"/><Relationship Id="rId6" Type="http://schemas.openxmlformats.org/officeDocument/2006/relationships/hyperlink" Target="https://sanctionsmap.eu/" TargetMode="External"/><Relationship Id="rId7" Type="http://schemas.openxmlformats.org/officeDocument/2006/relationships/hyperlink" Target="https://www.mtcr.info/en/mtcr-guidelines" TargetMode="External"/><Relationship Id="rId8" Type="http://schemas.openxmlformats.org/officeDocument/2006/relationships/hyperlink" Target="http://www.nuclearsuppliersgroup.org/index.php/en/guidelines/nsg-guidelines" TargetMode="External"/><Relationship Id="rId9" Type="http://schemas.openxmlformats.org/officeDocument/2006/relationships/hyperlink" Target="https://www.un.org/securitycouncil/content/2231/nuclear-related-transfers-and-activities-procurement-channel" TargetMode="External"/><Relationship Id="rId10" Type="http://schemas.openxmlformats.org/officeDocument/2006/relationships/hyperlink" Target="https://www.eeas.europa.eu/sites/default/files/information_on_the_procurement_channel.pdf" TargetMode="External"/><Relationship Id="rId11" Type="http://schemas.openxmlformats.org/officeDocument/2006/relationships/hyperlink" Target="https://data.europa.eu/euodp/data/dataset/consolidated-list-of-persons-groups-and-entities-subject-to-eu-financial-sanctions/resource/3a1d5dd6-244e-4118-82d3-db3be0554112" TargetMode="External"/><Relationship Id="rId12" Type="http://schemas.openxmlformats.org/officeDocument/2006/relationships/hyperlink" Target="https://sanctionsmap.eu/" TargetMode="External"/><Relationship Id="rId13" Type="http://schemas.openxmlformats.org/officeDocument/2006/relationships/hyperlink" Target="https://ec.europa.eu/fpi/node/295" TargetMode="External"/><Relationship Id="rId14" Type="http://schemas.openxmlformats.org/officeDocument/2006/relationships/hyperlink" Target="https://eur-lex.europa.eu/legal-content/SK/TXT/?&amp;uri=CELEX:52018XC0807(01)" TargetMode="External"/><Relationship Id="rId15" Type="http://schemas.openxmlformats.org/officeDocument/2006/relationships/hyperlink" Target="http://europa.eu/rapid/press-release_IP-18-4805_sk.htm" TargetMode="External"/><Relationship Id="rId16" Type="http://schemas.openxmlformats.org/officeDocument/2006/relationships/hyperlink" Target="https://finance.ec.europa.eu/document/download/02fe08e6-f1c4-42c9-9956-afb1f268d7f1_en?filename=faqs-restrictive-measures-iran_en.pdf" TargetMode="External"/><Relationship Id="rId17" Type="http://schemas.openxmlformats.org/officeDocument/2006/relationships/hyperlink" Target="https://data.europa.eu/euodp/data/dataset/consolidated-list-of-persons-groups-and-entities-subject-to-eu-financial-sanctions/resource/3a1d5dd6-244e-4118-82d3-db3be0554112" TargetMode="External"/><Relationship Id="rId18" Type="http://schemas.openxmlformats.org/officeDocument/2006/relationships/hyperlink" Target="https://sanctionsmap.eu/" TargetMode="External"/><Relationship Id="rId19" Type="http://schemas.openxmlformats.org/officeDocument/2006/relationships/hyperlink" Target="https://data.europa.eu/euodp/data/dataset/consolidated-list-of-persons-groups-and-entities-subject-to-eu-financial-sanctions/resource/3a1d5dd6-244e-4118-82d3-db3be0554112" TargetMode="External"/><Relationship Id="rId20" Type="http://schemas.openxmlformats.org/officeDocument/2006/relationships/hyperlink" Target="https://sanctionsmap.eu/" TargetMode="External"/><Relationship Id="rId21" Type="http://schemas.openxmlformats.org/officeDocument/2006/relationships/hyperlink" Target="https://data.europa.eu/euodp/data/dataset/consolidated-list-of-persons-groups-and-entities-subject-to-eu-financial-sanctions/resource/3a1d5dd6-244e-4118-82d3-db3be0554112" TargetMode="External"/><Relationship Id="rId22" Type="http://schemas.openxmlformats.org/officeDocument/2006/relationships/hyperlink" Target="https://sanctionsmap.eu/" TargetMode="External"/><Relationship Id="rId23" Type="http://schemas.openxmlformats.org/officeDocument/2006/relationships/hyperlink" Target="https://data.europa.eu/euodp/data/dataset/consolidated-list-of-persons-groups-and-entities-subject-to-eu-financial-sanctions/resource/3a1d5dd6-244e-4118-82d3-db3be0554112" TargetMode="External"/><Relationship Id="rId24" Type="http://schemas.openxmlformats.org/officeDocument/2006/relationships/hyperlink" Target="https://sanctionsmap.eu/" TargetMode="External"/><Relationship Id="rId25" Type="http://schemas.openxmlformats.org/officeDocument/2006/relationships/hyperlink" Target="https://data.europa.eu/euodp/data/dataset/consolidated-list-of-persons-groups-and-entities-subject-to-eu-financial-sanctions/resource/3a1d5dd6-244e-4118-82d3-db3be0554112" TargetMode="External"/><Relationship Id="rId26" Type="http://schemas.openxmlformats.org/officeDocument/2006/relationships/hyperlink" Target="https://sanctionsmap.eu/" TargetMode="External"/><Relationship Id="rId27" Type="http://schemas.openxmlformats.org/officeDocument/2006/relationships/hyperlink" Target="https://data.europa.eu/euodp/data/dataset/consolidated-list-of-persons-groups-and-entities-subject-to-eu-financial-sanctions/resource/3a1d5dd6-244e-4118-82d3-db3be0554112" TargetMode="External"/><Relationship Id="rId28" Type="http://schemas.openxmlformats.org/officeDocument/2006/relationships/hyperlink" Target="https://sanctionsmap.eu/" TargetMode="External"/><Relationship Id="rId29" Type="http://schemas.openxmlformats.org/officeDocument/2006/relationships/hyperlink" Target="https://data.europa.eu/euodp/data/dataset/consolidated-list-of-persons-groups-and-entities-subject-to-eu-financial-sanctions/resource/3a1d5dd6-244e-4118-82d3-db3be0554112" TargetMode="External"/><Relationship Id="rId30" Type="http://schemas.openxmlformats.org/officeDocument/2006/relationships/hyperlink" Target="https://sanctionsmap.eu/" TargetMode="External"/><Relationship Id="rId31" Type="http://schemas.openxmlformats.org/officeDocument/2006/relationships/hyperlink" Target="https://data.europa.eu/euodp/data/dataset/consolidated-list-of-persons-groups-and-entities-subject-to-eu-financial-sanctions/resource/3a1d5dd6-244e-4118-82d3-db3be0554112" TargetMode="External"/><Relationship Id="rId32" Type="http://schemas.openxmlformats.org/officeDocument/2006/relationships/hyperlink" Target="https://sanctionsmap.eu/" TargetMode="External"/><Relationship Id="rId33" Type="http://schemas.openxmlformats.org/officeDocument/2006/relationships/hyperlink" Target="https://data.europa.eu/euodp/data/dataset/consolidated-list-of-persons-groups-and-entities-subject-to-eu-financial-sanctions/resource/3a1d5dd6-244e-4118-82d3-db3be0554112" TargetMode="External"/><Relationship Id="rId34" Type="http://schemas.openxmlformats.org/officeDocument/2006/relationships/hyperlink" Target="https://sanctionsmap.eu/" TargetMode="External"/><Relationship Id="rId35" Type="http://schemas.openxmlformats.org/officeDocument/2006/relationships/hyperlink" Target="https://data.europa.eu/euodp/data/dataset/consolidated-list-of-persons-groups-and-entities-subject-to-eu-financial-sanctions/resource/3a1d5dd6-244e-4118-82d3-db3be0554112" TargetMode="External"/><Relationship Id="rId36" Type="http://schemas.openxmlformats.org/officeDocument/2006/relationships/hyperlink" Target="https://sanctionsmap.eu/" TargetMode="External"/><Relationship Id="rId37" Type="http://schemas.openxmlformats.org/officeDocument/2006/relationships/hyperlink" Target="https://data.europa.eu/euodp/data/dataset/consolidated-list-of-persons-groups-and-entities-subject-to-eu-financial-sanctions/resource/3a1d5dd6-244e-4118-82d3-db3be0554112" TargetMode="External"/><Relationship Id="rId38" Type="http://schemas.openxmlformats.org/officeDocument/2006/relationships/hyperlink" Target="https://sanctionsmap.eu/" TargetMode="External"/><Relationship Id="rId39" Type="http://schemas.openxmlformats.org/officeDocument/2006/relationships/hyperlink" Target="https://data.europa.eu/euodp/data/dataset/consolidated-list-of-persons-groups-and-entities-subject-to-eu-financial-sanctions/resource/3a1d5dd6-244e-4118-82d3-db3be0554112" TargetMode="External"/><Relationship Id="rId40" Type="http://schemas.openxmlformats.org/officeDocument/2006/relationships/hyperlink" Target="https://sanctionsmap.eu/" TargetMode="External"/><Relationship Id="rId41" Type="http://schemas.openxmlformats.org/officeDocument/2006/relationships/hyperlink" Target="https://data.europa.eu/euodp/data/dataset/consolidated-list-of-persons-groups-and-entities-subject-to-eu-financial-sanctions/resource/3a1d5dd6-244e-4118-82d3-db3be0554112" TargetMode="External"/><Relationship Id="rId42" Type="http://schemas.openxmlformats.org/officeDocument/2006/relationships/hyperlink" Target="https://sanctionsmap.eu/" TargetMode="External"/><Relationship Id="rId43" Type="http://schemas.openxmlformats.org/officeDocument/2006/relationships/hyperlink" Target="https://data.europa.eu/euodp/data/dataset/consolidated-list-of-persons-groups-and-entities-subject-to-eu-financial-sanctions/resource/3a1d5dd6-244e-4118-82d3-db3be0554112" TargetMode="External"/><Relationship Id="rId44" Type="http://schemas.openxmlformats.org/officeDocument/2006/relationships/hyperlink" Target="https://sanctionsmap.eu/" TargetMode="External"/><Relationship Id="rId45" Type="http://schemas.openxmlformats.org/officeDocument/2006/relationships/hyperlink" Target="https://data.europa.eu/euodp/data/dataset/consolidated-list-of-persons-groups-and-entities-subject-to-eu-financial-sanctions/resource/3a1d5dd6-244e-4118-82d3-db3be0554112" TargetMode="External"/><Relationship Id="rId46" Type="http://schemas.openxmlformats.org/officeDocument/2006/relationships/hyperlink" Target="https://sanctionsmap.eu/" TargetMode="External"/><Relationship Id="rId47" Type="http://schemas.openxmlformats.org/officeDocument/2006/relationships/hyperlink" Target="https://data.europa.eu/euodp/data/dataset/consolidated-list-of-persons-groups-and-entities-subject-to-eu-financial-sanctions/resource/3a1d5dd6-244e-4118-82d3-db3be0554112" TargetMode="External"/><Relationship Id="rId48" Type="http://schemas.openxmlformats.org/officeDocument/2006/relationships/hyperlink" Target="https://sanctionsmap.eu/" TargetMode="External"/><Relationship Id="rId49" Type="http://schemas.openxmlformats.org/officeDocument/2006/relationships/hyperlink" Target="https://data.europa.eu/euodp/data/dataset/consolidated-list-of-persons-groups-and-entities-subject-to-eu-financial-sanctions/resource/3a1d5dd6-244e-4118-82d3-db3be0554112" TargetMode="External"/><Relationship Id="rId50" Type="http://schemas.openxmlformats.org/officeDocument/2006/relationships/hyperlink" Target="https://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7:00Z</dcterms:created>
  <dc:creator>DIRKZWAGER -DE RIJCK Saskia (EEAS)</dc:creator>
  <dc:description/>
  <cp:keywords/>
  <dc:language>en-US</dc:language>
  <cp:lastModifiedBy>HVIZDOSOVA Anna</cp:lastModifiedBy>
  <cp:lastPrinted>2017-08-01T10:57:00Z</cp:lastPrinted>
  <dcterms:modified xsi:type="dcterms:W3CDTF">2024-05-06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b1df41d6-74a9-4a97-809c-213cd32520cc_ActionId">
    <vt:lpwstr>2c10cf6f-b644-4749-8417-04362958cc5c</vt:lpwstr>
  </property>
  <property fmtid="{D5CDD505-2E9C-101B-9397-08002B2CF9AE}" pid="4" name="MSIP_Label_b1df41d6-74a9-4a97-809c-213cd32520cc_ContentBits">
    <vt:lpwstr>0</vt:lpwstr>
  </property>
  <property fmtid="{D5CDD505-2E9C-101B-9397-08002B2CF9AE}" pid="5" name="MSIP_Label_b1df41d6-74a9-4a97-809c-213cd32520cc_Enabled">
    <vt:lpwstr>true</vt:lpwstr>
  </property>
  <property fmtid="{D5CDD505-2E9C-101B-9397-08002B2CF9AE}" pid="6" name="MSIP_Label_b1df41d6-74a9-4a97-809c-213cd32520cc_Method">
    <vt:lpwstr>Standard</vt:lpwstr>
  </property>
  <property fmtid="{D5CDD505-2E9C-101B-9397-08002B2CF9AE}" pid="7" name="MSIP_Label_b1df41d6-74a9-4a97-809c-213cd32520cc_Name">
    <vt:lpwstr>GSCEU - NON PUBLIC Label</vt:lpwstr>
  </property>
  <property fmtid="{D5CDD505-2E9C-101B-9397-08002B2CF9AE}" pid="8" name="MSIP_Label_b1df41d6-74a9-4a97-809c-213cd32520cc_SetDate">
    <vt:lpwstr>2024-03-07T14:25:01Z</vt:lpwstr>
  </property>
  <property fmtid="{D5CDD505-2E9C-101B-9397-08002B2CF9AE}" pid="9" name="MSIP_Label_b1df41d6-74a9-4a97-809c-213cd32520cc_SiteId">
    <vt:lpwstr>03ad1c97-0a4d-4e82-8f93-27291a6a0767</vt:lpwstr>
  </property>
</Properties>
</file>