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dd/mm/yy- to dd/mm/yy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0:00Z</dcterms:created>
  <dc:creator>AL-FARES Maisa</dc:creator>
  <dc:description>Europass CV</dc:description>
  <cp:keywords>Europass CV Cedefop</cp:keywords>
  <dc:language>en-US</dc:language>
  <cp:lastModifiedBy>AL-FARES Maisa</cp:lastModifiedBy>
  <dcterms:modified xsi:type="dcterms:W3CDTF">2017-06-12T10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